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4 de marz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185T ACCION DE TUTELA INTERPUESTA POR ARNOLD STIT GOMEZ CABALLERO Vs SUPERINTENDENCIA NACIONAL DE SALUD Y OTR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AROLD MANUEL GARZÓN PEÑ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86T ACCION DE TUTELA INTERPUESTA POR JESUS ANTONIO PALENCIA RUIZ Y MISAEL PATIÑO RAMIREZ VS FISCAL 5 DELEGADO ANTE EL TRIBUNAL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183T ACCIÓN DE TUTELA INTERPUESTA POR LUIS HERIBERTO DURAN PEREZ  VS FISCALIA 2 DE VIDA DE BUCARA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165 ACCIÓN DE TUTELA INTERPUESTA POR GUMERCINDO ROJAS  VS UNIDAD DE ATENCION Y REPARACION A VICTIMAS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PAOLA RAQUEL ALVAREZ MEDINA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184T ACCIÓN DE TUTELA INTERPUESTA POR JANETH ARENAS MARIN VS FISCALIA 2 DE VIDA DE BUCARA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187T ACCIÓN DE TUTELA INTERPUESTA POR GUSTAVO ANDRÉS ARDILA VILLAMIZAR Y OMAR GILBERTO ORDOÑEZ VS JUZGADO 6 DE EJECUCIÓN DE PENAS DE BUCARA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88T ACCIÓN DE TUTELA INTERPUESTA POR MARIA EMMA ARCINIEGAS OSORIO VS FICALÍA 64 DE LA DIRECCION SECCIONAL DE FISCALIAS DE EXTINSION DE DOMIN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166 ACCIÓN DE TUTELA INTERPUESTA POR RAMIRO MORENO ORTIZ  VS MINISTERIO DE TRANSPORTE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3-07T13:10:00Z</dcterms:modified>
  <cp:revision>3</cp:revision>
  <dc:subject/>
  <dc:title>NEGOCIOS AL DESPACHO</dc:title>
</cp:coreProperties>
</file>