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>COMUNICAD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CO"/>
        </w:rPr>
        <w:t xml:space="preserve">Señores funcionarios judiciales, se les recuerda que conforme al Acuerdo </w:t>
      </w:r>
      <w:r>
        <w:rPr>
          <w:rFonts w:cs="Arial" w:ascii="Arial" w:hAnsi="Arial"/>
          <w:sz w:val="22"/>
          <w:szCs w:val="22"/>
        </w:rPr>
        <w:t>PCSJA20-11629</w:t>
      </w:r>
      <w:r>
        <w:rPr>
          <w:rFonts w:eastAsia="Arial" w:cs="Arial" w:ascii="Arial" w:hAnsi="Arial"/>
          <w:sz w:val="22"/>
          <w:szCs w:val="22"/>
          <w:lang w:val="es-CO"/>
        </w:rPr>
        <w:t xml:space="preserve">, continúan en aplicación los los Acuerdos </w:t>
      </w:r>
      <w:r>
        <w:rPr>
          <w:rFonts w:cs="Arial" w:ascii="Arial" w:hAnsi="Arial"/>
          <w:b/>
          <w:bCs/>
          <w:sz w:val="22"/>
          <w:szCs w:val="22"/>
          <w:lang w:val="es-CO" w:eastAsia="es-CO"/>
        </w:rPr>
        <w:t xml:space="preserve">PCSJA20-11567/ 11581 – CSJMEA20-51, a partir del 16 de septiembre de 2020, </w:t>
      </w:r>
      <w:r>
        <w:rPr>
          <w:rFonts w:cs="Arial" w:ascii="Arial" w:hAnsi="Arial"/>
          <w:bCs/>
          <w:sz w:val="22"/>
          <w:szCs w:val="22"/>
          <w:lang w:val="es-CO" w:eastAsia="es-CO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os nominadores </w:t>
      </w:r>
      <w:r>
        <w:rPr>
          <w:rFonts w:eastAsia="Arial" w:cs="Arial" w:ascii="Arial" w:hAnsi="Arial"/>
          <w:b/>
          <w:sz w:val="22"/>
          <w:szCs w:val="22"/>
          <w:u w:val="single"/>
        </w:rPr>
        <w:t>son los responsables del cumplimiento de las medidas sanitarias en sus respectivos despachos</w:t>
      </w:r>
      <w:r>
        <w:rPr>
          <w:rFonts w:eastAsia="Arial" w:cs="Arial" w:ascii="Arial" w:hAnsi="Arial"/>
          <w:sz w:val="22"/>
          <w:szCs w:val="22"/>
        </w:rPr>
        <w:t xml:space="preserve"> y están obligados a reportar cualquier síntoma o transgresión, al Consejo Seccional de la Judicatura y la Dirección Seccional de Administración judicial, con el fin de tomar las acciones concretas y realizar los reportes a que haya lugar a las autoridades correspondientes, es de conocimiento público que Villavicencio tiene alerta roja y naranja, debemos protegern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  <w:u w:val="single"/>
        </w:rPr>
        <w:t>No deben ejecutar labores físicas en los despachos judiciales</w:t>
      </w:r>
      <w:r>
        <w:rPr>
          <w:rFonts w:eastAsia="Arial" w:cs="Arial" w:ascii="Arial" w:hAnsi="Arial"/>
          <w:sz w:val="22"/>
          <w:szCs w:val="22"/>
        </w:rPr>
        <w:t xml:space="preserve"> y en caso de ser estrictamente necesario no exceder del aforo del 30% por despacho. (anexo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  <w:u w:val="single"/>
        </w:rPr>
        <w:t>No habrá ingreso de usuarios a los despachos judiciales</w:t>
      </w:r>
      <w:r>
        <w:rPr>
          <w:rFonts w:eastAsia="Arial" w:cs="Arial" w:ascii="Arial" w:hAnsi="Arial"/>
          <w:sz w:val="22"/>
          <w:szCs w:val="22"/>
        </w:rPr>
        <w:t xml:space="preserve"> hasta tanto se determine con la Secretaria de Salud, que ha bajado el riesgo de contagi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-No se pueden ejecutar labores fuera de la jornada ordinaria laboral establecida, por cuanto que según los reportes de la Dirección Seccional se les realizan requerimientos por escrito a los directores de despacho, por incumplimiento a las directrices y protocol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Deben reportar al Consejo Seccional los planes de trabajo acorde a las directrices de los acuerdos </w:t>
      </w:r>
      <w:r>
        <w:rPr>
          <w:rFonts w:eastAsia="Arial" w:cs="Arial" w:ascii="Arial" w:hAnsi="Arial"/>
          <w:i/>
          <w:sz w:val="22"/>
          <w:szCs w:val="22"/>
        </w:rPr>
        <w:t>Ibidem</w:t>
      </w:r>
      <w:r>
        <w:rPr>
          <w:rFonts w:eastAsia="Arial" w:cs="Arial" w:ascii="Arial" w:hAnsi="Arial"/>
          <w:sz w:val="22"/>
          <w:szCs w:val="22"/>
        </w:rPr>
        <w:t xml:space="preserve">, con el fin de determinarle a la ARL quienes tienen 100% trabajo en casa y quienes tienen alguna excepción, se debe reportar para cubrir sus jornadas laborales frente algún accidente laboral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Es importante tener conciencia y compromiso de cumplir nuestras funciones, sin descuidar la protección a nuestra salud, Villavicencio esta con 90% en  UCI y se han presentado casos positivos en las sedes judicial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Cordialmente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4"/>
          <w:szCs w:val="4"/>
          <w:lang w:val="es-CO"/>
        </w:rPr>
      </w:pPr>
      <w:r>
        <w:rPr>
          <w:rFonts w:eastAsia="Arial" w:cs="Arial" w:ascii="Arial" w:hAnsi="Arial"/>
          <w:sz w:val="4"/>
          <w:szCs w:val="4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>LORENA GOMEZ RO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Presid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Normal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- E mail: </w:t>
    </w:r>
    <w:hyperlink r:id="rId2">
      <w:r>
        <w:rPr>
          <w:rStyle w:val="InternetLink"/>
          <w:rFonts w:eastAsia="Berylum;Times New Roman" w:cs="Berylum;Times New Roman" w:ascii="Berylum;Times New Roman" w:hAnsi="Berylum;Times New Roman"/>
          <w:iCs/>
        </w:rPr>
        <w:t>consecmet@cendoj.ramajudicial.gov.co</w:t>
      </w:r>
    </w:hyperlink>
  </w:p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71" w:leader="none"/>
      </w:tabs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1060</wp:posOffset>
              </wp:positionH>
              <wp:positionV relativeFrom="paragraph">
                <wp:posOffset>-135890</wp:posOffset>
              </wp:positionV>
              <wp:extent cx="1086485" cy="1098550"/>
              <wp:effectExtent l="0" t="0" r="0" b="0"/>
              <wp:wrapNone/>
              <wp:docPr id="2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6480" cy="1098720"/>
                        <a:chOff x="0" y="0"/>
                        <a:chExt cx="1086480" cy="10987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338" t="5867" r="4403" b="7333"/>
                        <a:stretch/>
                      </pic:blipFill>
                      <pic:spPr>
                        <a:xfrm>
                          <a:off x="631080" y="1605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9480"/>
                          <a:ext cx="7117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Arial" w:cs="Arial"/>
                                <w:color w:val="000000"/>
                                <w:lang w:val="es-CO" w:bidi="ar-SA"/>
                              </w:rPr>
                              <w:t>SC5780-4-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68040" y="0"/>
                          <a:ext cx="5320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67.8pt;margin-top:-10.7pt;width:85.55pt;height:86.5pt" coordorigin="7356,-214" coordsize="1711,17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350;top:39;width:716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56;top:1030;width:1120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Arial" w:cs="Arial"/>
                          <w:color w:val="000000"/>
                          <w:lang w:val="es-CO" w:bidi="ar-SA"/>
                        </w:rPr>
                        <w:t>SC5780-4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" stroked="f" o:allowincell="f" style="position:absolute;left:7463;top:-214;width:837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Carrera 29 No. 33B – 79 Palacio de Justicia, Torre B Tel: (8) 6622899 </w:t>
    </w:r>
  </w:p>
  <w:p>
    <w:pPr>
      <w:pStyle w:val="Foo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Fax. (8) 6629503 </w:t>
    </w:r>
    <w:hyperlink r:id="rId5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color w:val="000000"/>
          <w:sz w:val="22"/>
          <w:szCs w:val="22"/>
          <w:u w:val="none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</w:t>
    </w:r>
  </w:p>
  <w:p>
    <w:pPr>
      <w:pStyle w:val="Footer"/>
      <w:rPr/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E mail: </w:t>
    </w:r>
    <w:hyperlink r:id="rId6">
      <w:r>
        <w:rPr>
          <w:rStyle w:val="InternetLink"/>
          <w:rFonts w:eastAsia="Berylum;Times New Roman" w:cs="Berylum;Times New Roman" w:ascii="Berylum;Times New Roman" w:hAnsi="Berylum;Times New Roman"/>
          <w:iCs/>
          <w:sz w:val="22"/>
          <w:szCs w:val="22"/>
        </w:rPr>
        <w:t>consecmet@cendoj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eastAsia="Arial" w:cs="Arial"/>
        <w:lang w:val="es-CO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end"/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Oficio</w:t>
    </w:r>
    <w:r>
      <w:rPr>
        <w:rFonts w:eastAsia="Arial" w:cs="Arial" w:ascii="Arial" w:hAnsi="Arial"/>
        <w:lang w:val="es-CO"/>
      </w:rPr>
      <w:t xml:space="preserve"> </w:t>
    </w:r>
    <w:r>
      <w:rPr>
        <w:rFonts w:eastAsia="Berylium;Times New Roman" w:cs="Arial" w:ascii="Berylium;Times New Roman" w:hAnsi="Berylium;Times New Roman"/>
        <w:sz w:val="22"/>
        <w:szCs w:val="22"/>
        <w:lang w:val="es-CO"/>
      </w:rPr>
      <w:t>CSJMEO20-1012</w:t>
    </w:r>
  </w:p>
  <w:p>
    <w:pPr>
      <w:pStyle w:val="Normal"/>
      <w:jc w:val="both"/>
      <w:rPr>
        <w:rFonts w:ascii="Arial" w:hAnsi="Arial" w:eastAsia="Arial" w:cs="Arial"/>
        <w:sz w:val="16"/>
        <w:szCs w:val="16"/>
        <w:lang w:val="es-CO"/>
      </w:rPr>
    </w:pPr>
    <w:r>
      <w:rPr>
        <w:rFonts w:eastAsia="Arial" w:cs="Arial" w:ascii="Arial" w:hAnsi="Arial"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  <w:lang w:val="es-CO" w:eastAsia="en-US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hyperlink" Target="mailto:consecmet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majudicial.gov.co/" TargetMode="External"/><Relationship Id="rId6" Type="http://schemas.openxmlformats.org/officeDocument/2006/relationships/hyperlink" Target="mailto:consecmet@cendoj.ramajudicial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8:00Z</dcterms:created>
  <dc:creator>CSJ</dc:creator>
  <dc:description/>
  <cp:keywords/>
  <dc:language>en-US</dc:language>
  <cp:lastModifiedBy>AYELETH  JOHANNA PRIETO  PADILLA</cp:lastModifiedBy>
  <dcterms:modified xsi:type="dcterms:W3CDTF">2020-09-15T01:48:00Z</dcterms:modified>
  <cp:revision>2</cp:revision>
  <dc:subject/>
  <dc:title>[CODE]</dc:title>
</cp:coreProperties>
</file>