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É NAC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INTEGRADO DE GESTION Y CONTROL DE CALIDAD Y MEDIO AMBIENTE (SIGCM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</w:t>
        <w:tab/>
        <w:t>:</w:t>
      </w:r>
      <w:r>
        <w:rPr>
          <w:rFonts w:cs="Arial" w:ascii="Arial" w:hAnsi="Arial"/>
        </w:rPr>
        <w:tab/>
        <w:t>23 de Abril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  <w:tab/>
        <w:tab/>
      </w:r>
      <w:r>
        <w:rPr>
          <w:rFonts w:cs="Arial" w:ascii="Arial" w:hAnsi="Arial"/>
        </w:rPr>
        <w:t>Virtual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Hora</w:t>
        <w:tab/>
        <w:t>:</w:t>
      </w:r>
      <w:r>
        <w:rPr>
          <w:rFonts w:cs="Arial" w:ascii="Arial" w:hAnsi="Arial"/>
          <w:lang w:val="es-CO"/>
        </w:rPr>
        <w:t xml:space="preserve"> </w:t>
        <w:tab/>
        <w:t>8:00 a.m. a 10:00 a.m.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Plataforma:</w:t>
      </w:r>
      <w:r>
        <w:rPr>
          <w:rFonts w:cs="Arial" w:ascii="Arial" w:hAnsi="Arial"/>
          <w:lang w:val="es-CO"/>
        </w:rPr>
        <w:t xml:space="preserve"> </w:t>
        <w:tab/>
        <w:t>Teams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k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teams.microsoft.com/l/meetup-join/19%3ameeting_YjYxZWIwY2UtYWFkZS00NDNiLWI4YWMtZDUzYTFhNjcyOTg3%40thread.v2/0?context=%7b%22Tid%22%3a%22622cba98-80f8-41f3-8df5-8eb99901598b%22%2c%22Oid%22%3a%2260704b80-b771-49dd-ad57-489fdb53469f%22%7d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3306"/>
        <w:gridCol w:w="1526"/>
      </w:tblGrid>
      <w:tr>
        <w:trPr>
          <w:tblHeader w:val="true"/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EM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ESPONSABL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IEMPO ESTIMADO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 xml:space="preserve">Verificación del quórum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 minutos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>Himno de la República de Colombia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>Himno de Bogotá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Lineamientos Generales SIGCMA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30 minutos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Capacitación oportunidades Sistemas de Gestión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octor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 xml:space="preserve">DORA MARIAN ROJA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30 minutos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Socialización documentos del Sistema de Gestión de Seguridad y Salud en el Trabajo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CRISTINA TOBÓN ARBELÁE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irectora Administrativa Sistema de Gestion de Seguridad y Salud en el Trabajo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20 minutos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Varios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30 minutos</w:t>
            </w:r>
          </w:p>
        </w:tc>
      </w:tr>
      <w:tr>
        <w:trPr>
          <w:trHeight w:val="300" w:hRule="atLeast"/>
        </w:trPr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TIEMPO ESTIMA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 xml:space="preserve">2 hora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>“</w:t>
      </w:r>
      <w:r>
        <w:rPr>
          <w:rFonts w:cs="Arial" w:ascii="Arial" w:hAnsi="Arial"/>
          <w:b/>
          <w:i/>
          <w:iCs/>
          <w:color w:val="002060"/>
        </w:rPr>
        <w:t>El secreto del cambio es enfocar todo tu esfuerzo, no en combatir lo antiguo sino en construir lo nuev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05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124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bookmarkStart w:id="0" w:name="_Hlk94117129"/>
    <w:bookmarkEnd w:id="0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2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3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4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bookmarkStart w:id="1" w:name="_Hlk94117129"/>
    <w:bookmarkStart w:id="2" w:name="_Hlk94117129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5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6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7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2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172930" cy="701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72930" cy="701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52675" cy="65722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Hoja No.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s-ES"/>
                      </w:rPr>
                    </w:pPr>
                    <w:r>
                      <w:rPr/>
                      <w:drawing>
                        <wp:inline distT="0" distB="0" distL="0" distR="0">
                          <wp:extent cx="22172930" cy="7011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72930" cy="701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352675" cy="657225"/>
                          <wp:effectExtent l="0" t="0" r="0" b="0"/>
                          <wp:docPr id="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Hoja No.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2085" cy="1733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352675" cy="657225"/>
                                <wp:effectExtent l="0" t="0" r="0" b="0"/>
                                <wp:docPr id="8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74800" cy="61087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3" r="-2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3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s-ES" w:eastAsia="en-US"/>
                      </w:rPr>
                    </w:pPr>
                    <w:r>
                      <w:rPr>
                        <w:sz w:val="20"/>
                        <w:lang w:val="es-ES" w:eastAsia="en-US"/>
                      </w:rPr>
                      <w:drawing>
                        <wp:inline distT="0" distB="0" distL="0" distR="0">
                          <wp:extent cx="2352675" cy="657225"/>
                          <wp:effectExtent l="0" t="0" r="0" b="0"/>
                          <wp:docPr id="10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74800" cy="610870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3" r="-2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480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jYxZWIwY2UtYWFkZS00NDNiLWI4YWMtZDUzYTFhNjcyOTg3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0:00Z</dcterms:created>
  <dc:creator>lflorezc</dc:creator>
  <dc:description/>
  <cp:keywords/>
  <dc:language>en-US</dc:language>
  <cp:lastModifiedBy>Luz Mery Novoa Ramírez</cp:lastModifiedBy>
  <cp:lastPrinted>2019-05-02T11:34:00Z</cp:lastPrinted>
  <dcterms:modified xsi:type="dcterms:W3CDTF">2024-05-22T19:2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6520FE214C94149962539938F22AB93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Luz Mery Novoa Ramírez</vt:lpwstr>
  </property>
  <property fmtid="{D5CDD505-2E9C-101B-9397-08002B2CF9AE}" pid="10" name="display_urn:schemas-microsoft-com:office:office#Editor">
    <vt:lpwstr>Luz Mery Novoa Ramírez</vt:lpwstr>
  </property>
  <property fmtid="{D5CDD505-2E9C-101B-9397-08002B2CF9AE}" pid="11" name="lcf76f155ced4ddcb4097134ff3c332f">
    <vt:lpwstr/>
  </property>
</Properties>
</file>