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CTERIZACIÓN DE PROCES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>
          <w:b/>
        </w:rPr>
        <w:t xml:space="preserve">NOMBRE DEL PROCESO: </w:t>
      </w:r>
      <w:r>
        <w:rPr/>
        <w:t xml:space="preserve">Administración de la Segurid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>
          <w:b/>
        </w:rPr>
        <w:t>UBICACIÓN Y COBERTURA DEL PROCESO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3"/>
        <w:gridCol w:w="1025"/>
        <w:gridCol w:w="1024"/>
        <w:gridCol w:w="1280"/>
        <w:gridCol w:w="32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VE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BER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ratégi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ion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oy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c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luació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luació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jc w:val="both"/>
        <w:rPr>
          <w:color w:val="FF0000"/>
        </w:rPr>
      </w:pPr>
      <w:r>
        <w:rPr>
          <w:b/>
        </w:rPr>
        <w:t>OBJETIVO PROCESO</w:t>
      </w:r>
      <w:r>
        <w:rPr/>
        <w:t>: Coadyuvar con la seguridad de los funcionarios y empleados de la Rama Judicial coordinando con los Organismos de Seguridad del Estado y ejecutando proyectos para el fortalecimiento de la Seguridad colectiva e individual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Normal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>
          <w:b/>
        </w:rPr>
        <w:t xml:space="preserve">ALCANCE DEL PROCES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aborar el proyecto de inversión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QU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Oficina de Asesoría para la Seguridad de la Rama Judicial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Tomar acciones preventivas y correctivas propias del proceso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ficina de Asesoría para la Seguridad de la Rama Judicial</w:t>
            </w:r>
          </w:p>
        </w:tc>
      </w:tr>
      <w:tr>
        <w:trPr>
          <w:trHeight w:val="14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SO (ADMINISTRATIVAS Y JUDICIALES)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onsejo Superio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nidad de Planeación y presupues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DA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Direcciones Seccionales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nidad Administrativa DEAJ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>
          <w:b/>
        </w:rPr>
        <w:t>LIDER DEL PROCESO:</w:t>
      </w:r>
      <w:r>
        <w:rPr/>
        <w:t xml:space="preserve"> </w:t>
      </w:r>
    </w:p>
    <w:p>
      <w:pPr>
        <w:pStyle w:val="Normal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Director(a) Unid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ficina de Asesoría para la Seguridad de la Rama Judic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>
          <w:b/>
        </w:rPr>
        <w:t>RESPONSABLES DEL PROCESO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>
          <w:trHeight w:val="6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rector Unid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ficina para la Asesoría de la Seguridad de la Rama Judicial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rector Ejecutivo Seccion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rección Ejecutiva Seccional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ofesional Universitar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ficina para la Asesoría de la Seguridad de la Rama Judicial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sistente Administrativ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icina para la Asesoría de la Seguridad de la Rama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sistente Administrativ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icina para la Asesoría de la Seguridad de la Ram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>
          <w:b/>
          <w:b/>
        </w:rPr>
      </w:pPr>
      <w:r>
        <w:rPr>
          <w:b/>
        </w:rPr>
        <w:t>PROVEEDORES E INSUM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nidad Nacional de protección –Policía Nacion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tudios de Seguridad Medidas de Protecció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estión Financiera y Presupuest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ertificado de Disponibilidad Presupuestal ( CDP 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ceso de Planeación estraté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Sectorial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ccional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olicitudes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nidad Nacional de protección –Policía Nacion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sultados Estud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>
          <w:b/>
          <w:b/>
        </w:rPr>
      </w:pPr>
      <w:r>
        <w:rPr>
          <w:b/>
        </w:rPr>
        <w:t>RECURSOS REQUERIDOS</w:t>
      </w:r>
    </w:p>
    <w:p>
      <w:pPr>
        <w:pStyle w:val="Normal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5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URSO REQUERID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alento Hum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rec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Secciona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ordinadores Administrativ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fesio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écni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sistenci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PCIÓN DE RECURSOS TECNOLÓGICOS  REQUERIDOS</w:t>
            </w:r>
          </w:p>
        </w:tc>
      </w:tr>
      <w:tr>
        <w:trPr>
          <w:trHeight w:val="7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ra garantizar la operación normal del proceso se requiere de equipos de cómputo, impresoras de alta velocidad, puntos de red, internet y teléfonos fijos.</w:t>
            </w:r>
          </w:p>
        </w:tc>
      </w:tr>
    </w:tbl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ESCRIPCIÓN DE RECURSOS INFORMÁTICOS REQUERIDOS</w:t>
            </w:r>
          </w:p>
        </w:tc>
      </w:tr>
      <w:tr>
        <w:trPr>
          <w:trHeight w:val="6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El proceso cuenta con el software de gestión de calidad en las sedes administrativas, software de gestión documental SIGOBIUS, Microsoft office.</w:t>
            </w:r>
          </w:p>
        </w:tc>
      </w:tr>
    </w:tbl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  <w:trHeight w:val="3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NFRAESTRUCTURA</w:t>
            </w:r>
          </w:p>
        </w:tc>
      </w:tr>
      <w:tr>
        <w:trPr>
          <w:tblHeader w:val="true"/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CACIÓN SED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ivel Cent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iso 7, Edificio Consejo Superior de la Judicatura, carrera 8ª #12b-8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Antioqu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 José Félix Restrep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Atlán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entro Cívi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go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alle 85 #11-96, Cra 10 #14-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yac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lív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l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que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es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hoc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órdo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Hu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La Guaj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alle 3 #11-4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Magda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M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Nari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Quindí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Risaral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Suc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To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iso 5 Edificio Banco de la República, piso 2 Edificio Metropo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Valle de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>
          <w:b/>
          <w:b/>
          <w:color w:val="000000"/>
        </w:rPr>
      </w:pPr>
      <w:r>
        <w:rPr>
          <w:b/>
          <w:color w:val="000000"/>
        </w:rPr>
        <w:t>CONTROLES DEL PROCESO:</w:t>
      </w:r>
    </w:p>
    <w:p>
      <w:pPr>
        <w:pStyle w:val="Normal"/>
        <w:spacing w:before="0" w:after="160"/>
        <w:ind w:left="360" w:hanging="0"/>
        <w:contextualSpacing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es-CO"/>
              </w:rPr>
            </w:pPr>
            <w:r>
              <w:rPr/>
              <w:t xml:space="preserve">Aplicación de Metodologías y Procedimientos establecidos, por parte de la UNP y la </w:t>
            </w:r>
            <w:r>
              <w:rPr>
                <w:lang w:val="es-CO"/>
              </w:rPr>
              <w:t xml:space="preserve">Policía  Nacional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 orientado a garantizar la unidad de criterio en cuanto a los estudios de seguridad para empleados y funcionarios con niveles de riesgo.</w:t>
            </w:r>
          </w:p>
        </w:tc>
      </w:tr>
      <w:tr>
        <w:trPr>
          <w:trHeight w:val="8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do Maestro de Documentos Externos y Normatividad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strumento para el control de la normatividad que rige al proceso.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formes de seguimiento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En cuanto a la situaciones de niveles de riesgo de cada funcionario y manejo presupuestal de la Unidad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do Maestro de Acciones Correctivas y Preventiva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strumento para el seguimiento y control de la eficacia en el cierre de las acciones de gestió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>
          <w:b/>
          <w:b/>
        </w:rPr>
      </w:pPr>
      <w:r>
        <w:rPr>
          <w:b/>
        </w:rPr>
        <w:t>DESCRIPCIÓN PROCESO (Ciclo PHVA)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89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71"/>
        <w:gridCol w:w="2404"/>
        <w:gridCol w:w="1665"/>
        <w:gridCol w:w="1825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aborar proyectos de inversió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 acuerdo a los estudios de seguridad y recomendaciones de la policía, se elabora plan de necesidade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teproyecto del presupues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aborar el plan de inversiones para equipos tecnológicos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 acuerdo al plan de  necesidades y al presupuesto aprobado, es específico para equipos tecnológicos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Resolución de aprobación contratación (Consejo Superior de la Judicatur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aborar el plan operativ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 elabora el plan operativo específico para la ejecución de los recursos asignados por nivelo central. Si existen recursos específicos por las secciónales se deberá solicitar concepto  a la oficina de seguridad de nivel centr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Plan Sectorial de Desarroll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ponsable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ntificar las necesidades y recepción de solicitudes de seguridad colectiva e individu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s seccionales envían solicitudes de equipos para el nivel central. Se reciben las solicitudes por correspondencia y de allí se distribuye para cada área, las necesidades se definen teniendo en cuenta con la información de la UNP y PONAL, se procura la atención inmediata a requerimientos escrito o verbal ante la entidad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ficios solicitados estudios de seguridad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ceptuar las solicitudes de traslado por razones de seguridad. En ocasiones se puede pedir información a las seccionales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s seccionales reciben las solicitudes por correspondencia y de allí se distribuye para cada área, las necesidades se definen teniendo en cuenta con la información de la UNP y PONAL , se procura la atención inmediata a requerimiento escrito o verbal elevado ante la entidad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cisiones de la sala sobre concepto de traslado por razones de seguridad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íder del proceso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ordinar el suministro de elementos, equipos de seguridad y servicios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 acuerdo con las solicitudes de refuerzo de esquemas de seguridad y las aprobaciones de sala, se coordina con el proceso de adquisición de bienes y servicios el suministro de los elementos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quipos y elementos de seguridad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finir especificaciones técnicas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niendo en cuenta el resultado el resultado de los estudios de seguridad se identifican los equipos necesario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pecificaciones Técnicas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erificar el seguimiento al plan de inversiones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 OSEG adelanta seguimiento a la contratación de equipos adelantada por la DEAJ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ormes de Ejecución presupuestal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ar la atención de solicitudes de traslad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ediante las estadísticas de solicitudes de traslad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sumo para medir el indicador de Traslado por razones de seguridad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sistente Oseg 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speccionar y observar las condiciones de seguridad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 reitera a los comandantes de departament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didas de Protecció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íder del Proces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ificar decisiones del Consejo Superior de la Judicatura respecto al concepto presenta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 OSEG, verifica que se tomen decisiones con respecto a traslados. Cuando el concepto es favorable, en él se precisara que el traslado se  hará efectivo y la unidad de administración de la Carrera Judicial informará al servidor las sedes disponibles. Cuando es desfavorable el Consejo Superior a través de la oficina de seguridad lo comunicara de manera inmediata al servidor judicial.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Decisiones del Consejo Superior de la Judica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sistente Oseg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evaluar la gestión del proces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lculo y análisis de los indicadores de gestión del proces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dicadores analizados cumplimiento de las metas de los indicadores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sistente Oseg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justar el presupuest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realiza la solicitud para los ajustes del presupuesto a nivel central, requerimientos adicionales, traslados intern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Resoluciones del Consejo Superior de la Judica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sistente Oseg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mar acciones correctivas y preventivas propias del proces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 acuerdo con el procedimiento de acciones correctivas y preventivas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ciones correctivas, preventivas y mejo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sistente Os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>
          <w:b/>
        </w:rPr>
        <w:t>MECANISMOS DE SEGUIMIENTO Y MEDICIÓN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ficacia en el cubrimiento de los circuitos cerrados de televisión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ficiencia y eficacia 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Número de sedes cubiertas+Nùmero de sedes programadas en vigencia)* 100/Número de sedes del proyect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úmero de sedes cubiertas, Número de sedes del Proyecto, Número de sedes programadas en la vigencia,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oftware de gestión de calidad y/o  Mapa de cubrimiento esquemas cctv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ual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.65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vel  de Cumplimiento mínim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8.06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fesional Universitario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canc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Nivel Central, Nivel Seccional</w:t>
            </w:r>
          </w:p>
        </w:tc>
      </w:tr>
    </w:tbl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cisiones efectivas frente a las solicitudes de traslado por razones de seguridad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ficiencia y eficacia 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( Número de solicitudes de traslado por razones de seguridad-Incidentes de seguridad/Número de solicitudes de traslado por razones de seguridad)*100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cidentes de Seguridad, Número de solicitudes de traslado por razones de seguridad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oftware de gestión de calidad y/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uadro de Situaciones de seguridad y traslado de servidores judiciales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emestral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vel  de Cumplimiento mínim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íder del Proceso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canc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Nivel Central, Nivel Seccion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PRODUCTO Y/O SERVICIO NO CONFOR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CTO Y/O SERVIC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 CONFORMIDA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NCESIÓ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>
          <w:b/>
          <w:b/>
        </w:rPr>
      </w:pPr>
      <w:r>
        <w:rPr>
          <w:b/>
        </w:rPr>
        <w:t>PANORAMA DE RIESGOS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Ver mapa de riesgos 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rPr>
          <w:b/>
          <w:b/>
        </w:rPr>
      </w:pPr>
      <w:r>
        <w:rPr>
          <w:b/>
        </w:rPr>
        <w:t>PROCEDIMIENTOS</w:t>
      </w:r>
    </w:p>
    <w:p>
      <w:pPr>
        <w:pStyle w:val="Normal"/>
        <w:spacing w:before="0" w:after="16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blHeader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BRE DEL PROCEDIMIEN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Procedimiento Para el Fortalecimiento de la Infraestructura de Seguridad en los Distritos Judiciales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color w:val="FF0000"/>
              </w:rPr>
            </w:pPr>
            <w:r>
              <w:rPr/>
              <w:t xml:space="preserve">Este procedimiento aplica para Fortalecer la infraestructura de seguridad y protección de las sedes e instalaciones donde se localizan los despachos de los servidores en el terrario nacional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Aplica tanto a nivel central como a nivel seccional.</w:t>
            </w:r>
          </w:p>
        </w:tc>
      </w:tr>
      <w:tr>
        <w:trPr>
          <w:trHeight w:val="149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Procedimiento para el Traslado por Razones de Seguridad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e procedimiento aplica para los empleados y funcionarios con nivel de riesgo en el ejercicio de sus funciones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Aplica tanto a nivel central como a nivel seccion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uadrculaclaranfasis3"/>
        <w:spacing w:before="0" w:after="160"/>
        <w:ind w:left="644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-AAS-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2"/>
              <w:szCs w:val="12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9/07/2016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7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7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5" w:leader="none"/>
      </w:tabs>
      <w:spacing w:lineRule="auto" w:line="240" w:before="0" w:after="160"/>
      <w:contextualSpacing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235585</wp:posOffset>
          </wp:positionV>
          <wp:extent cx="2207260" cy="657860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Berylium;Times New Roman" w:ascii="Berylium;Times New Roman" w:hAnsi="Berylium;Times New Roman"/>
        <w:b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Formatos SIGCM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52265</wp:posOffset>
              </wp:positionH>
              <wp:positionV relativeFrom="paragraph">
                <wp:posOffset>-321310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25.3pt;mso-position-vertical-relative:text;margin-left:326.95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claranfasis3">
    <w:name w:val="Cuadrícula clara - Énfasis 3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9:00Z</dcterms:created>
  <dc:creator>Nury Correal  Mendoza</dc:creator>
  <dc:description/>
  <cp:keywords/>
  <dc:language>en-US</dc:language>
  <cp:lastModifiedBy>sandra Paola Castillo Hernandez</cp:lastModifiedBy>
  <cp:lastPrinted>2016-04-06T15:47:00Z</cp:lastPrinted>
  <dcterms:modified xsi:type="dcterms:W3CDTF">2019-02-25T17:59:00Z</dcterms:modified>
  <cp:revision>3</cp:revision>
  <dc:subject/>
  <dc:title/>
</cp:coreProperties>
</file>