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ombreadovistosonfasis3"/>
        <w:numPr>
          <w:ilvl w:val="0"/>
          <w:numId w:val="1"/>
        </w:numPr>
        <w:jc w:val="both"/>
        <w:rPr/>
      </w:pPr>
      <w:r>
        <w:rPr>
          <w:b/>
        </w:rPr>
        <w:t xml:space="preserve">NOMBRE DEL PROCESO: </w:t>
      </w:r>
      <w:r>
        <w:rPr/>
        <w:t>GESTIÓN DOCUMENTAL</w:t>
      </w:r>
    </w:p>
    <w:p>
      <w:pPr>
        <w:pStyle w:val="Sombreadovistosonfasis3"/>
        <w:rPr/>
      </w:pPr>
      <w:r>
        <w:rPr/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>UBICACIÓN Y COBERTURA DEL  PROCESO:</w:t>
      </w:r>
      <w:r>
        <w:rPr/>
        <w:t xml:space="preserve"> </w:t>
      </w:r>
    </w:p>
    <w:p>
      <w:pPr>
        <w:pStyle w:val="Sombreadovistosonfasis3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0"/>
        <w:gridCol w:w="1016"/>
        <w:gridCol w:w="1015"/>
        <w:gridCol w:w="1280"/>
        <w:gridCol w:w="32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stratég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Mis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</w:tr>
      <w:tr>
        <w:trPr>
          <w:trHeight w:val="2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Apoy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Evaluació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ombreadovistosonfasis3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Sombreadovistosonfasis3"/>
        <w:numPr>
          <w:ilvl w:val="0"/>
          <w:numId w:val="1"/>
        </w:numPr>
        <w:jc w:val="both"/>
        <w:rPr/>
      </w:pPr>
      <w:r>
        <w:rPr>
          <w:b/>
        </w:rPr>
        <w:t>OBJETIVO PROCESO</w:t>
      </w:r>
      <w:r>
        <w:rPr/>
        <w:t>: Gestionar y administrar la documentación producida y recibida por el SIGCMA desde su origen hasta su destino final, mediante la generación de directrices,  la aplicación de metodologías y la utilización de tecnologías de la información y comunicaciones, con el objeto  de facilitar y garantizar la consulta, conservación y utilización de la memoria institucional.</w:t>
      </w:r>
    </w:p>
    <w:p>
      <w:pPr>
        <w:pStyle w:val="Sombreadovistosonfasis3"/>
        <w:ind w:left="644" w:hanging="0"/>
        <w:jc w:val="both"/>
        <w:rPr/>
      </w:pPr>
      <w:r>
        <w:rPr/>
        <w:tab/>
      </w:r>
    </w:p>
    <w:p>
      <w:pPr>
        <w:pStyle w:val="Sombreadovistosonfasis3"/>
        <w:numPr>
          <w:ilvl w:val="0"/>
          <w:numId w:val="1"/>
        </w:numPr>
        <w:jc w:val="both"/>
        <w:rPr/>
      </w:pPr>
      <w:r>
        <w:rPr>
          <w:b/>
        </w:rPr>
        <w:t>MARCO NORMATIVO:</w:t>
      </w:r>
      <w:r>
        <w:rPr/>
        <w:t xml:space="preserve"> Ver listado Maestro de Documentos Externos y Normatividad. </w:t>
      </w:r>
    </w:p>
    <w:p>
      <w:pPr>
        <w:pStyle w:val="Sombreadovistosonfasis3"/>
        <w:tabs>
          <w:tab w:val="clear" w:pos="708"/>
          <w:tab w:val="left" w:pos="6585" w:leader="none"/>
          <w:tab w:val="left" w:pos="6855" w:leader="none"/>
        </w:tabs>
        <w:ind w:left="644" w:hanging="0"/>
        <w:rPr/>
      </w:pPr>
      <w:r>
        <w:rPr/>
        <w:tab/>
        <w:tab/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 xml:space="preserve">ALCANCE DEL PROCESO: </w:t>
      </w:r>
    </w:p>
    <w:p>
      <w:pPr>
        <w:pStyle w:val="Sombreadovistoso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DAD CON LA QUE SE DA INICIO A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Establecer lineamientos para el desarrollo de la gestión document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entro de Document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omar acciones correctivas y preventivas del proces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 QUE FINALIZA EL PROCES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odas las dependenci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EPENDENCIAS EN LAS QUE TIENE ALCANCE EL PROCESO (ADMINISTRATIVAS Y JUDICIALES)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dministrativas y Judiciales en el SIGCMA</w:t>
            </w:r>
          </w:p>
        </w:tc>
      </w:tr>
    </w:tbl>
    <w:p>
      <w:pPr>
        <w:pStyle w:val="Sombreadovistosonfasis3"/>
        <w:ind w:left="0" w:hanging="0"/>
        <w:rPr/>
      </w:pPr>
      <w:r>
        <w:rPr/>
        <w:tab/>
        <w:tab/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>LIDER DEL PROCESO:</w:t>
      </w:r>
      <w:r>
        <w:rPr/>
        <w:t xml:space="preserve"> </w:t>
      </w:r>
    </w:p>
    <w:p>
      <w:pPr>
        <w:pStyle w:val="Sombreadovistosonfasis3"/>
        <w:ind w:left="644"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irector de Unid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tro de Documentación Judicial</w:t>
            </w:r>
          </w:p>
        </w:tc>
      </w:tr>
    </w:tbl>
    <w:p>
      <w:pPr>
        <w:pStyle w:val="Sombreadovistosonfasis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>RESPONSABLES DEL PROCESO:</w:t>
      </w:r>
      <w:r>
        <w:rPr/>
        <w:t xml:space="preserve"> </w:t>
      </w:r>
    </w:p>
    <w:p>
      <w:pPr>
        <w:pStyle w:val="Sombreadovistosonfasis3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irectores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Unidades del Consejo Superior de la Judicatura y la Dirección Ejecutiva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agistrado y/o Direct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Seccionales de Administración Judicial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oordinador Nacional de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Unidad de Desarrollo y Análisis Estadístico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ordinador Seccional 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es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sponsables de Proc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eccionales de Administración Judicial</w:t>
            </w:r>
          </w:p>
        </w:tc>
      </w:tr>
    </w:tbl>
    <w:p>
      <w:pPr>
        <w:pStyle w:val="Sombreadovistosonfasis3"/>
        <w:rPr/>
      </w:pPr>
      <w:r>
        <w:rPr/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PROVEEDORES E INSUMOS:</w:t>
      </w:r>
    </w:p>
    <w:p>
      <w:pPr>
        <w:pStyle w:val="Sombreadovistosonfasis3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rices, lineamientos, planes y program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Todos los Proce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nformes Alta dirección, resultados de Auditorías de Indicadores, Riesgos, Producto no Conforme y Acciones de Gestión.</w:t>
            </w:r>
          </w:p>
        </w:tc>
      </w:tr>
      <w:tr>
        <w:trPr>
          <w:trHeight w:val="5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niversidades, DAFP, Gobierno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etodologías para la satisfacción al cliente.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/>
            </w:pPr>
            <w:r>
              <w:rPr/>
              <w:t>ICONT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Normas de Gestión NTCGP 1000:2009, NTCISO 9001:2015, NTCISO 14001:2015.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/>
            </w:pPr>
            <w:r>
              <w:rPr/>
              <w:t>Consejo Superior de la Judic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Normatividad aplicable. Ver listado maestro de documentos internos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/>
            </w:pPr>
            <w:r>
              <w:rPr/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Normatividad aplicable. Ver listado maestro de documentos externos</w:t>
            </w:r>
          </w:p>
        </w:tc>
      </w:tr>
    </w:tbl>
    <w:p>
      <w:pPr>
        <w:pStyle w:val="Sombreadovistosonfasis3"/>
        <w:rPr>
          <w:color w:val="000000"/>
        </w:rPr>
      </w:pPr>
      <w:r>
        <w:rPr>
          <w:color w:val="000000"/>
        </w:rPr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RECURSOS REQUERIDOS</w:t>
      </w:r>
    </w:p>
    <w:p>
      <w:pPr>
        <w:pStyle w:val="Sombreadovistosonfasis3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alento Hum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S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 Ejecu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de Unid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agistrados Consejos Secc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Ejecutivos Secc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rectores Administrativos, Jefes de División y Profesionales Especializ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ofes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écnic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sistentes Administ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</w:tbl>
    <w:p>
      <w:pPr>
        <w:pStyle w:val="Sombreadovistosonfasis3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1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ra garantizar la operación normal del proceso se requiere de equipos de cómputo, servidores,  impresoras de alta velocidad, escáneres, puntos de red, internet y teléfonos fijos.</w:t>
            </w:r>
          </w:p>
        </w:tc>
      </w:tr>
    </w:tbl>
    <w:p>
      <w:pPr>
        <w:pStyle w:val="Sombreadovistoso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1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El proceso cuenta con el software de gestión de calidad en las sedes administrativas, software de gestión documental SIGOBIUS, SAIDOJ, Microsoft office.</w:t>
            </w:r>
          </w:p>
        </w:tc>
      </w:tr>
    </w:tbl>
    <w:p>
      <w:pPr>
        <w:pStyle w:val="Sombreadovistoso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</w:t>
            </w:r>
          </w:p>
        </w:tc>
      </w:tr>
      <w:tr>
        <w:trPr>
          <w:tblHeader w:val="true"/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7, Edificio Consejo Superior de la Judicatura, carrera 8ª #12b-8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ntioqu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 José Félix Restrep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Atlán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entro Cívi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go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85 #11-96, Cra. 10 #14-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yac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Bolív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l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quet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es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hoc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Córd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Hu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La Guaj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alle 3 #11-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agda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M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Nari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Quindí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Risaral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Suc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To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5 Edificio Banco de la República, piso 2 Edificio Metropol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cional Valle del Cau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lacio de Justicia</w:t>
            </w:r>
          </w:p>
        </w:tc>
      </w:tr>
    </w:tbl>
    <w:p>
      <w:pPr>
        <w:pStyle w:val="Sombreadovistosonfasis3"/>
        <w:ind w:left="0" w:hanging="0"/>
        <w:rPr/>
      </w:pPr>
      <w:r>
        <w:rPr/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CONTROLES DEL PROCES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526"/>
      </w:tblGrid>
      <w:tr>
        <w:trPr>
          <w:tblHeader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TRO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plicación de Metodologías y Procedimientos establecido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rol orientado a garantizar la unidad de criterio en la operación del sistema de gestión.</w:t>
            </w:r>
          </w:p>
        </w:tc>
      </w:tr>
      <w:tr>
        <w:trPr>
          <w:trHeight w:val="6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medio1nfasis1"/>
              <w:jc w:val="both"/>
              <w:rPr/>
            </w:pPr>
            <w:r>
              <w:rPr/>
              <w:t>Listado Maestro de Documentos Externos y Normativida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control de la normatividad externa que rige al proceso.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Documentos Internos y Normativida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rumento para el control de la normatividad interna que rige al proces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grama de auditorías Intern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ación de las auditorías internas (fechas, tiempos, procesos y equipo auditor)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forme de auditor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stado actual del proceso (Hallazgos, fortalezas y oportunidades de mejora)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stado Maestro de Acciones Correctivas y Preventiv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strumento para el seguimiento y control de la eficacia en el cierre de las acciones de gestión.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 Nacional del SIGCM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ncia para el seguimiento y control del cumplimiento de los objetivos y metas establecidas en el sistema de gestión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ités Operativo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stancia para la revisión de los asuntos propios del sistema de gestión de calidad.</w:t>
            </w:r>
          </w:p>
        </w:tc>
      </w:tr>
    </w:tbl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DESCRIPCIÓN PROCESO (Ciclo PHVA)</w:t>
      </w:r>
    </w:p>
    <w:tbl>
      <w:tblPr>
        <w:tblW w:w="9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79"/>
        <w:gridCol w:w="2362"/>
        <w:gridCol w:w="1733"/>
        <w:gridCol w:w="2084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stablecer lineamientos para el desarrollo de la gestión documen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establecen las políticas  de gestión documental administrativa y judicial incluyendo las necesidades de las seccional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líticas de Gestión Document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ité Nacional de  Archivo de la Rama Judici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lar por el control y manejo adecuado de los documentos internos del SIGC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establecido para ell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stado maestro de documentos internos actualiza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rdinador (a) Nacional de Documentació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ontrolar los documentos externos y normativid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establecido para el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stado maestro de documentos externos actualiza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Líder del proceso y/o responsable designad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Implementar, Administrar funcionalmente y capacitar en el Sistema de Gestión de Correspondencia de la Rama Judicial - SIGOBius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las metodologías e información suministradas por el PNUD en calidad de multiplicadores de conocimient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licitudes atendidas a usuarios del sistema de correspondencia  SIGOBiu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Tramitar las solicitudes de creación y/o actualización de todos los instrumentos archivísticos ante el Comité Nacional de Archivo de la Rama Judicial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presenta la documentación con base en los cambios identificados, se revisan y se solicita su aval y posterior aprobació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Instrumentos Archivísticos actualizad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ité Nacional de Archivo de la Rama Judicial</w:t>
            </w:r>
          </w:p>
        </w:tc>
      </w:tr>
      <w:tr>
        <w:trPr>
          <w:trHeight w:val="5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mplementar e incorporar las políticas y directrices en materia de gestión documental para un efectivo control de los registr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De acuerdo con el procedimiento y/o a través del aplicativo de correspondencia SIGOBIUS y el Sistema para la Administración y Documentación Judicial - SAIDO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Políticas, directrices y lineamientos en materia de Gestión Document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ministrar el Archivo Central de la Justicia Region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tener una organización adecuada que permita la consulta de los archivos terminados; digitalización en forma periódica del fondo docum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edientes organizados en los Archivos Centrale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rificar el adecuado funcionamiento de la Sección de Gestión Document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través de auditorías se verifica el cumplimiento de los objetivos definido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e de Auditorí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ol intern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guimiento a la utilización del  Sistema de Correspondencia  SIGOBIUS y del Sistema para la Administración de la Documentación Judicial - SAIDOJ de la Justicia Region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nitoreo periódico al uso de los sistemas mediante la consulta de las estadísticas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rte de Seguimien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fesional universitar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evaluar la gestión del proces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álculo y análisis de los indicadores del proceso y seguimiento al Mapa de Riesg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icadores analizad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eguimiento a Mapa de Riesg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 proceso</w:t>
            </w:r>
          </w:p>
        </w:tc>
      </w:tr>
      <w:tr>
        <w:trPr>
          <w:trHeight w:val="14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mar acciones correctivas y preventivas del proces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acuerdo con el procedimiento de acciones correctivas y preventiv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iones correctivas, preventivas y de mej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íder del proceso y/o responsable designado</w:t>
            </w:r>
          </w:p>
        </w:tc>
      </w:tr>
    </w:tbl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MECANISMOS DE SEGUIMIENTO Y MEDICIÓN:</w:t>
      </w:r>
    </w:p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ficacia en la proyección de usuarios capacitados en el sistema SIGOBiu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alcula el porcentaje de usuarios capacitados en el Sistema de Correspondencia SIGOBius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úmero de usuarios capacitados en el sistema SIGOBius / Número de usuarios programados para capacitación en SIGOBius*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 xml:space="preserve">Número de usuarios capacitados en el sistema SIGOBius 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Número de usuarios programados para capacitación en SIGOBiu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 xml:space="preserve">Planillas de asistencia a la capacitación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Trimes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Jefe de Gestión Document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 xml:space="preserve">Nivel Central </w:t>
            </w:r>
          </w:p>
        </w:tc>
      </w:tr>
    </w:tbl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úmero de correspondencias oficiales gestionadas por usuari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alcula el número de correspondencias tramitadas por un usuario en el sistema SIGOBius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úmero de correspondencia tramitadas por los usuarios = (Número de correspondencias oficial interna gestionada / (</w:t>
            </w:r>
            <w:r>
              <w:rPr>
                <w:rFonts w:cs="Arial"/>
              </w:rPr>
              <w:t>No. de usuarios del sistema de gestión de correspondencia SIGOBius</w:t>
            </w:r>
            <w:r>
              <w:rPr/>
              <w:t>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 xml:space="preserve">Número de correspondencia tramitadas por los usuarios </w:t>
            </w:r>
          </w:p>
          <w:p>
            <w:pPr>
              <w:pStyle w:val="Sombreadovistosonfasis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/>
              </w:rPr>
              <w:t>No. de usuarios del sistema de gestión de correspondencia SIGOBiu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 xml:space="preserve">Reportes del Sistema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Anu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reciente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Jefe de Gestión Document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mbreadovistosonfasis3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ariación de correspondencia interna oficial tramitad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Medir la variación numérica de la generación de correspondencia Interna que produce el Consejo Superior de la Judicatura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o. de correspondencia Interna que se genera en el añ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 xml:space="preserve">Reportes del Sistema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Anu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sultado</w:t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82.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Jefe de Gestión Document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</w:tbl>
    <w:p>
      <w:pPr>
        <w:pStyle w:val="Sombreadovistosonfasis3"/>
        <w:ind w:left="644" w:hanging="0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6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mbre del Indic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ariación de ingreso de correspondencia externa ofici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edir la variación numérica del ingreso de correspondencia Externa del Consejo Superior de la Judicatura</w:t>
            </w:r>
          </w:p>
        </w:tc>
      </w:tr>
      <w:tr>
        <w:trPr>
          <w:trHeight w:val="4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No. de correspondencia que ingresa en el añ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ente de Infor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Reportes del sistem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de Medic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Anu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ndencia Favor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Crecient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sultado</w:t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vel  Mínimo de Cumplimi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92.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Jefe de Gestión Document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0"/>
              <w:ind w:left="0" w:hanging="0"/>
              <w:contextualSpacing/>
              <w:rPr/>
            </w:pPr>
            <w:r>
              <w:rPr/>
              <w:t>Nivel Central</w:t>
            </w:r>
          </w:p>
        </w:tc>
      </w:tr>
    </w:tbl>
    <w:p>
      <w:pPr>
        <w:pStyle w:val="Sombreadovistosonfasis3"/>
        <w:ind w:left="0" w:hanging="0"/>
        <w:rPr>
          <w:b/>
          <w:b/>
        </w:rPr>
      </w:pPr>
      <w:r>
        <w:rPr>
          <w:b/>
        </w:rPr>
      </w:r>
    </w:p>
    <w:p>
      <w:pPr>
        <w:pStyle w:val="Sombreadovistosonfasis3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RODUCTO Y/O SERVICIO NO CONFORME</w:t>
      </w:r>
    </w:p>
    <w:p>
      <w:pPr>
        <w:pStyle w:val="Sombreadovistosonfasis3"/>
        <w:rPr>
          <w:b/>
          <w:b/>
        </w:rPr>
      </w:pPr>
      <w:r>
        <w:rPr>
          <w:b/>
        </w:rPr>
        <w:t>NOTA: No aplica para este proceso.</w:t>
      </w:r>
    </w:p>
    <w:p>
      <w:pPr>
        <w:pStyle w:val="Sombreadovistosonfasis3"/>
        <w:numPr>
          <w:ilvl w:val="0"/>
          <w:numId w:val="1"/>
        </w:numPr>
        <w:rPr>
          <w:b/>
          <w:b/>
        </w:rPr>
      </w:pPr>
      <w:r>
        <w:rPr>
          <w:b/>
        </w:rPr>
        <w:t>PANORAMA DE RIESGOS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Ver mapa de riesgos </w:t>
      </w:r>
    </w:p>
    <w:p>
      <w:pPr>
        <w:pStyle w:val="Sombreadovistosonfasis3"/>
        <w:numPr>
          <w:ilvl w:val="0"/>
          <w:numId w:val="1"/>
        </w:numPr>
        <w:rPr/>
      </w:pPr>
      <w:r>
        <w:rPr>
          <w:b/>
        </w:rPr>
        <w:t>PROCEDIMIENTOS</w:t>
      </w:r>
    </w:p>
    <w:p>
      <w:pPr>
        <w:pStyle w:val="Sombreadovistosonfasis3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231"/>
      </w:tblGrid>
      <w:tr>
        <w:trPr>
          <w:tblHeader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DEL PROCEDIMIEN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cedimiento de Control de Documentos Internos P-AGD-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rocedimiento de Control de Documentos Externos y Normatividad </w:t>
              <w:br/>
              <w:t>P-AGD-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Nivel Centr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cedimiento de Control de Registros, elaboración, aplicación y actualización de las Tablas de Retención Documental P-AGD-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cedimiento para la gestión adecuada de la correspondencia interna a través de SIGOBius P-AGD-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rocedimiento para garantizar el derecho a la información respecto de los expedientes del Archivo Central de la Justicia Regional </w:t>
              <w:br/>
              <w:t>P-AGD-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acion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cedimiento para la administración y seguimiento de los archivos de gestión P-AGD-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cedimiento para la actualización del directorio institucional del SIGOBius P-AGD-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acion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cedimiento para el trámite de requerimientos y soporte a los usuarios del sistema SIGOBius P-AGD-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acional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cedimiento para la implementación del sistema de gestión de correspondencia SIGOBius P-AGD-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Nacional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spacing w:before="0" w:after="160"/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8"/>
      <w:gridCol w:w="2466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es-ES_tradnl"/>
            </w:rPr>
            <w:t>C-AGD-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5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6/10/2016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27/06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9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9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"/>
      <w:gridCol w:w="8716"/>
    </w:tblGrid>
    <w:tr>
      <w:trPr>
        <w:trHeight w:val="273" w:hRule="atLeast"/>
        <w:cantSplit w:val="true"/>
      </w:trPr>
      <w:tc>
        <w:tcPr>
          <w:tcW w:w="16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0"/>
              <w:szCs w:val="20"/>
              <w:lang w:val="es-CO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val="es-CO" w:eastAsia="es-E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027430</wp:posOffset>
                </wp:positionH>
                <wp:positionV relativeFrom="paragraph">
                  <wp:posOffset>-313690</wp:posOffset>
                </wp:positionV>
                <wp:extent cx="2390775" cy="7893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1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center" w:pos="4420" w:leader="none"/>
            </w:tabs>
            <w:jc w:val="center"/>
            <w:rPr>
              <w:rFonts w:ascii="Berylium;Times New Roman" w:hAnsi="Berylium;Times New Roman" w:cs="Berylium;Times New Roman"/>
              <w:bCs/>
              <w:iCs/>
            </w:rPr>
          </w:pPr>
          <w:r>
            <w:rPr>
              <w:rFonts w:cs="Berylium;Times New Roman" w:ascii="Berylium;Times New Roman" w:hAnsi="Berylium;Times New Roman"/>
              <w:bCs/>
              <w:iCs/>
            </w:rPr>
            <w:t>Formatos SIGCMA</w:t>
          </w:r>
        </w:p>
        <w:p>
          <w:pPr>
            <w:pStyle w:val="Normal"/>
            <w:tabs>
              <w:tab w:val="clear" w:pos="708"/>
              <w:tab w:val="left" w:pos="2445" w:leader="none"/>
            </w:tabs>
            <w:spacing w:before="0" w:after="16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es-ES"/>
            </w:rPr>
          </w:r>
        </w:p>
      </w:tc>
    </w:tr>
  </w:tbl>
  <w:p>
    <w:pPr>
      <w:pStyle w:val="Header"/>
      <w:rPr>
        <w:rFonts w:ascii="Berylium;Times New Roman" w:hAnsi="Berylium;Times New Roman" w:cs="Berylium;Times New Roman"/>
        <w:b/>
        <w:b/>
        <w:bCs/>
        <w:iCs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96715</wp:posOffset>
              </wp:positionH>
              <wp:positionV relativeFrom="paragraph">
                <wp:posOffset>-60261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47.45pt;mso-position-vertical-relative:text;margin-left:330.4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mbreadovistosonfasis3">
    <w:name w:val="Sombreado vistoso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2">
    <w:name w:val="Sombreado medio 1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8:00Z</dcterms:created>
  <dc:creator>Nury Correal  Mendoza</dc:creator>
  <dc:description/>
  <cp:keywords/>
  <dc:language>en-US</dc:language>
  <cp:lastModifiedBy>sandra Paola Castillo Hernandez</cp:lastModifiedBy>
  <cp:lastPrinted>2016-10-21T11:28:00Z</cp:lastPrinted>
  <dcterms:modified xsi:type="dcterms:W3CDTF">2019-02-26T18:48:00Z</dcterms:modified>
  <cp:revision>3</cp:revision>
  <dc:subject/>
  <dc:title/>
</cp:coreProperties>
</file>