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ARACTERIZACIÓN DE PROCES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L PROCESO: </w:t>
      </w:r>
      <w:r>
        <w:rPr>
          <w:rFonts w:cs="Arial" w:ascii="Arial" w:hAnsi="Arial"/>
        </w:rPr>
        <w:t>Planeación Estratégica</w:t>
      </w:r>
    </w:p>
    <w:p>
      <w:pPr>
        <w:pStyle w:val="Cuadrculaclaranfasis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BICACIÓN Y COBERTURA DEL  PROCESO:</w:t>
      </w:r>
      <w:r>
        <w:rPr>
          <w:rFonts w:cs="Arial" w:ascii="Arial" w:hAnsi="Arial"/>
        </w:rPr>
        <w:t xml:space="preserve"> </w:t>
      </w:r>
    </w:p>
    <w:p>
      <w:pPr>
        <w:pStyle w:val="Cuadrculaclaranfasis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2"/>
        <w:gridCol w:w="906"/>
        <w:gridCol w:w="906"/>
        <w:gridCol w:w="1550"/>
        <w:gridCol w:w="3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uadrculaclaranfasis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claranfasis3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OBJETIVO PROCESO</w:t>
      </w:r>
      <w:r>
        <w:rPr>
          <w:rFonts w:cs="Arial" w:ascii="Arial" w:hAnsi="Arial"/>
        </w:rPr>
        <w:t xml:space="preserve">: Definir y orientar la planeación estratégica de la organización, a partir del establecimiento de los principios corporativos (valores, normas, políticas y directrices) que soportan la misión y visión de la Entidad, mediante el diagnóstico e identificación de necesidades y la formulación, ejecución y seguimiento de los planes, programas, proyectos, objetivos y políticas institucionales, con el propósito de generar las condiciones adecuadas para la gestión de los recursos asignados a la Rama Judicial.   </w:t>
      </w:r>
    </w:p>
    <w:p>
      <w:pPr>
        <w:pStyle w:val="Cuadrculaclaranfasis3"/>
        <w:tabs>
          <w:tab w:val="clear" w:pos="708"/>
          <w:tab w:val="left" w:pos="6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O NORMATIVO:</w:t>
      </w:r>
      <w:r>
        <w:rPr>
          <w:rFonts w:cs="Arial" w:ascii="Arial" w:hAnsi="Arial"/>
        </w:rPr>
        <w:t xml:space="preserve"> Ver listado Maestro de Documentos Externos y Normatividad. </w:t>
      </w:r>
    </w:p>
    <w:p>
      <w:pPr>
        <w:pStyle w:val="Cuadrculaclaranfasis3"/>
        <w:tabs>
          <w:tab w:val="clear" w:pos="708"/>
          <w:tab w:val="left" w:pos="6585" w:leader="none"/>
          <w:tab w:val="left" w:pos="6855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CANCE DEL PROCESO: </w:t>
      </w:r>
      <w:r>
        <w:rPr>
          <w:rFonts w:cs="Arial" w:ascii="Arial" w:hAnsi="Arial"/>
        </w:rPr>
        <w:t>Direccionamiento Estratégico implementado en la Rama Judicial</w:t>
      </w:r>
    </w:p>
    <w:p>
      <w:pPr>
        <w:pStyle w:val="Cuadrculaclaranfasis3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CON LA QUE SE DA INICIO A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finir la estructura necesaria del Consejo Superior de la Judicatura y de la Dirección Ejecutiva de Administración Judicial, tanto en el nivel central como en el seccional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 QUE DA INICIO A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ejo Superior de la Judicatu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CON LA QUE FINALIZA E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Identificar acciones de mejora propias del proces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 QUE FINALIZA E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nidad de Desarrollo y Analisis Estadistico - UDAE.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S EN LAS QUE TIENE ALCANCE EL PROCESO (ADMINISTRATIVAS Y JUDICIAL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s y Judiciales de la Rama Judicial.</w:t>
            </w:r>
          </w:p>
        </w:tc>
      </w:tr>
    </w:tbl>
    <w:p>
      <w:pPr>
        <w:pStyle w:val="Cuadrculaclaranfasis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DER DEL PROCESO:</w:t>
      </w:r>
      <w:r>
        <w:rPr>
          <w:rFonts w:cs="Arial" w:ascii="Arial" w:hAnsi="Arial"/>
        </w:rPr>
        <w:t xml:space="preserve"> </w:t>
      </w:r>
    </w:p>
    <w:p>
      <w:pPr>
        <w:pStyle w:val="Cuadrculaclaranfasis3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>
          <w:trHeight w:val="3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tor (a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idad de Desarrollo y Analisis Estadistico - UDAE</w:t>
            </w:r>
          </w:p>
        </w:tc>
      </w:tr>
    </w:tbl>
    <w:p>
      <w:pPr>
        <w:pStyle w:val="Cuadrculaclaranfasis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ABLES DEL PROCESO:</w:t>
      </w:r>
      <w:r>
        <w:rPr>
          <w:rFonts w:cs="Arial" w:ascii="Arial" w:hAnsi="Arial"/>
        </w:rPr>
        <w:t xml:space="preserve">  </w:t>
      </w:r>
    </w:p>
    <w:p>
      <w:pPr>
        <w:pStyle w:val="Cuadrculaclaranfasis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tor (a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idad de Desarrollo y Analisis Estadistico  -UDA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istrados y Direct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cionales de Administración Judicial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Especializado Grado 33 – Jefe División de Planeación Estratégica y Gestión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de Desarrollo y Análisis Estadístico</w:t>
            </w:r>
          </w:p>
        </w:tc>
      </w:tr>
    </w:tbl>
    <w:p>
      <w:pPr>
        <w:pStyle w:val="Cuadrculaclaranfasis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EDORES E INSUMOS:</w:t>
      </w:r>
    </w:p>
    <w:p>
      <w:pPr>
        <w:pStyle w:val="Cuadrculaclaranfasis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jo Superior de la Judic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de Ética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íticas y directrices trazadas en los Acuerdos del Consejo Superior de la Judicatur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ización del estilo de dirección favorable al control y la transparencia de la gestión pú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etodologías para la satisfacción del cliente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ONT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s  de Gestión NTCGP 1000:2009,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CISO 9001:2015, NTCISO 14001:20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reso de la Repú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tividad aplicable. Ver listado maestro de documentos externos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arios y demás partes interes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necesidades</w:t>
            </w:r>
          </w:p>
        </w:tc>
      </w:tr>
    </w:tbl>
    <w:p>
      <w:pPr>
        <w:pStyle w:val="Cuadrculaclaranfasis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REQUERIDOS</w:t>
      </w:r>
    </w:p>
    <w:p>
      <w:pPr>
        <w:pStyle w:val="Cuadrculaclaranfasis3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claranfasis3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055"/>
        <w:gridCol w:w="205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CURSO REQUERID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DAD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alento Hum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agistrados CS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 Ejecu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de Unida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agistrados Consejos Seccion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Ejecu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Administrativos, Jefes de División y Profesionales Especializad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rofesiona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Técnic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sistentes Administrativ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072</w:t>
            </w:r>
          </w:p>
        </w:tc>
      </w:tr>
    </w:tbl>
    <w:p>
      <w:pPr>
        <w:pStyle w:val="Cuadrculaclaranfasis3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PCIÓN DE RECURSOS TECNOLÓGICOS  REQUERIDOS</w:t>
            </w:r>
          </w:p>
        </w:tc>
      </w:tr>
      <w:tr>
        <w:trPr>
          <w:trHeight w:val="5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ra garantizar la operación normal del proceso se requiere de equipos de cómputo, impresoras de alta velocidad, puntos de red, internet y teléfonos fijos.</w:t>
            </w:r>
          </w:p>
        </w:tc>
      </w:tr>
    </w:tbl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DESCRIPCIÓN DE RECURSOS INFORMÁTICOS REQUERIDOS</w:t>
            </w:r>
          </w:p>
        </w:tc>
      </w:tr>
      <w:tr>
        <w:trPr>
          <w:trHeight w:val="11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El proceso cuenta con el software de gestión de calidad en las sedes administrativas, software de gestión documental SIGOBIUS, Microsoft office.</w:t>
            </w:r>
          </w:p>
        </w:tc>
      </w:tr>
    </w:tbl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  <w:trHeight w:val="3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INFRAESTRUCTURA</w:t>
            </w:r>
          </w:p>
        </w:tc>
      </w:tr>
      <w:tr>
        <w:trPr>
          <w:tblHeader w:val="true"/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CACIÓN SED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ivel Cent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iso 7, Edificio Consejo Superior de la Judicatura, carrera 8ª #12b-8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Antioqu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 José Félix Restrep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Atlán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entro Cívi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Bogo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alle 85 #11-96, Cra 10 #14-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Boyac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Bolív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al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aque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au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es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hoc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órdo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Hu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La Guaj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alle 3 #11-4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Magda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M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Nari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Quindí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Risaral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Suc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To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iso 5 Edificio Banco de la República, piso 2 Edificio Metropo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Valle del Cau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</w:tbl>
    <w:p>
      <w:pPr>
        <w:pStyle w:val="Cuadrculaclaranfasis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claranfasis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S DEL PROCESO:</w:t>
      </w:r>
    </w:p>
    <w:tbl>
      <w:tblPr>
        <w:tblW w:w="48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29"/>
      </w:tblGrid>
      <w:tr>
        <w:trPr>
          <w:tblHeader w:val="true"/>
          <w:trHeight w:val="4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E CONTRO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 DEL CONTROL</w:t>
            </w:r>
          </w:p>
        </w:tc>
      </w:tr>
      <w:tr>
        <w:trPr>
          <w:trHeight w:val="8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de datos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registran los insumos y productos del Proceso.</w:t>
            </w:r>
          </w:p>
        </w:tc>
      </w:tr>
      <w:tr>
        <w:trPr>
          <w:trHeight w:val="8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Evaluación Plan Sectorial de Desarroll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de resultados semestrales del cumplimiento de metas establecidas en el Plan Sectorial de Desarrollo.</w:t>
            </w:r>
          </w:p>
        </w:tc>
      </w:tr>
      <w:tr>
        <w:trPr>
          <w:trHeight w:val="8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dores de Gestión del Proceso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artir de los datos que hacen parte de los indicadores de gestión, se realiza el análisis del cumplimiento de metas y niveles de referencia establecidos para el Proces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PROCESO (Ciclo PHVA)</w:t>
      </w:r>
    </w:p>
    <w:p>
      <w:pPr>
        <w:pStyle w:val="Cuadrculaclaranfasis3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73"/>
        <w:gridCol w:w="2311"/>
        <w:gridCol w:w="1757"/>
        <w:gridCol w:w="1938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a Estructura necesaria del Consejo Superior de la Judicatur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tructura de la organización es definida y revisada de conformidad con las especificaciones legales y/o a través de las propuestas sustentadas que sobre el particular se realicen o presenten a través de la Unidad de Desarrollo y Análisis Estadístico y aprobadas el Consejo Superior de la Judicatur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que definen o modifican la estructura organizacion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o asignado Consejo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(a) Ejecutiva Secciona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r o actualizar los principios corporativos, la misión, visión y/o objetivos estratégicos que direccionan la organizaci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Consejo Superior de la Judicatura define los principios corporativos, misión, visión y/o objetivos estratégicos, a partir de los diagnósticos que sobre el particular realizan o por señalamientos expresos hechos en las leyes y normas que rigen la organizaci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que definen el Direccionamiento Estratégico de la Organizaci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agistrado asignado Consejo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(a) Ejecutiva Secciona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r la metodología para el diagnóstico, formulación, desarrollo, seguimiento, evaluación y difusión del plan sectorial, objetivos estratégicos, planes, programas y proyectos y ajustes de los planes y program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metodología que para tal fin defina el Consejo Superior de la Judicatura se establece a través de Acuerdos, Guías, Circulares o documentos de difusión, en el portal Web de la Rama Judicial y/o el software de gestión de calida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uerdos, Guías, Circulares o documentos que dan directrices sobre las metodologías para la planeación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(a) Unidad de Desarrollo y Análisis Estadístico</w:t>
            </w:r>
          </w:p>
        </w:tc>
      </w:tr>
      <w:tr>
        <w:trPr>
          <w:trHeight w:val="24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ar las necesidades y requerimientos del sistema judicial de acuerdo con las competencias de la entid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iagnóstico de las necesidades de la Rama Judicial es elaborado por la Unidad de Desarrollo y Análisis Estadístico, a partir de las encuestas de opinión , los estudios que se realicen sobre el aparato de justicia, la evaluación del Plan Sectorial de Desarrollo y demás planes y programas; así como la información que sobre el particular se allegue de las Unidades del Consejo Superior de la Judicatura, de la Dirección Ejecutiva de Administración Judicial, los Consejos Seccionales y Direcciones Seccional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ta información es base para la formulación del Plan Sectorial de Desarrollo y demás planes y programas de la Entidad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es de Diagnóstico de necesidade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o asignado Consejo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rector(a) Ejecutiva Secciona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el Plan Sectorial de Desarrol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Unidad de Desarrollo con base en la metodología y temática que sobre el particular se establezca, formula el proyecto Plan Sectorial de Desarrollo, el cual contiene los objetivos, estrategias, políticas, programas y proyectos a realizar durante el cuatrienio siguient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seccionales participan en esta actividad con la recolección, análisis y presentación de propuestas regionales del fortalecimiento del aparato de justic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Sectorial de Desarroll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o asignado Consejo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rector(a) Ejecutiva Secciona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planes, programas y proyec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lanes y programas en concordancia con el Plan Sectorial de Desarrollo y el procedimiento para la formulación y seguimiento de planes y program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s seccionales se define el plan operativo de la seccion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e de seguimiento Plan Operativo trimestr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o asignado Consejo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rector(a) Ejecutiva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hacer seguimiento a la ejecución de los programas y proyec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tos planes son ejecutados a través de las distintas dependencias que hacen parte de los Consejos Seccionales, la Dirección Ejecutiva y el nivel seccion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seguimiento Plan Operativo Anu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o asignado Consejo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rector(a) Ejecutiva Secciona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Informe de Revisión para la Alta Direcció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conformidad con el procedimiento establecido se lleva a cabo la revisión por la Dirección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Revisión para la Alta Direcci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del SIGCM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Seccional SIGCM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r el cumplimiento y efectividad del Plan Sectorial de Desarrollo de acuerdo a las necesidades identificad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 actividad se realiza teniendo en cuenta los resultados del seguimiento a los planes indicativos y operativos, tanto a nivel central como seccion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e de resultados Plan Sectorial de Desarrollo Cuatrien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o asignado Consejo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rector(a) Ejecutiva Secciona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r la aplicación de las metodologías definid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 actividad se hace revisando el entendimiento en la aplicación de las metodologías formulad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as de Revisión metodologías determina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o asignado Consejo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rector(a) Ejecutiva Secciona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r la suficiencia de la estructura organizacion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actividad se realiza a partir de las propuestas que sobre el particular presentan las seccional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indicadores, actualización de riesgo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o asignado Consejo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rector(a) Ejecutiva Seccion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utoevaluar la gestión del proceso a través del seguimiento a los indicadores del proces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actividad es realizada teniendo en cuenta los indicadores formulados para el proces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es de seguimiento SIG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o asignado Consejo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rector(a) Ejecutiva Seccion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evar a cabo los comentarios al informe de revisión para la atla direcció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conformidad con el procedimiento establecido para la revisión por la dirección se realizan los comentarios a la rervisión por la dirección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s a la revisión por la direcci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té SIGCM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té Seccional SIGCM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r el Plan Sectorial de Desarrol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me con el Maco General de Mediano Plazo y los nuevos proyectos que se requieran, elaborar documentos a partir de los cuales se ajuste el Plan Sectorial de Desarrol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uestas de modificación estructura Unidades Consejo Superior de la Judicatu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jo Superior de la Judicatura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r o modificar planes, programas y proyec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s actualizaciones a los planes, programas y proyectos se hacen por restricciones, adiciones presupuestales o avance real en la ejecución de ésto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Operativos actualizad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o asignado Consejo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rector(a) Ejecutiva Seccion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star la estructura de la organización de ser pertine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 caso de ser pertinente la estructura de las Unidades o seccionales son modificadas conforme con las necesidad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yect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uerdos de Sa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jo Superior de la Judicatura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r metodologías según correspon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metodologías se ajustan teniendo en cuenta los modelos de gestión de la organizació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s actualiza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jo Superior de la Judicatur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acciones de mejora propias del proces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cuerdo con el procedimiento de acciones correctivas y preventiv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iones correctivas, preventivas y de mej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o asignado Consejo Seccio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rector(a) Ejecuti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ANISMOS DE SEGUIMIENTO Y MEDICIÓN:</w:t>
      </w:r>
    </w:p>
    <w:p>
      <w:pPr>
        <w:pStyle w:val="Cuadrculaclaranfasis3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Indicad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ce Plan Operativo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nitorear la ejecución de las actividades del Plan Operativo.</w:t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órmu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vance Plan Operativo = (Actividades Ejecutadas / Actividades Programadas) * 1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ctividades Ejecutad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ctividades Programad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 de Inform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se de dato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o de Medició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imestra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encia Favor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eciente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 de Cumplimiento mínim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íder del Proces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 Central y Seccioal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Indicad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imiento Objetivos Plan Sectorial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visar el cumplimiento de los objetivos contemplados en el Plan Sectorial de Desarrollo</w:t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órmu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plimiento de Objetivos Plan Sectorial = (Objetivos Cumplidos / Objetivos del PSD) * 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bjetivos Cumplid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bjetivos PSD (Plan Sectorial de Desarroll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 de Inform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se de dato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o de Medició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mestra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encia Favor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eciente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 de Cumplimiento mínim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íder del Proces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ros: Ver Despliegue de Objetivos del SIGCM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3. PRODUCTO Y/O SERVICIO NO CONFORM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22"/>
        <w:gridCol w:w="2272"/>
        <w:gridCol w:w="203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 Y/O SERVIC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ORMIDA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S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4. PANORAMA DE RIESGO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 mapa de riesgos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5. PROCEDIMIENTO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30"/>
      </w:tblGrid>
      <w:tr>
        <w:trPr>
          <w:trHeight w:val="29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CEDIMIENT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-14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CANCE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cedimiento para la toma de decisiones del Consejo Superior de la Judicatur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cedimiento para la formulación del Plan Sectorial de Desarrol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</w:tr>
      <w:tr>
        <w:trPr>
          <w:trHeight w:val="60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para la formulación y seguimiento planes y programas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</w:tr>
      <w:tr>
        <w:trPr>
          <w:trHeight w:val="65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para la elaboración del informe de revisión para la direcció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val="es-CO" w:eastAsia="es-CO"/>
        </w:rPr>
        <w:br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2804"/>
      <w:gridCol w:w="2572"/>
      <w:gridCol w:w="2570"/>
    </w:tblGrid>
    <w:tr>
      <w:trPr>
        <w:trHeight w:val="211" w:hRule="atLeast"/>
      </w:trPr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E-PE-01</w:t>
          </w:r>
        </w:p>
      </w:tc>
      <w:tc>
        <w:tcPr>
          <w:tcW w:w="2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8</w:t>
          </w:r>
        </w:p>
      </w:tc>
      <w:tc>
        <w:tcPr>
          <w:tcW w:w="2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2/10/2016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7/06/2018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9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9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/>
        <w:b/>
        <w:bCs/>
        <w:iCs/>
      </w:rPr>
    </w:pPr>
    <w:r>
      <w:rPr>
        <w:b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213360</wp:posOffset>
          </wp:positionV>
          <wp:extent cx="2207260" cy="657860"/>
          <wp:effectExtent l="0" t="0" r="0" b="0"/>
          <wp:wrapSquare wrapText="righ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Berylium;Times New Roman" w:ascii="Berylium;Times New Roman" w:hAnsi="Berylium;Times New Roman"/>
        <w:b/>
        <w:bCs/>
        <w:iCs/>
      </w:rPr>
      <w:t xml:space="preserve"> Formatos SIGCMA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38600</wp:posOffset>
              </wp:positionH>
              <wp:positionV relativeFrom="paragraph">
                <wp:posOffset>-33845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26.6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435" w:leader="none"/>
        <w:tab w:val="center" w:pos="4606" w:leader="none"/>
      </w:tabs>
      <w:rPr>
        <w:b/>
        <w:b/>
      </w:rPr>
    </w:pP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claranfasis3">
    <w:name w:val="Cuadrícula clara - Énfasis 3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05:00Z</dcterms:created>
  <dc:creator>Nury Correal  Mendoza</dc:creator>
  <dc:description/>
  <cp:keywords/>
  <dc:language>en-US</dc:language>
  <cp:lastModifiedBy>sandra Paola Castillo Hernandez</cp:lastModifiedBy>
  <cp:lastPrinted>2016-09-13T14:46:00Z</cp:lastPrinted>
  <dcterms:modified xsi:type="dcterms:W3CDTF">2019-02-26T19:05:00Z</dcterms:modified>
  <cp:revision>3</cp:revision>
  <dc:subject/>
  <dc:title/>
</cp:coreProperties>
</file>