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ACTERIZACIÓN DE PROCES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 xml:space="preserve">NOMBRE DEL PROCESO: </w:t>
      </w:r>
      <w:r>
        <w:rPr>
          <w:rFonts w:cs="Arial"/>
          <w:lang w:val="es-CO" w:eastAsia="es-CO"/>
        </w:rPr>
        <w:t>Administración de la Carrera Judicial</w:t>
      </w:r>
    </w:p>
    <w:p>
      <w:pPr>
        <w:pStyle w:val="Cuadrculaclaranfasis3"/>
        <w:rPr/>
      </w:pPr>
      <w:r>
        <w:rPr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UBICACIÓN Y COBERTURA DEL PROCESO:</w:t>
      </w:r>
    </w:p>
    <w:p>
      <w:pPr>
        <w:pStyle w:val="Cuadrculaclaranfasis3"/>
        <w:rPr/>
      </w:pP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0"/>
        <w:gridCol w:w="983"/>
        <w:gridCol w:w="1036"/>
        <w:gridCol w:w="1298"/>
        <w:gridCol w:w="320"/>
      </w:tblGrid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BERTUR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Estratégi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entr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ision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Nacion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Apoy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Seccion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Judici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lang w:val="es-CO" w:eastAsia="es-CO"/>
        </w:rPr>
      </w:pPr>
      <w:r>
        <w:rPr>
          <w:b/>
        </w:rPr>
        <w:t>OBJETIVO PROCESO</w:t>
      </w:r>
      <w:r>
        <w:rPr/>
        <w:t>: Atraer, seleccionar y retener, en igualdad de condiciones, evaluando el mérito, a los servidores más idóneos, para contribuir en la efectiva prestación del servicio de administración de justicia.</w:t>
      </w:r>
    </w:p>
    <w:p>
      <w:pPr>
        <w:pStyle w:val="Cuadrculaclaranfasis3"/>
        <w:tabs>
          <w:tab w:val="clear" w:pos="708"/>
          <w:tab w:val="left" w:pos="6990" w:leader="none"/>
        </w:tabs>
        <w:jc w:val="both"/>
        <w:rPr/>
      </w:pPr>
      <w:r>
        <w:rPr/>
        <w:tab/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b/>
        </w:rPr>
        <w:t>MARCO NORMATIVO:</w:t>
      </w:r>
      <w:r>
        <w:rPr/>
        <w:t xml:space="preserve"> Ver listado Maestro de Documentos Externos y Normatividad. </w:t>
      </w:r>
    </w:p>
    <w:p>
      <w:pPr>
        <w:pStyle w:val="Cuadrculaclaranfasis3"/>
        <w:tabs>
          <w:tab w:val="clear" w:pos="708"/>
          <w:tab w:val="left" w:pos="6585" w:leader="none"/>
          <w:tab w:val="left" w:pos="6855" w:leader="none"/>
        </w:tabs>
        <w:ind w:left="644" w:hanging="0"/>
        <w:rPr/>
      </w:pPr>
      <w:r>
        <w:rPr/>
        <w:tab/>
        <w:tab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 xml:space="preserve">ALCANCE DEL PROCESO: </w:t>
      </w:r>
    </w:p>
    <w:p>
      <w:pPr>
        <w:pStyle w:val="Cuadrculaclara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DAD CON LA QUE SE DA INICIO A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Programar los estudios y actividades relacionadas con los procesos de administración de la carrera judicial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PENDENCIA QUE DA INICIO A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ACJ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CTIVIDAD CON LA QUE FINALIZA E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Autoevaluación del Proceso: Tomar las acciones correctivas y preventivas con el fin de fortalecer la mejora continua en el mismo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 QUE FINALIZA E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ACJ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S EN LAS QUE TIENE ALCANCE EL PROCESO (ADMINISTRATIVAS Y JUDICIALES)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dministrativas.</w:t>
            </w:r>
          </w:p>
        </w:tc>
      </w:tr>
    </w:tbl>
    <w:p>
      <w:pPr>
        <w:pStyle w:val="Cuadrculaclaranfasis3"/>
        <w:ind w:left="0" w:hanging="0"/>
        <w:rPr/>
      </w:pPr>
      <w:r>
        <w:rPr/>
        <w:tab/>
        <w:tab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LIDER DEL PROCESO:</w:t>
      </w:r>
      <w:r>
        <w:rPr/>
        <w:t xml:space="preserve"> </w:t>
      </w:r>
    </w:p>
    <w:p>
      <w:pPr>
        <w:pStyle w:val="Cuadrculaclaranfasis3"/>
        <w:ind w:left="644"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Director (a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Unidad de Administración de Carrera Judicial.</w:t>
            </w:r>
          </w:p>
        </w:tc>
      </w:tr>
    </w:tbl>
    <w:p>
      <w:pPr>
        <w:pStyle w:val="Cuadrculaclaranfasis3"/>
        <w:ind w:left="0" w:hanging="0"/>
        <w:rPr/>
      </w:pPr>
      <w:r>
        <w:rPr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RESPONSABLES DEL PROCESO:</w:t>
      </w:r>
      <w:r>
        <w:rPr/>
        <w:t xml:space="preserve"> </w:t>
      </w:r>
    </w:p>
    <w:p>
      <w:pPr>
        <w:pStyle w:val="Cuadrculaclaranfasis3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agistra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nsejos Seccionales de la Judicatur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Jefe de Divis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División de Procesos de Selección Concursos y Escalafón.</w:t>
            </w:r>
          </w:p>
        </w:tc>
      </w:tr>
      <w:tr>
        <w:trPr>
          <w:trHeight w:val="5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Jefe de Divisió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ivisión de Control de Rendimiento y Calificación de Servicios de la UACJ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Profesional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UACJ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Técn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UACJ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Auxiliares Judici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UACJ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Asistentes Administrativ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UACJ</w:t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PROVEEDORES E INSUMOS:</w:t>
      </w:r>
    </w:p>
    <w:p>
      <w:pPr>
        <w:pStyle w:val="Cuadrculaclara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Planeación Estraté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Direccionamiento Estratégic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ngreso de la Repú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Normatividad aplicable al proceso de Administración de la Carrera Judicial.</w:t>
            </w:r>
          </w:p>
        </w:tc>
      </w:tr>
      <w:tr>
        <w:trPr>
          <w:trHeight w:val="5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Consultores Exter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alización de estudios sobre el mejoramiento de los procesos de administración de la carrera judicial.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Funcionarios (as) y empleados (as) en carre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uministro de información factores de calificación de servicios y procedimientos de carrera judicial.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uministro de información sobre los procesos de selección, Concursos y Escalafón.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Cumplimiento de requisitos y suministro de documentación e información sobre solicitud de traslados.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Cumplimiento de requisitos y suministro de documentación e información del proceso de administración de carrera judicial.</w:t>
            </w:r>
          </w:p>
        </w:tc>
      </w:tr>
      <w:tr>
        <w:trPr>
          <w:trHeight w:val="5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Gestión de la Formación Judici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sultados de los aspirantes a cargos de funcionarios (as) y empleados (as)  en la fase del Curso Concurso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ecretaría Consejo Superior de la Judicatu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Expedición de actos administrativos sobre decisiones del proceso de Administración de la Carrera Judicial.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Direccionamiento Estratégico: Mejora Continua.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Implementación de acciones correctivas y/o preventivas del proceso.</w:t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ind w:left="0" w:hanging="0"/>
        <w:rPr/>
      </w:pPr>
      <w:r>
        <w:rPr/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RECURSOS REQUERIDOS</w:t>
      </w:r>
    </w:p>
    <w:p>
      <w:pPr>
        <w:pStyle w:val="Cuadrculaclaranfasis3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055"/>
        <w:gridCol w:w="205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CURSO REQUERID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DAD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alento Hum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agistrados Consejo Superi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agistrados Consejos Secciona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 Ejecu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Secciona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 Unida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fesiona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écnic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sistentes Administrativ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 DE RECURSOS TECNOLÓGICOS  REQUERIDOS</w:t>
            </w:r>
          </w:p>
        </w:tc>
      </w:tr>
      <w:tr>
        <w:trPr>
          <w:trHeight w:val="7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 garantizar la operación normal del proceso se requiere de equipos de cómputo, impresoras de alta velocidad, puntos de red, internet y teléfonos fijos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DESCRIPCIÓN DE RECURSOS INFORMÁTICOS REQUERIDOS</w:t>
            </w:r>
          </w:p>
        </w:tc>
      </w:tr>
      <w:tr>
        <w:trPr>
          <w:trHeight w:val="7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proceso cuenta con el software de Kactus, software de gestión documental SIGOBIUS, Microsoft Oficce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  <w:trHeight w:val="3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INFRAESTRUCTURA</w:t>
            </w:r>
          </w:p>
        </w:tc>
      </w:tr>
      <w:tr>
        <w:trPr>
          <w:tblHeader w:val="true"/>
          <w:trHeight w:val="3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CACIÓN SED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vel Cent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7, Edificio Consejo Superior de la Judicatura, carrera 8ª #12b-8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Antioqu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 José Félix Restrep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Atlán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ro Cívic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Bogo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le 85 #11-96, Cra 10 #14-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Boyac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Bolív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Cal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Caque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Cau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Ces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Choc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Córdo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Hu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La Guaj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le 3 #11-4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Magdal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M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Nari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Quindí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Risaral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Suc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To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5 Edificio Banco de la República, piso 2 Edificio Metropo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Valle del Cau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>CONTROLES DEL PROCESO:</w:t>
      </w:r>
    </w:p>
    <w:p>
      <w:pPr>
        <w:pStyle w:val="Normal"/>
        <w:spacing w:before="0" w:after="160"/>
        <w:ind w:left="644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526"/>
      </w:tblGrid>
      <w:tr>
        <w:trPr>
          <w:tblHeader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CONTRO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plicación de Metodologías y Procedimientos establecidos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trol orientado a garantizar la unidad de criterio en la operación del proceso.</w:t>
            </w:r>
          </w:p>
        </w:tc>
      </w:tr>
      <w:tr>
        <w:trPr>
          <w:trHeight w:val="6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stado Maestro de Documentos Externos y Normatividad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strumento para el control de la normatividad que rige al proceso.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e de auditori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stado actual del proceso (Hallazgos, fortalezas y oportunidades de mejora)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gistro del producto no confor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trol que se anticipa o mitiga los efectos de productos o servicios que no cumplen con los requisitos establecido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es de  seguimiento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vances del Plan de mejoramient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e de Revisión por la Direcció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visión del cumplimiento de la política y directrices dadas por la Alta Dirección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stado Maestro de Acciones Correctivas y Preventiva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strumento para el seguimiento y control de la eficacia en el cierre de las acciones de gestión.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mité Nacional del SIGCM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stancia para el seguimiento y control del cumplimiento de los objetivos y metas establecidas en el sistema de gestión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mités Operativo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stancia para la revisión de los asuntos propios del sistema de gestión de cal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DESCRIPCIÓN PROCESO (Ciclo PHVA)</w:t>
      </w:r>
    </w:p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"/>
        <w:gridCol w:w="1984"/>
        <w:gridCol w:w="2126"/>
        <w:gridCol w:w="1962"/>
        <w:gridCol w:w="2150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Programar los estudios y actividades relacionadas con los procesos de Administración de la Carrera Judici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 xml:space="preserve">Realizar los estudios y actividades programadas para la vigencia con base en las políticas y lineamientos del Consejo Superior de la Judicatura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lan Sectorial / Plan Inversión/ Plan Operativo o de Acción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istrados Consejos Seccionales de la Judicatura/ Director (a) UACJ/ Jefes  de División UAC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Establecer la reglamentación de los procesos de selección, calificación, traslados y estímu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glamentar los procesos de selección, calificación de servicios, traslados y estímulos y distincion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uerdo (s)  de reglamentació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gistrados Consejos Superior y Seccionales de la Judicatura/ Director (a) UACJ/ Jefes  de División UACJ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alizar los procesos de selección y concursos de méritos para cargos de funcionarios (as) y empleados en la Rama Judicial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 desarrolla el proceso de selección y/o concursos de méritos para cargos de funcionarios (as) y empleados (as) de la Rama Judicial, conforme la reglamentación vigente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to Administrativo de proceso de selección o convocatoria a concurs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gistrados Consejos Superior y Seccionales de la Judicatura/ Director (a) UACJ/ Jefe  de División Procesos de Selección, Concursos y Escalafón UACJ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inar la implementación de la calificación de servicios de funcionarios (as) y empleados (as) pertenecientes al régimen de Carrera Judici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ordinar la realización de la calificación de servicios de empleados (as) y funcionarios (as) en carrera judicial en el ámbito de su competencia de conformidad con lo dispuesto en la Ley 270 de 1996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ormatos de evaluación disponibles página web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rmatos de evaluación diligenciados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gistrados Consejos Seccionales de la Judicatura/ Director (a) UACJ/ Jefe de División de Control de Rendimiento y  Calificación de Servicios UACJ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Proyectar los conceptos a las solicitudes de traslad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e revisa el cumplimiento de los requisitos de las solicitudes de traslado, de acuerdo con la reglamentación vigente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ptos de traslado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(a) UACJ/Profesional Universitario 21 UACJ/ Asistente Administrativo UACJ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alizar el trámite para la concesión de los estímulos y distinciones a los (las)  servidores (as) judicia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Los Consejos Superior y  Seccionales de la Judicatura, solicitan y reciben la información certificada de los (las) servidores (as) postulados (as) para la concesión de estímulos y distincion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La Unidad de Administración de Carrera Judicial recepciona la información de los (las) postulados (as) y presenta a consideración del Consejo Superior de la Judicatura la relación de funcionarios y empleados, así como las observaciones a los mismo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to dministrativ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gistrados Consejos Seccionales de la Judicatura/Directores Seccionales de Administración Judicial/ Secretarios Generales Altas Cortes/Director (a) UACJ/ Jefe de División y Profesionales Universitarios 19, 17 y Técnico 13 de Control de Rendimiento y  Calificación de Servicios UACJ</w:t>
            </w:r>
          </w:p>
        </w:tc>
      </w:tr>
      <w:tr>
        <w:trPr>
          <w:trHeight w:val="5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erificar el seguimiento de  planes, programas y objetiv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uministrar información para realizar el seguimiento del Plan Sectorial de Desarrollo, respecto del cumplimiento de  los planes, programas y/o objetivos relacionados con los procesos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e seguimien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(a) UDAE/Director (a) UACJ/ Jefes de División UACJ</w:t>
            </w:r>
          </w:p>
        </w:tc>
      </w:tr>
      <w:tr>
        <w:trPr>
          <w:trHeight w:val="5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Verificar y publicar los resultados de los aspirantes en la fase del Curso de Formación Judicial en el marco de las convocatorias que realiza  el Consejo Superior de la Judicatu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e recibe y revisa la información de los resultados obtenidos por los diferentes aspirantes a cargos de funcionarios (as) y empleados (as) en la fase del Curso de Formación para su publicación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 Administrativ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Director (a) EJRLB</w:t>
            </w:r>
          </w:p>
        </w:tc>
      </w:tr>
      <w:tr>
        <w:trPr>
          <w:trHeight w:val="5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 xml:space="preserve">Verificar y publicar  los resultados de los aspirantes en las convocatorias a concurso de mérit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e revisan y publican los puntajes obtenidos en los diferentes factores de las convocatorias por los aspirantes en las etapas eliminatoria y clasificatoria para la provisión de cargos por concursos de mérito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o Administrativ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Magistrados de Consejos Seccionales de la Judicatura/Director (a) UACJ/ Jefe de División y Profesionales de Procesos de Selección, Concursos y Escalafón UACJ</w:t>
            </w:r>
          </w:p>
        </w:tc>
      </w:tr>
      <w:tr>
        <w:trPr>
          <w:trHeight w:val="5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Verificar el cumplimiento de las normas en los procedimientos del proceso de UAC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e verifica que se dé cumplimiento a la reglamentación expedida por El Consejo Superior de la Judicatura, la Constitución, la Ley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tos administrativos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agistrados Consejos Seccionales/Director (a) UACJ/ Jefes de División UACJ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 xml:space="preserve">Presentar propuestas para el mejoramiento de la reglamentación de las actividades del proceso de Administración de la Carrera Judicial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Se elaboran propuestas para la adecuación y mejoramiento de la reglamentación de la administración de la carrera judicial, conforme a los desarrollos normativos y políticas del Consejo Superior de la Judicatura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puest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Magistrados Consejos Superior y Seccionales de la Judicatura/Director (a) UACJ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 xml:space="preserve">Realizar los ajustes al Plan Operativo o de Acción de las actividades programada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Los Consejos Seccionales de la Judicatura y la Unidad de Administración de Carrera Judicial realizan los ajustes pertinentes al Plan de Acción, cuando estos sean requeridos, teniendo en cuenta los lineamientos del Consejo Superior de la Judicatura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 Operativo o de Acción ajusta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Magistrados Consejos Seccionales de la Judicatura/Director (a) UACJ/ Jefes División UACJ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Optimizar los procesos de selección, calificación, traslados y concesión de estímulos y distinciones, generando acciones de mejora permanentemente, en el desarrollo de la gestió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Con base en los resultados de las actividades del proceso, se identifican oportunidades de mejora, se identifican las acciones correctivas y preventivas del proceso de acuerdo con el procedimiento establecid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ciones de gestión realizad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Profesional designado para el proceso del SIGCMA/ Jefes de División/ Director (a) UACJ.</w:t>
            </w:r>
          </w:p>
        </w:tc>
      </w:tr>
      <w:tr>
        <w:trPr>
          <w:trHeight w:val="5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Verificar el cumplimiento de las características del producto o servicio no conform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Aplicar el procedimiento de tratamiento y producto no conforme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ciones de gestión realizad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rofesional designado para el proceso del SIGCMA/ Jefes de División/ Director (a) UACJ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Autoevaluar la gestión del Proces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val="es-CO" w:eastAsia="es-CO"/>
              </w:rPr>
            </w:pPr>
            <w:r>
              <w:rPr/>
              <w:t>Cálculo y análisis de los indicadores del proceso y seguimiento a Mapas de Riesg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dición de indicadores de proces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Magistrados Consejos Seccionales de la Judicatura/ Director (a) UACJ/ Jefes de División y Profesionales UACJ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erar acciones de mejora relacionadas con el 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Gestionar las acciones identificadas de acuerdo con el  procedimient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ciones de mej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gistrados Consejos Seccionales de la Judicatura/ Coordinador Comité Operativo Seccional/ Director (a) Unidad UACJ/Coordinador Comité Operativo Proceso/ Coordinador (a) Nacional de Calidad 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r acciones correctivas y preventivas propias del proces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e acuerdo con el procedimiento de acciones correctivas y preventiva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ciones correctivas y preventiv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gistrados Consejos Seccionales de la Judicatura/ Coordinador Comité Operativo Seccional/ Director (a) Unidad UACJ/Coordinador Comité Operativo Proceso/ Coordinador (a) Nacional de Calidad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CANISMOS DE SEGUIMIENTO Y MEDICIÓN: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bertura de Carrera Judicial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Monitorear la provisión por el sistema de carrera judicial las vacantes definitivas de los cargos de jueces (zas).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obertura de Carrera Judicial - Jueces = ((Número total de cargos de Jueces provistos por carrera + Número de Listas de candidatos de Jueces Tramitadas + Número de vacantes de Jueces reportadas sin Listas de candidatos&lt; a 180 días) / Número total de cargos de Jueces de carrera) * 100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Número total de cargos de Jueces provistos por carrera </w:t>
            </w:r>
          </w:p>
          <w:p>
            <w:pPr>
              <w:pStyle w:val="Cuadrculaclaranfasis3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Número de Listas de Candidatos de Jueces Tramitadas </w:t>
            </w:r>
          </w:p>
          <w:p>
            <w:pPr>
              <w:pStyle w:val="Cuadrculaclaranfasis3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Número de vacantes de Jueces reportadas sin Listas de Candidatos </w:t>
            </w:r>
          </w:p>
          <w:p>
            <w:pPr>
              <w:pStyle w:val="Cuadrculaclaranfasis3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/>
            </w:pPr>
            <w:r>
              <w:rPr/>
              <w:t>Número de días para aplicación de listas (180 días)</w:t>
            </w:r>
          </w:p>
          <w:p>
            <w:pPr>
              <w:pStyle w:val="Cuadrculaclaranfasis3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Número total de cargos de Jueces de carrera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Unidad de Administración de Carrera Judici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Anu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recient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55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de Cumplimiento mínim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50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Magistrados y Auxiliares de los Consejos Seccionales de la Judicatura, Director (a), Jefe División y Profesionales Universitarios de Procesos de Selección, concursos y Escalafón de la Unidad de Administración de Carrera Judicial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ivel Central y Nivel Seccional</w:t>
            </w:r>
          </w:p>
        </w:tc>
      </w:tr>
    </w:tbl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bertura de Carrera Judicial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pción y propósito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Monitorear la provisión por el sistema de carrera judicial las vacantes definitivas de los cargos de Magistrados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((Número total de cargos de Magistrados provistos por carrera + Número de Listas de Candidatos de Magistrados Tramitadas + Número de vacantes de Magistrados reportadas sin Listas de Candidatos &lt; a 180 días) / Número total de cargos de Magistrados de carrera) * 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Número total de cargos de Magistrados provistos por carrera </w:t>
            </w:r>
          </w:p>
          <w:p>
            <w:pPr>
              <w:pStyle w:val="Cuadrculaclaranfasis3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Número de listas de candidatos de Magistrados Tramitadas </w:t>
            </w:r>
          </w:p>
          <w:p>
            <w:pPr>
              <w:pStyle w:val="Cuadrculaclaranfasis3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Número de vacantes de Magistrados reportadas sin Listas de candidatos </w:t>
            </w:r>
          </w:p>
          <w:p>
            <w:pPr>
              <w:pStyle w:val="Cuadrculaclaranfasis3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/>
            </w:pPr>
            <w:r>
              <w:rPr/>
              <w:t>Número de días para aplicación de listas de candidatos (180 días)</w:t>
            </w:r>
          </w:p>
          <w:p>
            <w:pPr>
              <w:pStyle w:val="Cuadrculaclaranfasis3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Número total de cargos de Magistrados de carrera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Unidad de Administración de Carrera Judici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Semestr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recient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>82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de Toleranc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80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Director (a), Jefe División  y Profesionales Universitarios de Procesos de Selección, concursos y Escalafón de la Unidad de Administración de Carrera Judicial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Nivel Central </w:t>
            </w:r>
          </w:p>
        </w:tc>
      </w:tr>
    </w:tbl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p>
      <w:pPr>
        <w:pStyle w:val="Cuadrculaclaranfasis3"/>
        <w:ind w:left="0" w:hanging="0"/>
        <w:rPr>
          <w:b/>
          <w:b/>
        </w:rPr>
      </w:pPr>
      <w:r>
        <w:rPr>
          <w:b/>
        </w:rPr>
      </w:r>
    </w:p>
    <w:p>
      <w:pPr>
        <w:pStyle w:val="Cuadrculaclaranfasis3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PRODUCTO Y/O SERVICIO </w:t>
      </w:r>
      <w:r>
        <w:rPr/>
        <w:t>NO CONFOR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2210"/>
      </w:tblGrid>
      <w:tr>
        <w:trPr>
          <w:tblHeader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CTO Y/O SERVICI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 CONFORMIDA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NCESIÓN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olución de admisión de aspirantes a los procesos de selección y concurso de méritos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er convocatorias,  acuerdos reglamentarios y normas aplicab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ersona admitida que no reúne requisit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 aplica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ersona inadmitida que reúna requisit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 aplic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oluciones publicadas con los resultados de las fases de selección y clasificació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er convocatorias,  acuerdos reglamentarios y normas aplicab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olución con información imprecisa respecto a los concursant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 aplic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stro de elegibles de funcionarios y emplead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er convocatorias,  acuerdos reglamentarios y normas aplicab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stro de elegibles de funcionarios y empleados con personas que no cumplen requisitos para ser part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 aplic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istas de candidatos y elegibles para cargos de funcionarios y emplead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er convocatorias,  acuerdos reglamentarios y normas aplicab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istas de candidatos y elegibles para cargos de funcionarios y empleados con personas que no cumplen requisitos para ser part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 aplic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cesión de estímulos y distinciones para cargos de funcionarios y empleados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er reglamentación vigen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ceder estímulos o distinciones a Funcionarios o Empleados sin el cumplimiento de requisitos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 aplic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ificación integral de funcionarios y empleados de la Rama Judici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er reglamentación vigente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solidar la calificación integral en forma equivocada o impreci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 aplic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ceptos sobre traslad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er reglamentación vigente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misión equivocada o imprecisa de conceptos sobre traslad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 aplica</w:t>
            </w:r>
          </w:p>
        </w:tc>
      </w:tr>
    </w:tbl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PANORAMA DE RIESGOS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 xml:space="preserve">Ver mapa de riesgos </w:t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PROCEDIMIENTOS</w:t>
      </w:r>
    </w:p>
    <w:p>
      <w:pPr>
        <w:pStyle w:val="Cuadrculaclaranfasis3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blHeader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L PROCEDIMIENT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de Calificación de Servicios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Calificación de funcionarios (as) de carrera de la Rama Judicial por parte de los Consejos Superior y seccionales de la Judicatura, según la competencia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para los procesos de Selecció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Este procedimiento aplica para la selección de aspirantes por el sistema de méritos para cargos de carrera de funcionarios (as) de la Rama Judicial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de Estímulos y Distinciones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Funcionarios (as) y empleados (as) que se destaquen por su servicio a la administración de justicia en las categorías de oro, plata y bronce, de conformidad con la normatividad vigente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 xml:space="preserve">Procedimiento de Traslados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Aplica para funcionarios (as) y empleados (as) pertenecientes al régimen de carrera judicial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7"/>
      <w:gridCol w:w="2467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tabs>
              <w:tab w:val="clear" w:pos="708"/>
              <w:tab w:val="left" w:pos="180" w:leader="none"/>
              <w:tab w:val="center" w:pos="514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ab/>
            <w:tab/>
            <w:t>C-MCJ-01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2"/>
              <w:szCs w:val="12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-SIGCMA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8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9/07/2016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color w:val="767171"/>
              <w:sz w:val="14"/>
              <w:szCs w:val="14"/>
            </w:rPr>
            <w:t xml:space="preserve">     </w:t>
          </w: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27/06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0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0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16"/>
        <w:szCs w:val="16"/>
        <w:lang w:val="es-CO" w:eastAsia="en-US"/>
      </w:rPr>
    </w:pPr>
    <w:r>
      <w:rPr>
        <w:rFonts w:cs="Arial" w:ascii="Arial" w:hAnsi="Arial"/>
        <w:b/>
        <w:bCs/>
        <w:iCs/>
        <w:sz w:val="16"/>
        <w:szCs w:val="16"/>
        <w:lang w:val="es-CO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7870</wp:posOffset>
          </wp:positionH>
          <wp:positionV relativeFrom="paragraph">
            <wp:posOffset>-133985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38600</wp:posOffset>
              </wp:positionH>
              <wp:positionV relativeFrom="paragraph">
                <wp:posOffset>17145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1.3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  <w:p>
    <w:pPr>
      <w:pStyle w:val="Header"/>
      <w:tabs>
        <w:tab w:val="clear" w:pos="708"/>
        <w:tab w:val="left" w:pos="180" w:leader="none"/>
        <w:tab w:val="center" w:pos="4420" w:leader="none"/>
      </w:tabs>
      <w:rPr/>
    </w:pPr>
    <w:r>
      <w:rPr>
        <w:rFonts w:cs="Berylium;Times New Roman" w:ascii="Berylium;Times New Roman" w:hAnsi="Berylium;Times New Roman"/>
        <w:b/>
        <w:bCs/>
        <w:iCs/>
      </w:rPr>
      <w:tab/>
      <w:tab/>
      <w:t xml:space="preserve">           </w:t>
    </w:r>
    <w:r>
      <w:rPr>
        <w:rFonts w:cs="Berylium;Times New Roman" w:ascii="Berylium;Times New Roman" w:hAnsi="Berylium;Times New Roman"/>
        <w:bCs/>
        <w:iCs/>
      </w:rPr>
      <w:t>Formatos SIGCMA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</w:rPr>
    </w:pPr>
    <w:r>
      <w:rPr>
        <w:rFonts w:cs="Berylium;Times New Roman" w:ascii="Berylium;Times New Roman" w:hAnsi="Berylium;Times New Roman"/>
        <w:b/>
        <w:bCs/>
        <w:iCs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claranfasis3">
    <w:name w:val="Cuadrícula clara - Énfasis 3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09:00Z</dcterms:created>
  <dc:creator>Nury Correal  Mendoza</dc:creator>
  <dc:description/>
  <cp:keywords/>
  <dc:language>en-US</dc:language>
  <cp:lastModifiedBy>sandra Paola Castillo Hernandez</cp:lastModifiedBy>
  <cp:lastPrinted>2016-10-18T12:49:00Z</cp:lastPrinted>
  <dcterms:modified xsi:type="dcterms:W3CDTF">2019-02-25T18:09:00Z</dcterms:modified>
  <cp:revision>2</cp:revision>
  <dc:subject/>
  <dc:title/>
</cp:coreProperties>
</file>