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 xml:space="preserve">NOMBRE DEL PROCESO: </w:t>
      </w:r>
      <w:r>
        <w:rPr/>
        <w:t>GESTIÓN DE LA FORMACIÓN JUDICIAL</w:t>
      </w:r>
    </w:p>
    <w:p>
      <w:pPr>
        <w:pStyle w:val="Sombreadovistosonfasis3"/>
        <w:rPr/>
      </w:pPr>
      <w:r>
        <w:rPr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UBICACIÓN Y COBERTURA DEL  PROCESO:</w:t>
      </w:r>
      <w:r>
        <w:rPr/>
        <w:t xml:space="preserve"> </w:t>
      </w:r>
    </w:p>
    <w:p>
      <w:pPr>
        <w:pStyle w:val="Sombreadovistoso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3"/>
        <w:gridCol w:w="1025"/>
        <w:gridCol w:w="1024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/>
        </w:rPr>
        <w:t>OBJETIVO PROCESO:</w:t>
      </w:r>
      <w:r>
        <w:rPr>
          <w:lang w:val="es-CO"/>
        </w:rPr>
        <w:t xml:space="preserve"> </w:t>
      </w:r>
      <w:r>
        <w:rPr/>
        <w:t>Contribuir a través de la formación judicial al fortalecimiento de las competencias requeridas para el ejercicio de la función judicial tanto en los magistrados (as), jueces y empleados (as) judiciales como en los jueces y juezas de paz y en las autoridades indígenas que administran justicia, mediante el desarrollo y seguimiento del plan de formación de la Rama Judicial de acuerdo con los recursos asignados.</w:t>
      </w:r>
    </w:p>
    <w:p>
      <w:pPr>
        <w:pStyle w:val="Sombreadovistoso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Sombreadovistoso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Sombreadovistoso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 xml:space="preserve">ALCANCE DEL PROCESO: </w:t>
      </w:r>
    </w:p>
    <w:p>
      <w:pPr>
        <w:pStyle w:val="Sombreadovistoso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Identificación de necesidades a nivel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scuela Judicial Rodrigo Lara Bonill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oma de acciones correctivas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scuela Judicial Rodrigo Lara Bonill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ministrativas y Judiciales</w:t>
            </w:r>
          </w:p>
        </w:tc>
      </w:tr>
    </w:tbl>
    <w:p>
      <w:pPr>
        <w:pStyle w:val="Sombreadovistosonfasis3"/>
        <w:ind w:left="0" w:hanging="0"/>
        <w:rPr/>
      </w:pPr>
      <w:r>
        <w:rPr/>
        <w:tab/>
        <w:tab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Sombreadovistoso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irector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scuela Judicial Rodrigo Lara Bonilla</w:t>
            </w:r>
          </w:p>
        </w:tc>
      </w:tr>
    </w:tbl>
    <w:p>
      <w:pPr>
        <w:pStyle w:val="Sombreadovistosonfasis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Sombreadovistoso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rector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Escuela Judicial Rodrigo Lara Bonill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agistrado y/o Direct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Seccional de Administración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ordinador Sec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sponsables de Proc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es de Administración Judicial</w:t>
            </w:r>
          </w:p>
        </w:tc>
      </w:tr>
    </w:tbl>
    <w:p>
      <w:pPr>
        <w:pStyle w:val="Sombreadovistosonfasis3"/>
        <w:rPr/>
      </w:pPr>
      <w:r>
        <w:rPr/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Sombreadovistoso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b/>
                <w:b/>
                <w:color w:val="000000"/>
                <w:lang w:val="es-E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val="es-ES"/>
              </w:rPr>
            </w:r>
          </w:p>
          <w:p>
            <w:pPr>
              <w:pStyle w:val="TableParagraph"/>
              <w:spacing w:lineRule="auto" w:line="278"/>
              <w:ind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greso de la República, Presidencia de la República y entidades públ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left="19" w:right="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Normatividad aplicable al Proceso de Gestión de la Formación Judicial</w:t>
            </w:r>
          </w:p>
        </w:tc>
      </w:tr>
      <w:tr>
        <w:trPr>
          <w:trHeight w:val="9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ejo Superior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lan Sectorial de Desarrollo de la Rama Judicial</w:t>
            </w:r>
          </w:p>
        </w:tc>
      </w:tr>
      <w:tr>
        <w:trPr>
          <w:trHeight w:val="9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ejo Superior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Normatividad aplicable al Proceso de Gestión de la Formación Judicial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7" w:after="0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Magistrados, Jueces (zas) y Empleados (as) judiciales, Jueces (zas) de Paz y Autoridades Indígenas que administran justi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Necesidades y problemática en la práctica judicial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Red de Formadores y Formadoras de la Escuela Judicial "Rodrigo Lara Bonilla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" w:leader="none"/>
                <w:tab w:val="left" w:pos="1017" w:leader="none"/>
                <w:tab w:val="left" w:pos="1096" w:leader="none"/>
              </w:tabs>
              <w:spacing w:lineRule="auto" w:line="278"/>
              <w:ind w:right="11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Diagnóstico</w:t>
              <w:tab/>
              <w:t>de necesidades, diseño curricular, ejecución</w:t>
              <w:tab/>
              <w:tab/>
              <w:tab/>
              <w:t>y evaluación académica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auto" w:line="278" w:before="1" w:after="0"/>
              <w:ind w:right="1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mités</w:t>
              <w:tab/>
              <w:t>Académicos Nacionales y Zon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tabs>
                <w:tab w:val="clear" w:pos="708"/>
                <w:tab w:val="left" w:pos="1017" w:leader="none"/>
                <w:tab w:val="left" w:pos="1096" w:leader="none"/>
              </w:tabs>
              <w:spacing w:lineRule="auto" w:line="278"/>
              <w:ind w:right="11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Diagnóstico</w:t>
              <w:tab/>
              <w:t>de necesidades, diseño y</w:t>
            </w:r>
          </w:p>
          <w:p>
            <w:pPr>
              <w:pStyle w:val="TableParagraph"/>
              <w:tabs>
                <w:tab w:val="clear" w:pos="708"/>
                <w:tab w:val="left" w:pos="1017" w:leader="none"/>
              </w:tabs>
              <w:spacing w:lineRule="auto" w:line="278"/>
              <w:ind w:left="19" w:right="13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Construcción de programas académico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631" w:leader="none"/>
              </w:tabs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Red</w:t>
              <w:tab/>
              <w:t>Iberoamericana</w:t>
              <w:tab/>
              <w:t>de Escuelas Judiciales (RIAE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lan de acción RIAEJ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ultores(as)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6" w:leader="none"/>
              </w:tabs>
              <w:spacing w:lineRule="auto" w:line="278" w:before="97" w:after="0"/>
              <w:ind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Investigaciones, diseño</w:t>
              <w:tab/>
              <w:t>y</w:t>
            </w:r>
          </w:p>
          <w:p>
            <w:pPr>
              <w:pStyle w:val="TableParagraph"/>
              <w:tabs>
                <w:tab w:val="clear" w:pos="708"/>
                <w:tab w:val="left" w:pos="1017" w:leader="none"/>
              </w:tabs>
              <w:spacing w:lineRule="auto" w:line="278"/>
              <w:ind w:left="19"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trucción</w:t>
              <w:tab/>
              <w:t>de programas académico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1" w:leader="none"/>
                <w:tab w:val="left" w:pos="1156" w:leader="none"/>
              </w:tabs>
              <w:spacing w:lineRule="auto" w:line="278"/>
              <w:ind w:right="11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Procesos de</w:t>
              <w:tab/>
              <w:t xml:space="preserve"> 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/>
              <w:ind w:right="112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Direccionamiento estratégico SIGCMA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ceso de Administración de la Carrer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sultados de la primera fase de los Concursos</w:t>
              <w:tab/>
              <w:t>de Mérito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Times New Roman"/>
                <w:color w:val="000000"/>
                <w:lang w:val="es-ES"/>
              </w:rPr>
            </w:pPr>
            <w:r>
              <w:rPr>
                <w:rFonts w:eastAsia="Calibri" w:cs="Times New Roman" w:ascii="Calibri" w:hAnsi="Calibri"/>
                <w:color w:val="000000"/>
                <w:lang w:val="es-ES"/>
              </w:rPr>
            </w:r>
          </w:p>
          <w:p>
            <w:pPr>
              <w:pStyle w:val="TableParagraph"/>
              <w:spacing w:lineRule="auto" w:line="278" w:before="90" w:after="0"/>
              <w:ind w:right="16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Proceso de Administración de la Carrer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0" w:leader="none"/>
              </w:tabs>
              <w:spacing w:lineRule="auto" w:line="278" w:before="103" w:after="0"/>
              <w:ind w:left="19" w:right="13" w:hanging="0"/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Resultado de la evaluación del desempeño de los servidores (as) que participaron en los programas</w:t>
              <w:tab/>
              <w:t>de formación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13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rocesos de Gestión Humana y de Administración de la Carrer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7" w:leader="none"/>
              </w:tabs>
              <w:jc w:val="both"/>
              <w:rPr/>
            </w:pPr>
            <w:r>
              <w:rPr>
                <w:rFonts w:eastAsia="Calibri" w:cs="Times New Roman" w:ascii="Calibri" w:hAnsi="Calibri"/>
                <w:lang w:val="es-ES"/>
              </w:rPr>
              <w:t>Identificación</w:t>
              <w:tab/>
              <w:t>de necesidades</w:t>
              <w:tab/>
              <w:t>de formación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16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roceso de reordenamiento y modernización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" w:after="0"/>
              <w:ind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lanes y programas de reordenamiento y modernización judicial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18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roceso 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6" w:after="0"/>
              <w:ind w:left="19"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ultores (as) y logística y demás servicios para las actividades académicas  contratada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" w:after="0"/>
              <w:ind w:right="52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roceso de gestión financiera y presupues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</w:r>
          </w:p>
          <w:p>
            <w:pPr>
              <w:pStyle w:val="TableParagraph"/>
              <w:spacing w:lineRule="auto" w:line="278" w:before="1" w:after="0"/>
              <w:ind w:left="19" w:right="112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Recursos financieros</w:t>
            </w:r>
          </w:p>
        </w:tc>
      </w:tr>
    </w:tbl>
    <w:p>
      <w:pPr>
        <w:pStyle w:val="Sombreadovistosonfasis3"/>
        <w:rPr>
          <w:color w:val="000000"/>
        </w:rPr>
      </w:pPr>
      <w:r>
        <w:rPr>
          <w:color w:val="000000"/>
        </w:rPr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RECURSOS REQUERIDOS</w:t>
      </w:r>
    </w:p>
    <w:p>
      <w:pPr>
        <w:pStyle w:val="Sombreadovistoso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S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de U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s Secc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Formad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Administrativos, Jefes de División y Profesionales Especializ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écnic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sistentes Administ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Sombreadovistoso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1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ra garantizar la operación normal del proceso de formación se requieren  equipos de cómputo, impresoras de alta velocidad, puntos de red, video beam,  internet y teléfonos fijos.</w:t>
            </w:r>
          </w:p>
        </w:tc>
      </w:tr>
    </w:tbl>
    <w:p>
      <w:pPr>
        <w:pStyle w:val="Sombreadovistoso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1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l proceso cuenta con la página de la Escuela Judicial (www.ejrlb.net), el software de gestión de calidad en las sedes administrativas, software de gestión documental SIGOBIUS, aplicativo de planeación y Microsoft Oficce.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ombreadovistoso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scuela Judicial Rodrigo Lara Boni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7, Edificio Consejo Superior de la Judicatura, carrera 8ª #12b-82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11 · 9ª – 24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85 #11-96, Cra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5 Edificio Banco de la República, piso 2 Edificio Metropo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S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526"/>
      </w:tblGrid>
      <w:tr>
        <w:trPr>
          <w:tblHeader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plicación de Metodologías y Procedimientos establecido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unidad de criterio en la operación del sistema de gestión.</w:t>
            </w:r>
          </w:p>
        </w:tc>
      </w:tr>
      <w:tr>
        <w:trPr>
          <w:trHeight w:val="6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medio1nfasis1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control de la normatividad que rige al proceso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grama de auditorías intern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ación de las auditorías internas (fechas, tiempos, procesos y equipo auditor)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auditorí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stado actual del proceso (hallazgos, fortalezas y oportunidades de mejora)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valuación de los auditor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canismo para fortalecer las competencias de los auditores internos del sistema de gest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 de verificación para realización de auditorí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Herramienta para la verificación del cumplimiento de los requisitos de la norma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gistro del producto no confor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que se anticipa o mitiga los efectos de productos o servicios que no cumplen con los requisitos establecid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s de  seguimi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vances del Plan de Mejoramien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Revisión por la Direcció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l cumplimiento de la política y directrices dadas por la Alta Direcc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Acciones Correctivas y Preventiv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seguimiento y control de la eficacia en el cierre de las acciones de gestión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 Nacional del SIGCM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el seguimiento y control del cumplimiento de los objetivos y metas establecidas en el sistema de gest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Operativ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la revisión de los asuntos propios del sistema de gestión y control de la calidad y medio 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79"/>
        <w:gridCol w:w="2363"/>
        <w:gridCol w:w="1733"/>
        <w:gridCol w:w="2084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, investigar y diagnosticar las necesidades de formación judic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 realiza conforme al Procedimiento para diseñar y construir currículos, módulos y materiales de formación judici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cesidades de formación judicial identificada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Jefe o Jefa de División Académic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aborar el Plan de Formación de la Rama Judic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 responsable del nivel central construye el Plan de acuerdo con el Procedimiento para planear las actividades académicas y administrativas de la formación Judici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lan de Formación de la Rama Judici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right="154" w:hanging="0"/>
              <w:rPr/>
            </w:pPr>
            <w:r>
              <w:rPr>
                <w:rFonts w:eastAsia="Calibri" w:cs="Times New Roman" w:ascii="Calibri" w:hAnsi="Calibri"/>
                <w:color w:val="000000"/>
                <w:lang w:val="es-ES"/>
              </w:rPr>
              <w:t>Director (a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cuela Judicial "Rodrigo Lara Bonill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0"/>
                <w:szCs w:val="32"/>
                <w:lang w:val="es-CO"/>
              </w:rPr>
            </w:pPr>
            <w:r>
              <w:rPr>
                <w:b/>
                <w:sz w:val="10"/>
                <w:szCs w:val="32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gramar las actividades académicas correspondientes a  los programas de formació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s y las responsables del nivel central programan  académica y administrativamente los actos académicos del plan de formación, conforme al respectivo procedimi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Programación académica de la Rama Judici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91" w:leader="none"/>
              </w:tabs>
              <w:spacing w:lineRule="auto" w:line="278" w:before="97" w:after="0"/>
              <w:ind w:left="19"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Jefes o Jefas Divisiones Académica</w:t>
              <w:tab/>
              <w:t>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dministrativa Escuela Judicial "Rodrigo Lara Bonilla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señar y construir los currículo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 desde el nivel central se diseñan y construyen currículos, módulos y materiales de formación judicial, de acuerdo a los respectivos procedimien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rrículos y Módulos para impartir la formació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Jefe o Jefa de División Académica Escuela “Rodrigo Lara Bonilla”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Construir módulos y materiales académic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Se realiza de acuerdo con el procedimiento para diseñar y construir currículos, módulos y materiales de formación judicial. El material diseñado es validado conforme a las necesidades de los programas académicos por los y las responsables asignados (as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Materiales, Banco de preguntas y  casos; módulos de autoaprendizaje dirigid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fe o Jefa de División Académica Escuela Judicial "Rodrigo Lara Bonilla”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formar y actualizar las Redes de Formadores y Formadoras Judiciale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nivel central es el encargado de conformar esta red de acuerdo con las necesidades del respectivo currículo, las seccionales apoyan en la convocatoria y postulación de candidatos (as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1" w:leader="none"/>
              </w:tabs>
              <w:spacing w:before="97" w:after="0"/>
              <w:ind w:left="19" w:hanging="0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Redes</w:t>
              <w:tab/>
              <w:t>d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Formadores</w:t>
              <w:tab/>
              <w:t>y Formadoras Judiciales actualizad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Jefe o Jefa de División Académica Escuela Judicial "Rodrigo Lara Bonilla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jecutar los planes de estudio y desarrollar los eventos académicos que incluyen: actos académicos presenciales, virtuales, video conferencias y de proyección social para abogados(as) y la comunid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" w:after="0"/>
              <w:ind w:left="19"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 xml:space="preserve">Desarrollo de las actividades  de formación académicas, para lo cual los niveles central y seccional, según el programa, invitan a las personas beneficiarias y a los formadores y formadora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Seccional coordina las actividades académicas, en ese nivel.</w:t>
              <w:br/>
              <w:b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950" w:leader="none"/>
              </w:tabs>
              <w:spacing w:lineRule="auto" w:line="278" w:before="1" w:after="0"/>
              <w:ind w:left="19" w:right="11" w:hanging="0"/>
              <w:rPr/>
            </w:pPr>
            <w:r>
              <w:rPr>
                <w:rFonts w:eastAsia="Calibri" w:cs="Times New Roman" w:ascii="Calibri" w:hAnsi="Calibri"/>
                <w:lang w:val="es-ES"/>
              </w:rPr>
              <w:t>Administradores (as) de justicia y empleados(as) judiciales formadores (as), seleccionados  de acuerdo con la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ecesidades identificadas</w:t>
              <w:tab/>
              <w:t>y diagnosticad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91" w:leader="none"/>
              </w:tabs>
              <w:spacing w:lineRule="auto" w:line="278"/>
              <w:ind w:left="19" w:right="11" w:hanging="0"/>
              <w:jc w:val="both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Jefes o Jefas Divisiones Académica</w:t>
              <w:tab/>
              <w:t>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dministrativa Escuela Judicial "Rodrigo Lara Bonilla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fundir</w:t>
              <w:tab/>
              <w:t>y divulgar</w:t>
              <w:tab/>
              <w:t>la información académi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luye</w:t>
              <w:tab/>
              <w:t>actividades permanentes y continuas desde que se definen los programas de formación, tales como material impreso, virtualizado, campus virtual y aula virtual. Así como la convocatoria a los eventos planeados por la Escuela Judicial en las seccionales. La difusión de las actividades académicas también se hacen a través de las redes sociales de la Escuela Judici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ción difundida oportunam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fe o Jefa División Administrativ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ener y administrar el Registro Académi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 actualiza por participante y acto académico con la información de las y los participantes, formadores (as), intensidad, sede, programa y subprograma asociado, coordinador (a) y demás, ingresando el control de asistencia y el formato de evaluación de acto académico. El registro académico se hace a través del sistema biométrico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Académico actualiz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fe o Jefa División Administrativ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valuar el cumplimiento de los planes y programas académico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  <w:lang w:val="es-CO"/>
              </w:rPr>
            </w:pPr>
            <w:r>
              <w:rPr>
                <w:rFonts w:ascii="Times New Roman" w:hAnsi="Times New Roman"/>
                <w:sz w:val="16"/>
                <w:lang w:val="es-CO"/>
              </w:rPr>
            </w:r>
          </w:p>
          <w:p>
            <w:pPr>
              <w:pStyle w:val="TableParagraph"/>
              <w:spacing w:before="1" w:after="0"/>
              <w:ind w:left="19" w:hanging="0"/>
              <w:jc w:val="both"/>
              <w:rPr>
                <w:color w:val="FF0000"/>
                <w:sz w:val="24"/>
                <w:szCs w:val="24"/>
                <w:lang w:val="es-CO"/>
              </w:rPr>
            </w:pPr>
            <w:r>
              <w:rPr>
                <w:rFonts w:eastAsia="Calibri" w:cs="Times New Roman" w:ascii="Calibri" w:hAnsi="Calibri"/>
                <w:lang w:val="es-ES"/>
              </w:rPr>
              <w:t>Se consolida la información de cada acto académico y se evalúa cada actividad, metodología, materiales, formador y temática.</w:t>
            </w:r>
            <w:r>
              <w:rPr>
                <w:w w:val="105"/>
                <w:sz w:val="12"/>
                <w:lang w:val="es-CO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valuaciones y datos consolidados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fe o Jefa División Administrativ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luar a los y las participantes y formadores (a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rPr>
                <w:sz w:val="12"/>
                <w:lang w:val="es-CO"/>
              </w:rPr>
            </w:pPr>
            <w:r>
              <w:rPr>
                <w:rFonts w:eastAsia="Calibri" w:cs="Times New Roman" w:ascii="Calibri" w:hAnsi="Calibri"/>
                <w:lang w:val="es-ES"/>
              </w:rPr>
              <w:t>La información recolectada de los actos académicos se tabula y analiza, de acuerdo con el procedimiento para evaluar participantes, formadores  (as) y programa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es de seguimiento Participantes, formadores</w:t>
              <w:tab/>
              <w:t>y formadoras evaluados. O SERÀ MÀS BIEN LA INFORMACIÓN QUE ELLOS SUMINISTRAN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(a) Nacional del Jefe o Jefa División Administrativ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CER seguimiento al desarrollo de los actos académicos programados y realizados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efectúa, observando los requisitos de tiempo, modo y lugar, establecidos para cada programa, con la finalidad de identificar el producto no confor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es académic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efa División Administrativa Escuela Judicial "Rodrigo Lara Bonilla"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valuar el impacto de la formació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</w:t>
              <w:tab/>
              <w:t>desarrollan los observatorios, las encuestas de percepción y se hace retroalimentación del resultado de la evaluación de desempeño a los y las servidores (as) judiciales  que participaron en el Plan de Formació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dicadores aplicados, analizados e interpretados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fe o Jefa de División Académica Escuela Judicial "Rodrigo Lara Bonilla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evaluar la gestión del proces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álculo y análisis de los indicadores del proceso y seguimiento al Mapa de Riesgo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dicadores analizado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 o Director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ar tratamiento al producto no conforme identificado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lleva a cabo de acuerdo con el procedimiento de producto no conforme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1" w:leader="none"/>
              </w:tabs>
              <w:spacing w:before="14" w:after="0"/>
              <w:ind w:left="19" w:hanging="0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Consolidado de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</w:tabs>
              <w:spacing w:before="22" w:after="0"/>
              <w:ind w:left="19" w:hanging="0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Producto</w:t>
              <w:tab/>
              <w:t>no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Conforme del Proceso. Acciones que se tomaron para conjurar la no conformidad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fe o Jefa de División Académica Escuela Judicial "Rodrigo Lara Bonilla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inir medidas a tomar de acuerdo con el resultado de la evaluación de participantes y formadores (a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esarrolla según el procedimiento para evaluar participantes, formadores  (as) y programa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de mej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 o Directora de la EJRLB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ualizar y ajustar los planes y programas académic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uerdo con el procedimiento para planear las actividades académicas y administrativas de los programas de formación judicial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 de Formación de la Rama Judicial actualizado Y ajustado a las nuevas necesidades o circunstanci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 o Directora Escuela Judicial "Rodrigo Lara Bonilla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tualizar y/o ajustar módulos y materiales académic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de diseño curricular se actualizan los materiales académicos para la forma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50" w:leader="none"/>
              </w:tabs>
              <w:ind w:left="19" w:hanging="0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Módulos</w:t>
              <w:tab/>
              <w:t>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ateriales actualizad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efe o Jefa de División Académica Escuela Judicial "Rodrigo Lara Bonilla”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r acciones correctivas y preventivas del proces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toman las acciones pertinentes de acuerdo con el procedimiento de acciones correctivas y preventiv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50" w:leader="none"/>
              </w:tabs>
              <w:ind w:left="19" w:hanging="0"/>
              <w:rPr>
                <w:rFonts w:ascii="Calibri" w:hAnsi="Calibri" w:eastAsia="Calibri" w:cs="Times New Roman"/>
                <w:lang w:val="es-ES"/>
              </w:rPr>
            </w:pPr>
            <w:r>
              <w:rPr>
                <w:rFonts w:eastAsia="Calibri" w:cs="Times New Roman" w:ascii="Calibri" w:hAnsi="Calibri"/>
                <w:lang w:val="es-ES"/>
              </w:rPr>
              <w:t>Acciones correctivas, preventivas y de mejora aplicadas (plan de mejora)</w:t>
            </w:r>
            <w:r>
              <w:rPr>
                <w:rFonts w:eastAsia="Calibri" w:cs="Times New Roman" w:ascii="Calibri" w:hAnsi="Calibri"/>
                <w:color w:val="C00000"/>
                <w:lang w:val="es-ES"/>
              </w:rPr>
              <w:t xml:space="preserve">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 o Directora Escuela Judicial "Rodrigo Lara Bonill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MECANISMOS DE SEGUIMIENTO Y MEDICIÓN:</w:t>
      </w:r>
    </w:p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/>
              <w:t>Cumplimiento de los Programas de Formación Judici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Medir el cumplimiento de la ejecución de los programas de formación de los magistrados (as), jueces, juezas y empleados (as) judiciales, administrativos y los jueces y juezas de paz y las autoridades indígenas. 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umplimiento de los Programas de Formación = (No. de cursos ejecutados / No. de cursos programados) X 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úmero de cursos programados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úmero de cursos ejecutad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Registro académic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Directora Escuela Judicial Rodrigo Lara Bonill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 y Seccional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ficiencia en la gestión presupuest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Medir la óptima utilización de los recursos presupuestales en el desarrollo y ejecución del Proyecto Capacitación, Formación de Funcionarios y Empleados Judiciales y del Personal Administrativo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ficiencia en la gestión  presupuestal = ( (0,5*(Presupuesto Ejecutado/Presupuesto Programado))+(0.5*(Población Formada/Población Programada))*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resupuesto programado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resupuesto ejecutado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oblación programada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oblación formada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lan de formación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Registro académico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lan de inversion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Se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Directora Escuela Judicial Rodrigo Lara Bonill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 y Seccional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ficacia de la formación impartid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Medir el grado de satisfacción de los servidores judiciales con la formación recibida en los aspectos relacionados con los contenidos, metodología, participantes y logística en el desarrollo y ejecución de conformidad con el Plan de Formación de la Rama Judicial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Promedio de evaluacion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valuaciones  actos académicos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Registro académic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Registro académico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valuacion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Trimestr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Directora Escuela Judicial Rodrigo Lara Bonill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 y Seccional</w:t>
            </w:r>
          </w:p>
        </w:tc>
      </w:tr>
    </w:tbl>
    <w:p>
      <w:pPr>
        <w:pStyle w:val="Sombreadovistosonfasis3"/>
        <w:ind w:left="0" w:hanging="0"/>
        <w:rPr>
          <w:b/>
          <w:b/>
        </w:rPr>
      </w:pPr>
      <w:r>
        <w:rPr>
          <w:b/>
        </w:rPr>
      </w:r>
    </w:p>
    <w:p>
      <w:pPr>
        <w:pStyle w:val="Sombreadovistosonfasis3"/>
        <w:ind w:left="0" w:hanging="0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RODUCTO Y/O SERVICIO NO CONFORME</w:t>
      </w:r>
    </w:p>
    <w:p>
      <w:pPr>
        <w:pStyle w:val="Sombreadovistosonfasis3"/>
        <w:rPr>
          <w:b/>
          <w:b/>
        </w:rPr>
      </w:pPr>
      <w:r>
        <w:rPr>
          <w:b/>
        </w:rPr>
      </w:r>
    </w:p>
    <w:p>
      <w:pPr>
        <w:pStyle w:val="Sombreadovistosonfasis3"/>
        <w:rPr/>
      </w:pPr>
      <w:r>
        <w:rPr>
          <w:b/>
        </w:rPr>
        <w:t>NOTA: No hay registro de producto no conforme en esta vigencia.</w:t>
      </w:r>
    </w:p>
    <w:p>
      <w:pPr>
        <w:pStyle w:val="Sombreadovistosonfasis3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DUCTO Y/O SERVIC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 CONFORMID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CESIÓ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s de formación judicial impartido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gística adecuada (ver pliegos) De condiciones y contrato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iones fisicas inadecuadas </w:t>
            </w:r>
          </w:p>
          <w:p>
            <w:pPr>
              <w:pStyle w:val="Sombreadovistosonfasis3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llas técnicas o ayudas audio visuales inadecuada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ega inoportuna del material académic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vocatoria oportuna para formador o facilitador o discent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 el formador aplique la maetodología diseñada para el desarrollo del program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́dulos de aprendizaje auto dirigido, manuales y guí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s académic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ombreadovistosonfasis3"/>
        <w:ind w:left="0" w:hanging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Ver mapa de riesgos </w:t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PROCEDIMIENTOS</w:t>
      </w:r>
    </w:p>
    <w:p>
      <w:pPr>
        <w:pStyle w:val="Sombreadovistosonfasis3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blHeader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" w:after="0"/>
              <w:ind w:left="19" w:right="18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 para planear las actividades académicas y administrativas de los programas de formación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4" w:after="0"/>
              <w:ind w:left="19" w:right="40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 para diseñar y construir currículos, módulos y materiales de formación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Nivel Centr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Style w:val="InternetLink"/>
                <w:rFonts w:ascii="Calibri" w:hAnsi="Calibri" w:eastAsia="Calibri" w:cs="Times New Roman"/>
                <w:color w:val="000000"/>
                <w:u w:val="none"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TableParagraph"/>
              <w:spacing w:lineRule="auto" w:line="278"/>
              <w:ind w:left="19" w:right="95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s para la ejecución de los planes de estudios de los programas de formación judici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" w:after="0"/>
              <w:ind w:left="19" w:right="52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 para difundir y divulgar información académic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 y seccion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0" w:after="0"/>
              <w:ind w:left="19" w:right="110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 para revisar la coordinación logístic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 y seccion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4" w:after="0"/>
              <w:ind w:left="19" w:right="75" w:hanging="0"/>
              <w:rPr/>
            </w:pPr>
            <w:r>
              <w:rPr>
                <w:rStyle w:val="InternetLink"/>
                <w:rFonts w:eastAsia="Calibri" w:cs="Times New Roman" w:ascii="Calibri" w:hAnsi="Calibri"/>
                <w:color w:val="000000"/>
                <w:u w:val="none"/>
                <w:lang w:val="es-ES"/>
              </w:rPr>
              <w:t>Procedimiento para evaluar participantes, formadores (as) y programas académic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 y seccion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Procedimiento para la Identificación y evaluación de los impactos ambiental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 y seccional</w:t>
            </w:r>
          </w:p>
        </w:tc>
      </w:tr>
    </w:tbl>
    <w:p>
      <w:pPr>
        <w:pStyle w:val="Sombreadovistosonfasis3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es-ES_tradnl"/>
            </w:rPr>
            <w:t>C-MGF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CENDOJ-SIGCMA 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7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Normal"/>
      <w:tabs>
        <w:tab w:val="clear" w:pos="708"/>
        <w:tab w:val="center" w:pos="4420" w:leader="none"/>
        <w:tab w:val="left" w:pos="5955" w:leader="none"/>
      </w:tabs>
      <w:spacing w:lineRule="auto" w:line="240" w:before="0" w:after="160"/>
      <w:contextualSpacing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mbreadovistosonfasis3">
    <w:name w:val="Sombreado vistoso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2">
    <w:name w:val="Sombreado medio 1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6:00Z</dcterms:created>
  <dc:creator>Nury Correal  Mendoza</dc:creator>
  <dc:description/>
  <cp:keywords/>
  <dc:language>en-US</dc:language>
  <cp:lastModifiedBy>sandra Paola Castillo Hernandez</cp:lastModifiedBy>
  <cp:lastPrinted>2016-10-24T11:21:00Z</cp:lastPrinted>
  <dcterms:modified xsi:type="dcterms:W3CDTF">2019-02-26T18:36:00Z</dcterms:modified>
  <cp:revision>3</cp:revision>
  <dc:subject/>
  <dc:title/>
</cp:coreProperties>
</file>