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RACTERIZACIÓN DE PROCES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</w:rPr>
        <w:t xml:space="preserve">NOMBRE DEL PROCESO: </w:t>
      </w:r>
      <w:r>
        <w:rPr>
          <w:rFonts w:cs="Arial"/>
        </w:rPr>
        <w:t>MODERNIZACION DE LA GESTION JUDICIAL</w:t>
      </w:r>
    </w:p>
    <w:p>
      <w:pPr>
        <w:pStyle w:val="Cuadrculaclaranfasis3"/>
        <w:jc w:val="both"/>
        <w:rPr>
          <w:rFonts w:cs="Arial"/>
        </w:rPr>
      </w:pPr>
      <w:r>
        <w:rPr>
          <w:rFonts w:cs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</w:rPr>
        <w:t>UBICACIÓN Y COBERTURA DEL  PROCESO:</w:t>
      </w:r>
      <w:r>
        <w:rPr>
          <w:rFonts w:cs="Arial"/>
        </w:rPr>
        <w:t xml:space="preserve"> </w:t>
      </w:r>
    </w:p>
    <w:p>
      <w:pPr>
        <w:pStyle w:val="Cuadrculaclaranfasis3"/>
        <w:jc w:val="both"/>
        <w:rPr>
          <w:rFonts w:cs="Arial"/>
        </w:rPr>
      </w:pPr>
      <w:r>
        <w:rPr>
          <w:rFonts w:cs="Arial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0"/>
        <w:gridCol w:w="1105"/>
        <w:gridCol w:w="1140"/>
        <w:gridCol w:w="1281"/>
        <w:gridCol w:w="32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IVE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OBERTUR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stratégi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ision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a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poy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eccion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valuació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valuació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uadrculaclaranfasis3"/>
        <w:jc w:val="both"/>
        <w:rPr>
          <w:rFonts w:cs="Arial"/>
        </w:rPr>
      </w:pPr>
      <w:r>
        <w:rPr>
          <w:rFonts w:cs="Arial"/>
        </w:rPr>
      </w:r>
    </w:p>
    <w:p>
      <w:pPr>
        <w:pStyle w:val="Cuadrculaclaranfasis3"/>
        <w:tabs>
          <w:tab w:val="clear" w:pos="708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Cuadrculaclaranfasis3"/>
        <w:numPr>
          <w:ilvl w:val="0"/>
          <w:numId w:val="1"/>
        </w:numPr>
        <w:jc w:val="both"/>
        <w:rPr>
          <w:rFonts w:cs="Arial"/>
          <w:color w:val="FF0000"/>
        </w:rPr>
      </w:pPr>
      <w:r>
        <w:rPr>
          <w:rFonts w:cs="Arial"/>
          <w:b/>
        </w:rPr>
        <w:t>OBJETIVO PROCESO</w:t>
      </w:r>
      <w:r>
        <w:rPr>
          <w:rFonts w:cs="Arial"/>
        </w:rPr>
        <w:t xml:space="preserve">: Elaborar, ajustar o modernizar los modelos de gestión de la Rama Judicial, a partir de los estudios que sobre el particular se realicen y las leyes que así lo establezcan, con el fin de fortalecer el funcionamiento de aparato de la justicia.   </w:t>
      </w:r>
    </w:p>
    <w:p>
      <w:pPr>
        <w:pStyle w:val="Cuadrculaclaranfasis3"/>
        <w:tabs>
          <w:tab w:val="clear" w:pos="708"/>
          <w:tab w:val="left" w:pos="699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Cuadrculaclaranfasis3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</w:rPr>
        <w:t>MARCO NORMATIVO:</w:t>
      </w:r>
      <w:r>
        <w:rPr>
          <w:rFonts w:cs="Arial"/>
        </w:rPr>
        <w:t xml:space="preserve"> Ver listado Maestro de Documentos Externos y Normatividad. </w:t>
      </w:r>
    </w:p>
    <w:p>
      <w:pPr>
        <w:pStyle w:val="Cuadrculaclaranfasis3"/>
        <w:tabs>
          <w:tab w:val="clear" w:pos="708"/>
          <w:tab w:val="left" w:pos="6585" w:leader="none"/>
          <w:tab w:val="left" w:pos="6855" w:leader="none"/>
        </w:tabs>
        <w:ind w:left="644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Cuadrculaclaranfasis3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LCANCE DEL PROCESO: </w:t>
      </w:r>
      <w:r>
        <w:rPr>
          <w:rFonts w:cs="Arial"/>
        </w:rPr>
        <w:t>Modelos de gestión implementados en la Rama Judicial</w:t>
      </w:r>
    </w:p>
    <w:p>
      <w:pPr>
        <w:pStyle w:val="Cuadrculaclaranfasis3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 CON LA QUE S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cepción y consolidación de las propuestas relativas a modelos de Gestión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ENDENCIA QUE DA INICIO A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nidad de Desarrollo y Analisis Estadistico - UDA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 CON L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ma de acciones correctivas, preventivas y de mejora.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ENDENCIA QUE FINALIZA EL PROCES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Unidad de Desarrollo y Analisis Estadistico - UDAE.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ENDENCIAS EN LAS QUE TIENE ALCANCE EL PROCESO (ADMINISTRATIVAS Y JUDICIAL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dministrativas y Judiciales de la Rama Judicial.</w:t>
            </w:r>
          </w:p>
        </w:tc>
      </w:tr>
    </w:tbl>
    <w:p>
      <w:pPr>
        <w:pStyle w:val="Cuadrculaclaranfasis3"/>
        <w:ind w:left="0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Cuadrculaclaranfasis3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</w:rPr>
        <w:t>LIDER DEL PROCESO:</w:t>
      </w:r>
      <w:r>
        <w:rPr>
          <w:rFonts w:cs="Arial"/>
        </w:rPr>
        <w:t xml:space="preserve"> </w:t>
      </w:r>
    </w:p>
    <w:p>
      <w:pPr>
        <w:pStyle w:val="Cuadrculaclaranfasis3"/>
        <w:ind w:left="64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endencia</w:t>
            </w:r>
          </w:p>
        </w:tc>
      </w:tr>
      <w:tr>
        <w:trPr>
          <w:trHeight w:val="3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rector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Unidad de Desarrollo y Analisis Estadistico - UDAE</w:t>
            </w:r>
          </w:p>
        </w:tc>
      </w:tr>
    </w:tbl>
    <w:p>
      <w:pPr>
        <w:pStyle w:val="Cuadrculaclaranfasis3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</w:rPr>
        <w:t>RESPONSABLES DEL PROCESO:</w:t>
      </w:r>
      <w:r>
        <w:rPr>
          <w:rFonts w:cs="Arial"/>
        </w:rPr>
        <w:t xml:space="preserve">  </w:t>
      </w:r>
    </w:p>
    <w:p>
      <w:pPr>
        <w:pStyle w:val="Cuadrculaclaranfasis3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rector(a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Unidad de Desarrollo y Analisis Estadistico  -UDA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gistr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ccional de Administración Judicial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sponsables del proces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ccionales de Administración Judicial </w:t>
            </w:r>
          </w:p>
        </w:tc>
      </w:tr>
    </w:tbl>
    <w:p>
      <w:pPr>
        <w:pStyle w:val="Cuadrculaclaranfasis3"/>
        <w:jc w:val="both"/>
        <w:rPr>
          <w:rFonts w:cs="Arial"/>
        </w:rPr>
      </w:pPr>
      <w:r>
        <w:rPr>
          <w:rFonts w:cs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ROVEEDORES E INSUMOS:</w:t>
      </w:r>
    </w:p>
    <w:p>
      <w:pPr>
        <w:pStyle w:val="Cuadrculaclaranfasis3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neación Estraté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rectrices, lineamientos, planes y programa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dos  los  Proce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rmes Alta Dirección, resultados de auditorías, de indicadores, Riesgos, Productos no Conformes y Acciones de Gestión.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sidades, DAFP, Gobierno Cent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color w:val="000000"/>
              </w:rPr>
              <w:t>Metodologías para la satisfacción del cliente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CONT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rmas  de Gestión NTCGP 1000:2009,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TCISO 9001:2015, NTCISO 14001:20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greso de la Repúb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rmatividad aplicable. Ver listado maestro de documentos externos.</w:t>
            </w:r>
          </w:p>
        </w:tc>
      </w:tr>
    </w:tbl>
    <w:p>
      <w:pPr>
        <w:pStyle w:val="Cuadrculaclaranfasi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RECURSOS REQUERIDOS</w:t>
      </w:r>
    </w:p>
    <w:p>
      <w:pPr>
        <w:pStyle w:val="Cuadrculaclaranfasis3"/>
        <w:ind w:left="644" w:hanging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05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 REQUERID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VE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ANTIDAD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ento Hum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irecti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rofesio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Técni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Asistenci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Cuadrculaclaranfasis3"/>
        <w:ind w:left="644" w:hanging="0"/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SCRIPCIÓN DE RECURSOS TECNOLÓGICOS  REQUERIDOS</w:t>
            </w:r>
          </w:p>
        </w:tc>
      </w:tr>
      <w:tr>
        <w:trPr>
          <w:trHeight w:val="1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ara garantizar la operación normal del proceso se requiere de equipos de cómputo, impresoras de alta velocidad, puntos de red, internet y teléfonos fijos.</w:t>
            </w:r>
          </w:p>
        </w:tc>
      </w:tr>
    </w:tbl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ESCRIPCIÓN DE RECURSOS INFORMÁTICOS REQUERIDOS</w:t>
            </w:r>
          </w:p>
        </w:tc>
      </w:tr>
      <w:tr>
        <w:trPr>
          <w:trHeight w:val="5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oftware de gestión documental SIGOBIUS, Microsoft Office, SIERJU Bi</w:t>
            </w:r>
          </w:p>
        </w:tc>
      </w:tr>
    </w:tbl>
    <w:p>
      <w:pPr>
        <w:pStyle w:val="Cuadrculaclaranfasis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  <w:trHeight w:val="3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NFRAESTRUCTURA</w:t>
            </w:r>
          </w:p>
        </w:tc>
      </w:tr>
      <w:tr>
        <w:trPr>
          <w:tblHeader w:val="true"/>
          <w:trHeight w:val="3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ICACIÓN SED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ivel Cent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iso 7, Edificio Consejo Superior de la Judicatura, carrera 8ª #12b-82</w:t>
            </w:r>
          </w:p>
        </w:tc>
      </w:tr>
    </w:tbl>
    <w:p>
      <w:pPr>
        <w:pStyle w:val="Cuadrculaclaranfasis3"/>
        <w:ind w:lef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Cuadrculaclaranfasis3"/>
        <w:ind w:left="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 DEL PROCES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35"/>
      </w:tblGrid>
      <w:tr>
        <w:trPr>
          <w:tblHeader w:val="true"/>
          <w:trHeight w:val="4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PO DE CONTRO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SCRIPCIÓN DEL CONTROL</w:t>
            </w:r>
          </w:p>
        </w:tc>
      </w:tr>
      <w:tr>
        <w:trPr>
          <w:trHeight w:val="8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</w:rPr>
              <w:t xml:space="preserve">SIERJU BI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</w:rPr>
              <w:t>Se registran los insumos y productos del Proceso</w:t>
            </w:r>
          </w:p>
        </w:tc>
      </w:tr>
      <w:tr>
        <w:trPr>
          <w:trHeight w:val="8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Indicadores del Proces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A partir de los datos que hacen parte de los indicadores de gestión, se realiza el análisis del cumplimiento de metas y niveles de referencia establecidos para el Proces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PROCESO (Ciclo PHVA)</w:t>
      </w:r>
    </w:p>
    <w:p>
      <w:pPr>
        <w:pStyle w:val="Cuadrculaclaranfasis3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73"/>
        <w:gridCol w:w="2311"/>
        <w:gridCol w:w="1757"/>
        <w:gridCol w:w="1938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TAP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DUC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cepcionar y consolidar las propuestas relativas a modelos de Gestión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Se incorporan en la base de datos los insumos internos y externo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Listado de control de insumos del proce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écnico y/o Asistente Administrativ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lizar el insumo y planificar las formas para atender el requerimiento inherente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clasifica el insumo según modelo a d</w:t>
            </w:r>
            <w:r>
              <w:rPr>
                <w:rFonts w:cs="Arial"/>
              </w:rPr>
              <w:t xml:space="preserve">iseñar, rediseñar, ajustar o modernizar, </w:t>
            </w:r>
            <w:r>
              <w:rPr>
                <w:rFonts w:cs="Arial"/>
                <w:color w:val="000000"/>
              </w:rPr>
              <w:t>y se genera el reporte para el Líder del Proceso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Reporte con especificación de clasifica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Profes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rizar trámite para la atención del requerimiento o propuesta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formaliza la aprobación del trámite según viabilidad administrativa y/o financiera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rización Form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Líder del Proceso</w:t>
            </w:r>
          </w:p>
        </w:tc>
      </w:tr>
      <w:tr>
        <w:trPr>
          <w:trHeight w:val="24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Elaborar especificaciones  técnicas  con propuesta de modernizació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Se construye la propuesta con miras a obtener la incorporación de nuevos modelos de gestión o cambios sustanciales en los existente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umento Técn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Aprobar Documento Técnico  para presentación  a la Alta Direcció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Se analiza, revisa, modifica y/o ajusta el Documento Técnic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umento Técnico formalizado, con numeración consecutiv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Líder de Proces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Estudiar viabilidad de la propuesta contenida  en el Documento Técn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toman decisiones, previa agenda del Documento Técnico, para sesión del Consejo Superior de la Judicatura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Acta del Consejo Superior de la Judicatu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Consejo Superior de la Judicatur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Tramitar decisión del Consejo Superior de la Judicatu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 base en el resultado del análisis del Consejo Superior de la Judicatura se tramita la acción de gestión correspondiente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ocum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Líder de Proces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aborar informes de seguimiento de las medidas  que sea adoptad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Con base en las estadísticas y demás indicadores de gestión Judicial, así como de la información que sobre el particular suministren los  Consejos Seccionales de la Judicatura, se realizan los informes de seguimiento  a las medidas  que se adopte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es de seguimie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lizar el análisis de los datos arrojados por los indicadores  de Gestión del proceso  así como la validación  de los controles aplicados a los riesgos del proces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A partir de los datos que hace parte de los indicadores de gestión se realiza el análisis del cumplimiento de metas y niveles de referenci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istro de indicado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esiona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Tomar las acciones correctivas, preventivas y de mejora del cas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Se generan acciones correctivas, preventivas y de mejora, conforme a los procedimientos establecidos para tal fin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Registro de acciones de gestión software de calid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íder del Proces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claranfasis3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ANISMOS DE SEGUIMIENTO Y MEDICIÓN:</w:t>
      </w:r>
    </w:p>
    <w:p>
      <w:pPr>
        <w:pStyle w:val="Cuadrculaclaranfasis3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Indicad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</w:rPr>
              <w:t>Extensión de la Oralidad </w:t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Registrar el incremento en la adopción del modelo de justicia oral en el país, frente al año base 2006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claranfasis3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uadrculaclaranfasis3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órmu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</w:rPr>
              <w:t>EXO: Extensión del Sistema Oral = Número de Despachos Judiciales con Sistema Oral implementado NDJA / Número de Despachos Judiciales R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riab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R</w:t>
            </w:r>
            <w:r>
              <w:rPr>
                <w:rFonts w:cs="Arial"/>
                <w:color w:val="000000"/>
              </w:rPr>
              <w:t>= Número de Despachos Judiciales con Sistema Oral implementad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NDJA= Número de Despachos Judicial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ente de Inform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Sistema SIERJ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iodo de Medición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Anu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ndencia Favor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Creciente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vel  de Tolera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Líder del Proces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3. PRODUCTO Y/O SERVICIO NO CONFOR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22"/>
        <w:gridCol w:w="2272"/>
        <w:gridCol w:w="203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O Y/O SERVIC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SIT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 CONFORMIDA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CES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N.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</w:rPr>
              <w:t xml:space="preserve">N.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.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.A</w:t>
            </w:r>
          </w:p>
        </w:tc>
      </w:tr>
    </w:tbl>
    <w:p>
      <w:pPr>
        <w:pStyle w:val="Normal"/>
        <w:spacing w:before="0" w:after="0"/>
        <w:ind w:righ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>14. PANORAMA DE RIESGOS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 xml:space="preserve">Ver mapa de riesgos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>15. PROCEDIMIENTOS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30"/>
      </w:tblGrid>
      <w:tr>
        <w:trPr>
          <w:trHeight w:val="29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-142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L PROCEDIMIENT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0"/>
              <w:ind w:left="-142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LCANCE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Elaboración y desarrollo de  estudios e investigaciones  socio jurídica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plica solo a la Unidad de Desarrollo y Análisis Estadístic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val="es-CO" w:eastAsia="es-CO"/>
        </w:rPr>
        <w:br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2804"/>
      <w:gridCol w:w="2572"/>
      <w:gridCol w:w="2570"/>
    </w:tblGrid>
    <w:tr>
      <w:trPr>
        <w:trHeight w:val="211" w:hRule="atLeast"/>
      </w:trPr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767171"/>
              <w:sz w:val="14"/>
              <w:szCs w:val="14"/>
            </w:rPr>
          </w:pPr>
          <w:r>
            <w:rPr>
              <w:rFonts w:cs="Calibri"/>
              <w:b/>
              <w:color w:val="767171"/>
              <w:sz w:val="14"/>
              <w:szCs w:val="14"/>
            </w:rPr>
            <w:t>C-MGJ-01</w:t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767171"/>
              <w:sz w:val="14"/>
              <w:szCs w:val="14"/>
            </w:rPr>
          </w:pPr>
          <w:r>
            <w:rPr>
              <w:rFonts w:cs="Calibri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767171"/>
              <w:sz w:val="14"/>
              <w:szCs w:val="14"/>
            </w:rPr>
          </w:pPr>
          <w:r>
            <w:rPr>
              <w:rFonts w:cs="Calibri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767171"/>
              <w:sz w:val="14"/>
              <w:szCs w:val="14"/>
            </w:rPr>
          </w:pPr>
          <w:r>
            <w:rPr>
              <w:rFonts w:cs="Calibri"/>
              <w:b/>
              <w:color w:val="767171"/>
              <w:sz w:val="14"/>
              <w:szCs w:val="14"/>
            </w:rPr>
            <w:t>COMITÉ NACIONAL  SIGCMA</w:t>
          </w:r>
        </w:p>
      </w:tc>
    </w:tr>
    <w:tr>
      <w:trPr>
        <w:trHeight w:val="382" w:hRule="atLeast"/>
      </w:trPr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02</w:t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767171"/>
              <w:sz w:val="14"/>
              <w:szCs w:val="14"/>
            </w:rPr>
          </w:pPr>
          <w:r>
            <w:rPr>
              <w:rFonts w:cs="Calibri"/>
              <w:b/>
              <w:color w:val="767171"/>
              <w:sz w:val="14"/>
              <w:szCs w:val="14"/>
            </w:rPr>
            <w:t>02/11/2016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767171"/>
              <w:sz w:val="14"/>
              <w:szCs w:val="14"/>
            </w:rPr>
          </w:pPr>
          <w:r>
            <w:rPr>
              <w:rFonts w:cs="Calibri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767171"/>
              <w:sz w:val="14"/>
              <w:szCs w:val="14"/>
            </w:rPr>
          </w:pPr>
          <w:r>
            <w:rPr>
              <w:rFonts w:cs="Calibri"/>
              <w:b/>
              <w:color w:val="767171"/>
              <w:sz w:val="14"/>
              <w:szCs w:val="14"/>
            </w:rPr>
            <w:t>27/06/2018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-318135</wp:posOffset>
          </wp:positionV>
          <wp:extent cx="2207260" cy="657860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Berylium;Times New Roman" w:ascii="Berylium;Times New Roman" w:hAnsi="Berylium;Times New Roman"/>
        <w:b/>
        <w:bCs/>
        <w:iCs/>
      </w:rPr>
      <w:t xml:space="preserve">Formatos SIGCMA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38600</wp:posOffset>
              </wp:positionH>
              <wp:positionV relativeFrom="paragraph">
                <wp:posOffset>-9080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7.1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36"/>
                        <w:szCs w:val="36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claranfasis3">
    <w:name w:val="Cuadrícula clara - Énfasis 3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04:00Z</dcterms:created>
  <dc:creator>Nury Correal  Mendoza</dc:creator>
  <dc:description/>
  <cp:keywords/>
  <dc:language>en-US</dc:language>
  <cp:lastModifiedBy>sandra Paola Castillo Hernandez</cp:lastModifiedBy>
  <cp:lastPrinted>2016-09-13T14:46:00Z</cp:lastPrinted>
  <dcterms:modified xsi:type="dcterms:W3CDTF">2019-02-26T19:04:00Z</dcterms:modified>
  <cp:revision>3</cp:revision>
  <dc:subject/>
  <dc:title/>
</cp:coreProperties>
</file>