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CARACTERIZACIÓN DE PROCESO</w:t>
      </w:r>
    </w:p>
    <w:p>
      <w:pPr>
        <w:pStyle w:val="Cuadrculamedia1nfasis2"/>
        <w:numPr>
          <w:ilvl w:val="0"/>
          <w:numId w:val="1"/>
        </w:numPr>
        <w:rPr>
          <w:rFonts w:cs="Calibri"/>
        </w:rPr>
      </w:pPr>
      <w:r>
        <w:rPr>
          <w:rFonts w:cs="Calibri"/>
          <w:b/>
        </w:rPr>
        <w:t xml:space="preserve">NOMBRE DEL PROCESO:  </w:t>
      </w:r>
      <w:r>
        <w:rPr>
          <w:rFonts w:cs="Calibri"/>
        </w:rPr>
        <w:t>GESTIÓN DE LA INFORMACIÓN JUDICIAL</w:t>
      </w:r>
    </w:p>
    <w:p>
      <w:pPr>
        <w:pStyle w:val="Cuadrculamedia1nfasis2"/>
        <w:rPr>
          <w:rFonts w:cs="Calibri"/>
        </w:rPr>
      </w:pPr>
      <w:r>
        <w:rPr>
          <w:rFonts w:cs="Calibri"/>
        </w:rPr>
      </w:r>
    </w:p>
    <w:p>
      <w:pPr>
        <w:pStyle w:val="Cuadrculamedia1nfasis2"/>
        <w:numPr>
          <w:ilvl w:val="0"/>
          <w:numId w:val="1"/>
        </w:numPr>
        <w:rPr>
          <w:rFonts w:cs="Calibri"/>
        </w:rPr>
      </w:pPr>
      <w:r>
        <w:rPr>
          <w:rFonts w:cs="Calibri"/>
          <w:b/>
        </w:rPr>
        <w:t>UBICACIÓN Y COBERTURA DEL  PROCESO:</w:t>
      </w:r>
      <w:r>
        <w:rPr>
          <w:rFonts w:cs="Calibri"/>
        </w:rPr>
        <w:t xml:space="preserve"> </w:t>
      </w:r>
    </w:p>
    <w:p>
      <w:pPr>
        <w:pStyle w:val="Cuadrculamedia1nfasis2"/>
        <w:rPr>
          <w:rFonts w:cs="Calibri"/>
        </w:rPr>
      </w:pPr>
      <w:r>
        <w:rPr>
          <w:rFonts w:cs="Calibri"/>
        </w:rPr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20"/>
        <w:gridCol w:w="1016"/>
        <w:gridCol w:w="1015"/>
        <w:gridCol w:w="1280"/>
        <w:gridCol w:w="321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NIVE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BERTUR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Estratégic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Central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Misiona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Nacional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Apoy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Seccional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23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Evaluació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Evaluación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Cuadrculamedia1nfasis2"/>
        <w:rPr>
          <w:rFonts w:cs="Calibri"/>
        </w:rPr>
      </w:pPr>
      <w:r>
        <w:rPr>
          <w:rFonts w:cs="Calibri"/>
        </w:rPr>
      </w:r>
    </w:p>
    <w:p>
      <w:pPr>
        <w:pStyle w:val="Cuadrculamedia1nfasis2"/>
        <w:tabs>
          <w:tab w:val="clear" w:pos="708"/>
          <w:tab w:val="left" w:pos="6480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Cuadrculamedia1nfasis2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  <w:b/>
        </w:rPr>
        <w:t>OBJETIVO PROCESO</w:t>
      </w:r>
      <w:r>
        <w:rPr>
          <w:rFonts w:cs="Calibri"/>
        </w:rPr>
        <w:t>: Administrar la información de carácter administrativa, legal y judicial en cumplimiento de las políticas y estrategias de la sala, mediante el uso de las tecnologías de la información y las comunicaciones, para proporcionar el acceso a la información normativa, jurisprudencial  y doctrinaria, necesaria y vigente  para la gestión judicial y administrativa.</w:t>
      </w:r>
    </w:p>
    <w:p>
      <w:pPr>
        <w:pStyle w:val="Cuadrculamedia1nfasis2"/>
        <w:tabs>
          <w:tab w:val="clear" w:pos="708"/>
          <w:tab w:val="left" w:pos="6990" w:leader="none"/>
        </w:tabs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Cuadrculamedia1nfasis2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  <w:b/>
        </w:rPr>
        <w:t>MARCO NORMATIVO:</w:t>
      </w:r>
      <w:r>
        <w:rPr>
          <w:rFonts w:cs="Calibri"/>
        </w:rPr>
        <w:t xml:space="preserve"> Ver listado Maestro de Documentos Externos y Normatividad. </w:t>
      </w:r>
    </w:p>
    <w:p>
      <w:pPr>
        <w:pStyle w:val="Cuadrculamedia1nfasis2"/>
        <w:tabs>
          <w:tab w:val="clear" w:pos="708"/>
          <w:tab w:val="left" w:pos="6585" w:leader="none"/>
          <w:tab w:val="left" w:pos="6855" w:leader="none"/>
        </w:tabs>
        <w:ind w:left="644" w:hanging="0"/>
        <w:rPr>
          <w:rFonts w:cs="Calibri"/>
        </w:rPr>
      </w:pPr>
      <w:r>
        <w:rPr>
          <w:rFonts w:cs="Calibri"/>
        </w:rPr>
        <w:tab/>
        <w:tab/>
      </w:r>
    </w:p>
    <w:p>
      <w:pPr>
        <w:pStyle w:val="Cuadrculamedia1nfasis2"/>
        <w:numPr>
          <w:ilvl w:val="0"/>
          <w:numId w:val="1"/>
        </w:numPr>
        <w:rPr>
          <w:rFonts w:cs="Calibri"/>
        </w:rPr>
      </w:pPr>
      <w:r>
        <w:rPr>
          <w:rFonts w:cs="Calibri"/>
          <w:b/>
        </w:rPr>
        <w:t xml:space="preserve">ALCANCE DEL PROCESO: </w:t>
      </w:r>
    </w:p>
    <w:p>
      <w:pPr>
        <w:pStyle w:val="Cuadrculamedia1nfasis2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CTIVIDAD CON LA QUE SE DA INICIO AL PROCESO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Definir el plan operativo anual con relación a la gestión de la información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PENDENCIA QUE DA INICIO AL PROCES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ENDOJ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VIDAD CON LA QUE FINALIZA EL PROCES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Tomar acciones correctivas y preventivas del proceso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EPENDENCIA QUE FINALIZA EL PROCESO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ENDOJ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EPENDENCIAS EN LAS QUE TIENE ALCANCE EL PROCESO (ADMINISTRATIVAS Y JUDICIALES)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Unidad de Administración de la Carrera Judicial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Unidad de Informátic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Unidad de Recursos Humanos.</w:t>
            </w:r>
          </w:p>
        </w:tc>
      </w:tr>
    </w:tbl>
    <w:p>
      <w:pPr>
        <w:pStyle w:val="Cuadrculamedia1nfasis2"/>
        <w:ind w:left="0" w:hanging="0"/>
        <w:rPr>
          <w:rFonts w:cs="Calibri"/>
        </w:rPr>
      </w:pPr>
      <w:r>
        <w:rPr>
          <w:rFonts w:cs="Calibri"/>
        </w:rPr>
        <w:tab/>
        <w:tab/>
      </w:r>
    </w:p>
    <w:p>
      <w:pPr>
        <w:pStyle w:val="Cuadrculamedia1nfasis2"/>
        <w:numPr>
          <w:ilvl w:val="0"/>
          <w:numId w:val="1"/>
        </w:numPr>
        <w:rPr>
          <w:rFonts w:cs="Calibri"/>
        </w:rPr>
      </w:pPr>
      <w:r>
        <w:rPr>
          <w:rFonts w:cs="Calibri"/>
          <w:b/>
        </w:rPr>
        <w:t>LIDER DEL PROCESO:</w:t>
      </w:r>
      <w:r>
        <w:rPr>
          <w:rFonts w:cs="Calibri"/>
        </w:rPr>
        <w:t xml:space="preserve"> </w:t>
      </w:r>
    </w:p>
    <w:p>
      <w:pPr>
        <w:pStyle w:val="Cuadrculamedia1nfasis2"/>
        <w:ind w:left="644" w:hanging="0"/>
        <w:rPr>
          <w:rFonts w:cs="Calibri"/>
        </w:rPr>
      </w:pPr>
      <w:r>
        <w:rPr>
          <w:rFonts w:cs="Calibri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r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penden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Director (a) de Un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Centro de Documentación Judicial- CENDOJ</w:t>
            </w:r>
          </w:p>
        </w:tc>
      </w:tr>
    </w:tbl>
    <w:p>
      <w:pPr>
        <w:pStyle w:val="Cuadrculamedia1nfasis2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Cuadrculamedia1nfasis2"/>
        <w:numPr>
          <w:ilvl w:val="0"/>
          <w:numId w:val="1"/>
        </w:numPr>
        <w:rPr>
          <w:rFonts w:cs="Calibri"/>
        </w:rPr>
      </w:pPr>
      <w:r>
        <w:rPr>
          <w:rFonts w:cs="Calibri"/>
          <w:b/>
        </w:rPr>
        <w:t>RESPONSABLES DEL PROCESO:</w:t>
      </w:r>
      <w:r>
        <w:rPr>
          <w:rFonts w:cs="Calibri"/>
        </w:rPr>
        <w:t xml:space="preserve"> </w:t>
      </w:r>
    </w:p>
    <w:p>
      <w:pPr>
        <w:pStyle w:val="Cuadrculamedia1nfasis2"/>
        <w:rPr>
          <w:rFonts w:cs="Calibri"/>
        </w:rPr>
      </w:pPr>
      <w:r>
        <w:rPr>
          <w:rFonts w:cs="Calibri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r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penden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rofesional Especializado Grado 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Biblioteca Enrique Low Murtra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Bibliotecólogo (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Biblioteca Enrique Low Murtra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Cuadrculamedia1nfasis2"/>
        <w:numPr>
          <w:ilvl w:val="0"/>
          <w:numId w:val="1"/>
        </w:numPr>
        <w:rPr>
          <w:rFonts w:cs="Calibri"/>
          <w:b/>
          <w:b/>
        </w:rPr>
      </w:pPr>
      <w:r>
        <w:rPr>
          <w:rFonts w:cs="Calibri"/>
          <w:b/>
        </w:rPr>
        <w:t>PROVEEDORES E INSUMOS:</w:t>
      </w:r>
    </w:p>
    <w:p>
      <w:pPr>
        <w:pStyle w:val="Cuadrculamedia1nfasis2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blHeader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veedor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ntrada/Insumo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oceso de Planeación Estratégic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lan Sectorial de Desarrollo</w:t>
            </w:r>
          </w:p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Metodología para el seguimiento de los planes operativos e indicativos.</w:t>
            </w:r>
          </w:p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Requerimiento de recursos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Servidores Judiciales-Ciudadanía en general-Entidades pública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Doctrina nacional e internacional.</w:t>
            </w:r>
          </w:p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Solicitudes de los usuarios.</w:t>
            </w:r>
          </w:p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Queja de los usuarios con la información recibida.</w:t>
            </w:r>
          </w:p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oducto y/o Servicio no conforme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Relatoría de las Altas Corte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Requerimientos de apoyo y de acompañamiento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oceso de Comunicación Institucional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Requerimientos de apoyo y de acompañamiento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oceso de Adquisición de bienes y servicio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Definir títulos que se requieren (Literatura jurídica y publicaciones seriadas).</w:t>
            </w:r>
          </w:p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Literatura jurídica que ingresa al Inventario (Normatividad y Doctrina)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oceso de Mejoramiento del SIGC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nsulta del Sistema de Información Doctrinario y Normativo-SIDN.</w:t>
            </w:r>
          </w:p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Reportes de Ejecución y Planes de mejoramiento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Director del Centro de Documentación Judicial-CENDOJ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Mapa de riesgos.</w:t>
            </w:r>
          </w:p>
        </w:tc>
      </w:tr>
    </w:tbl>
    <w:p>
      <w:pPr>
        <w:pStyle w:val="Cuadrculamedia1nfasis2"/>
        <w:rPr>
          <w:rFonts w:cs="Calibri"/>
        </w:rPr>
      </w:pPr>
      <w:r>
        <w:rPr>
          <w:rFonts w:cs="Calibri"/>
        </w:rPr>
      </w:r>
    </w:p>
    <w:p>
      <w:pPr>
        <w:pStyle w:val="Cuadrculamedia1nfasis2"/>
        <w:numPr>
          <w:ilvl w:val="0"/>
          <w:numId w:val="1"/>
        </w:numPr>
        <w:rPr>
          <w:rFonts w:cs="Calibri"/>
          <w:b/>
          <w:b/>
        </w:rPr>
      </w:pPr>
      <w:r>
        <w:rPr>
          <w:rFonts w:cs="Calibri"/>
          <w:b/>
        </w:rPr>
        <w:t>RECURSOS REQUERIDOS</w:t>
      </w:r>
    </w:p>
    <w:p>
      <w:pPr>
        <w:pStyle w:val="Cuadrculamedia1nfasis2"/>
        <w:ind w:left="644" w:hanging="0"/>
        <w:rPr>
          <w:rFonts w:cs="Calibri"/>
          <w:b/>
          <w:b/>
          <w:highlight w:val="yellow"/>
        </w:rPr>
      </w:pPr>
      <w:r>
        <w:rPr>
          <w:rFonts w:cs="Calibri"/>
          <w:b/>
          <w:highlight w:val="yellow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055"/>
        <w:gridCol w:w="205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CURSO REQUERID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IVE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ANTIDAD</w:t>
            </w:r>
          </w:p>
        </w:tc>
      </w:tr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lento Human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rectiv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fesiona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écnic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103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sistencia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</w:tbl>
    <w:p>
      <w:pPr>
        <w:pStyle w:val="Cuadrculamedia1nfasis2"/>
        <w:ind w:left="644" w:hanging="0"/>
        <w:rPr>
          <w:rFonts w:cs="Calibri"/>
          <w:b/>
          <w:b/>
          <w:highlight w:val="yellow"/>
        </w:rPr>
      </w:pPr>
      <w:r>
        <w:rPr>
          <w:rFonts w:cs="Calibri"/>
          <w:b/>
          <w:highlight w:val="yellow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055"/>
        <w:gridCol w:w="205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CURSO REQUERID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ELEMENT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ANTIDAD</w:t>
            </w:r>
          </w:p>
        </w:tc>
      </w:tr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cnológico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quipos  Cómput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mpresora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untos interne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Teléfono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</w:tr>
    </w:tbl>
    <w:p>
      <w:pPr>
        <w:pStyle w:val="Cuadrculamedia1nfasis2"/>
        <w:ind w:left="0" w:hanging="0"/>
        <w:rPr>
          <w:rFonts w:cs="Calibri"/>
          <w:b/>
          <w:b/>
          <w:highlight w:val="yellow"/>
        </w:rPr>
      </w:pPr>
      <w:r>
        <w:rPr>
          <w:rFonts w:cs="Calibri"/>
          <w:b/>
          <w:highlight w:val="yellow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055"/>
        <w:gridCol w:w="205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CURSO REQUERID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BRE APLICATIV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NTOS</w:t>
            </w:r>
          </w:p>
        </w:tc>
      </w:tr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erramientas Ofimática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SIGOBiu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ID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oftware SIGCM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stema de Consulta de Jurisprudenc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</w:tr>
    </w:tbl>
    <w:p>
      <w:pPr>
        <w:pStyle w:val="Cuadrculamedia1nfasis2"/>
        <w:ind w:left="0" w:hanging="0"/>
        <w:rPr>
          <w:rFonts w:cs="Calibri"/>
          <w:b/>
          <w:b/>
          <w:highlight w:val="yellow"/>
        </w:rPr>
      </w:pPr>
      <w:r>
        <w:rPr>
          <w:rFonts w:cs="Calibri"/>
          <w:b/>
          <w:highlight w:val="yellow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rHeight w:val="37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CURSO REQUERI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UBICACIÓN SEDE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fraestructu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Edificio Palacio de Justicia Alfonso Reyes Echandía.</w:t>
            </w:r>
          </w:p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Edificio Bolsa de Bogotá-Cra. 8 No. 13-82 Piso 8.</w:t>
            </w:r>
          </w:p>
        </w:tc>
      </w:tr>
    </w:tbl>
    <w:p>
      <w:pPr>
        <w:pStyle w:val="Cuadrculamedia1nfasis2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Cuadrculamedia1nfasis2"/>
        <w:numPr>
          <w:ilvl w:val="0"/>
          <w:numId w:val="1"/>
        </w:numPr>
        <w:rPr>
          <w:rFonts w:cs="Calibri"/>
          <w:b/>
          <w:b/>
        </w:rPr>
      </w:pPr>
      <w:r>
        <w:rPr>
          <w:rFonts w:cs="Calibri"/>
          <w:b/>
        </w:rPr>
        <w:t>CONTROLES DEL PROCESO:</w:t>
      </w:r>
    </w:p>
    <w:tbl>
      <w:tblPr>
        <w:tblW w:w="5000" w:type="pct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658"/>
      </w:tblGrid>
      <w:tr>
        <w:trPr>
          <w:tblHeader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IPO DE CONTROL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ESCRIPCIÓN DEL CONTROL</w:t>
            </w:r>
          </w:p>
        </w:tc>
      </w:tr>
      <w:tr>
        <w:trPr>
          <w:trHeight w:val="32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Listado Maestro de Documentos Externos y Normatividad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Instrumento para el control de la normatividad que rige al proceso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Registro del producto no conforme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Control que se anticipa o mitiga los efectos de productos o servicios que no cumplen con los requisitos establecidos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Listado Maestro de Acciones Correctivas y Preventivas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Instrumento para el seguimiento y control de la eficacia en el cierre de las acciones de gestión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Cuadrculamedia1nfasis2"/>
        <w:numPr>
          <w:ilvl w:val="0"/>
          <w:numId w:val="1"/>
        </w:numPr>
        <w:rPr>
          <w:rFonts w:cs="Calibri"/>
          <w:b/>
          <w:b/>
        </w:rPr>
      </w:pPr>
      <w:r>
        <w:rPr>
          <w:rFonts w:cs="Calibri"/>
          <w:b/>
        </w:rPr>
        <w:t>DESCRIPCIÓN PROCESO (Ciclo PHVA)</w:t>
      </w:r>
    </w:p>
    <w:tbl>
      <w:tblPr>
        <w:tblW w:w="9072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992"/>
        <w:gridCol w:w="2395"/>
        <w:gridCol w:w="1647"/>
        <w:gridCol w:w="2118"/>
      </w:tblGrid>
      <w:tr>
        <w:trPr>
          <w:tblHeader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TAP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VIDA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PCIÓ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RODUCT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SPONSABLE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efinir el plan operativo anual con relación a la gestión de la información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e definen actividades y responsables para la administración y actualización de información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lan Operativo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íder del Proceso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dentificar las necesidades de información de los usuarios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e identifican las necesidades a través de las consultas realizadas por  los usuarios y sugerencias presentadas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as seccionales reportan al nivel central los requerimientos identificados en su distrito judicial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ocumentos sugeridos para fortalecer las colecciones del Sistema de Bibliotecas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fesional Especializado y/o Universitario.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Formular el plan de inversión anual en relación con la gestión de la información judicial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El nivel central define las necesidades  y formula los proyectos de inversión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lan de Inversión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íder del Proceso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oordinar  y acompañar los servicios de información jurisprudencial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Diagnosticar en forma permanente las necesidades de las relatorías, con el fin de diseñar e  implementar herramientas que faciliten la gestión de la información jurisprudencial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blicación de Jurisprudencia y evidenciar el producto en diferentes medios (ópticos, web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íder del Proceso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Definir los mecanismos de gestión de la información judicial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Se identifican medios de divulgación para garantizar el acceso a la información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Sistema de Información Doctrinario y Normativo -SIDN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Líder del Proceso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Fortalecer colecciones doctrinarias nacionales e internacionales (literatura jurídica y publicaciones periódicas)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Las colecciones doctrinarias y normativas se adquieren, de acuerdo a las necesidades de información identificadas,  teniendo en cuenta el Plan de Inversiones. Aplica igualmente para las Seccionales que cuenten con Bibliotecas o Dependencias que cumplan esta función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teratura Jurídica adquirida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lecciones doctrinarias y normativ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íder del Proceso</w:t>
            </w:r>
          </w:p>
        </w:tc>
      </w:tr>
      <w:tr>
        <w:trPr>
          <w:trHeight w:val="50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cesar los documentos o colecciones documentales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4"/>
              <w:jc w:val="both"/>
              <w:rPr>
                <w:rFonts w:cs="Calibri"/>
              </w:rPr>
            </w:pPr>
            <w:r>
              <w:rPr>
                <w:rFonts w:cs="Calibri"/>
              </w:rPr>
              <w:t>Se cataloga, se analiza y  se organiza para incorporarse al Sistema de Información  garantizando su recuperación y disponibilidad.</w:t>
            </w:r>
          </w:p>
          <w:p>
            <w:pPr>
              <w:pStyle w:val="Normal"/>
              <w:spacing w:before="0" w:after="0"/>
              <w:ind w:hanging="44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Aplica para seccionales que cuenten con bibliotecas o dependencias que cumplan este papel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istema de Información Doctrinario y Normativo -SIDN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sponsable de la biblioteca / Profesional Especializado Grado 33.</w:t>
            </w:r>
          </w:p>
        </w:tc>
      </w:tr>
      <w:tr>
        <w:trPr>
          <w:trHeight w:val="50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cepción y trámite de solicitudes de información Doctrinaria, Normativa y/o jurisprudencial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ctualización permanente de la documentación en los Sistemas de Información. Búsqueda y suministro de la información solicitada que satisfaga los diferentes requerimientos recibidos, a través del apoyo de las diferentes Bibliotecas que hacen parte del Sistema Nacional de Bibliotecas Judiciales. Se acuden a los recursos internos y/o externos apoyándonos en el Servicio de Préstamo Interbibliotecario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ocumentos entregados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sponsable de la biblioteca / Profesional Especializado Grado 33.</w:t>
            </w:r>
          </w:p>
        </w:tc>
      </w:tr>
      <w:tr>
        <w:trPr>
          <w:trHeight w:val="502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eguimiento  a la implementación del plan  operativo anual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El nivel central emite informes de acuerdo a la metodología establecida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lan Operativo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íder del Proceso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Verificar el cumplimiento de las características del producto y/o servicio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plicación del producto no conforme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porte de tratamiento de producto y servicio no conforme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sponsable de la biblioteca / Profesional Especializado Grado 33.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Verificar la actualización del Sistema de Información Doctrinario y Normativo -SIDN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onitorear la actualización de la información en el Sistema de Información Doctrinario y Normativo -SIDN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istema de Información Doctrinario y Normativo -SIDN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fesional Especializado y/o Universitario.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utoevaluar la gestión del proceso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visión de procedimientos, cálculo y análisis de los indicadores del proceso y seguimiento a Mapas de Riesgo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ndicadores analizados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eguimiento a Mapa de Riesgos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íder del Proceso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decuar el plan operativo con base en los resultados alcanzados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e ajusta  para poder dar cumplimiento a lo planificado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lan Operativo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íder del Proceso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ar tratamiento a los productos no conformes detectados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alizar las acciones definidas y tendientes a controlar el Producto no conforme, y realizar su evaluación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iberación del servicio y/o producto no conforme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sponsable de la biblioteca / Profesional Especializado Grado 33.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omar acciones correctivas y preventivas del proceso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e acuerdo con el procedimiento de acciones correctivas y preventivas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cciones correctivas, preventivas y de mejora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fesional Especializado Grado 33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Cuadrculamedia1nfasis2"/>
        <w:numPr>
          <w:ilvl w:val="0"/>
          <w:numId w:val="1"/>
        </w:numPr>
        <w:rPr>
          <w:rFonts w:cs="Calibri"/>
          <w:b/>
          <w:b/>
        </w:rPr>
      </w:pPr>
      <w:r>
        <w:rPr>
          <w:rFonts w:cs="Calibri"/>
          <w:b/>
        </w:rPr>
        <w:t>MECANISMOS DE SEGUIMIENTO Y MEDICIÓN:</w:t>
      </w:r>
    </w:p>
    <w:p>
      <w:pPr>
        <w:pStyle w:val="Cuadrculamedia1nfasis2"/>
        <w:ind w:left="644" w:hanging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663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M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PCIÓN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</w:rPr>
              <w:t>1. Nombre del Indicado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Eficiencia en la atención a usuarios de la Biblioteca Enrique Low Murtra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jetiv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Optimizar los tiempos de respuesta entre las solicitudes de información de los usuarios y la entrega de resultados.</w:t>
            </w:r>
          </w:p>
        </w:tc>
      </w:tr>
      <w:tr>
        <w:trPr>
          <w:trHeight w:val="46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órmul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Total tiempo invertido en atención a usuarios / Número de usuarios atendidos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riable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Total tiempo invertido en atención a usuarios.</w:t>
            </w:r>
          </w:p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Número de usuarios atendidos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uente de Informació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Estadísticas de usuarios y tipo de información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eriodo de Medición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Semestral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ndencia Favorabl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Decreciente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e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20 minutos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vel  de Toleranci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NA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sponsabl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Bibliotecólogo</w:t>
            </w:r>
          </w:p>
        </w:tc>
      </w:tr>
    </w:tbl>
    <w:p>
      <w:pPr>
        <w:pStyle w:val="Cuadrculamedia1nfasis2"/>
        <w:ind w:left="644" w:hanging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663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M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PCIÓN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 Nombre del Indicado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Eficacia en la proyección del número de consultas para ser atendidas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jetiv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Medir el incremento y/o déficit del número de consultas atendidas por la Biblioteca Enrique Low Murtra, con respecto al número de consultas estimadas para ser atendidas por la Biblioteca Enrique Low Murtra.</w:t>
            </w:r>
          </w:p>
        </w:tc>
      </w:tr>
      <w:tr>
        <w:trPr>
          <w:trHeight w:val="46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órmul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Número de consultas atendidas / Número de consultas estimadas * 100 %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riable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Número de consultas atendidas.</w:t>
            </w:r>
          </w:p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Número de consultas estimadas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uente de Informació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Estadísticas de usuarios y tipo de información, Informe de avance de la ejecución en el plan operativo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eriodo de Medición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Semestral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ndencia Favorabl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Creciente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e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4.000 Consultas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vel  de Toleranci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N.A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sponsabl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Bibliotecólogo</w:t>
            </w:r>
          </w:p>
        </w:tc>
      </w:tr>
    </w:tbl>
    <w:p>
      <w:pPr>
        <w:pStyle w:val="Cuadrculamedia1nfasis2"/>
        <w:ind w:left="644" w:hanging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663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M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PCIÓN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 Nombre del Indicado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Satisfacción de los usuarios de la Biblioteca con la información recibida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jetiv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Medir el porcentaje de satisfacción que tienen los usuarios con la información recibida.</w:t>
            </w:r>
          </w:p>
        </w:tc>
      </w:tr>
      <w:tr>
        <w:trPr>
          <w:trHeight w:val="46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órmul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Número de usuarios que calificaron con (Excelencia y/o Buena) la información  / Número de usuarios encuestados * 100%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riable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Número de usuarios que calificaron con (Excelencia y/o Buena) la información.</w:t>
            </w:r>
          </w:p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Número de usuarios encuestados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uente de Informació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Encuesta de satisfacción de usuarios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eriodo de Medición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Anual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ndencia Favorabl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Creciente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e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80 %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vel  de Toleranci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N.A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sponsabl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Bibliotecólogo</w:t>
            </w:r>
          </w:p>
        </w:tc>
      </w:tr>
    </w:tbl>
    <w:p>
      <w:pPr>
        <w:pStyle w:val="Cuadrculamedia1nfasis2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uadrculamedia1nfasis2"/>
        <w:numPr>
          <w:ilvl w:val="0"/>
          <w:numId w:val="1"/>
        </w:numPr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PRODUCTO Y/O SERVICIO NO CONFORME</w:t>
      </w:r>
    </w:p>
    <w:p>
      <w:pPr>
        <w:pStyle w:val="Cuadrculamedia1nfasis2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09"/>
        <w:gridCol w:w="2210"/>
        <w:gridCol w:w="221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16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DUCTO Y/O SERVICI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16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QUISITO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16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 CONFORMIDA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16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CESIÓN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Servicios de información documental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Atender las demandas de información normativa, jurisprudencial y doctrinaria de los usuarios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No contestar oportunamente las líneas telefónicas destinadas para recepcionar las solicitudes de información, ni con la disposición que se debe tener en las áreas de servicios de atención a usuarios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Reunión del Director de la Biblioteca con el Area de servicios de información, para reiterar las instrucciones que se han impartido al respecto. </w:t>
            </w:r>
          </w:p>
          <w:p>
            <w:pPr>
              <w:pStyle w:val="Cuadrculamedia1nfasis2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Solicitar la redistribución de la ubicación de las líneas telefónicas. </w:t>
            </w:r>
          </w:p>
          <w:p>
            <w:pPr>
              <w:pStyle w:val="Cuadrculamedia1nfasis2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Recordar la existencia de una línea para atender los asuntos personales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Servicios de información documental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Actualizar los códigos de hojas sustituibles de la Biblioteca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éstamo de códigos de hojas sustituibles Legis desactualizados o incompletos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Reconvenir y establecer fecha límite para que toda la colección de códigos Legis, sea evaluada y reportada por parte de los auxiliares, en relación con el estado del contenido y de las pastas. A partir de estos informes, el responsable del control de llegada de las publicaciones, podrá solicitar a Legis S.A., la colaboración para dejar la colección en perfectas condiciones.</w:t>
            </w:r>
          </w:p>
        </w:tc>
      </w:tr>
    </w:tbl>
    <w:p>
      <w:pPr>
        <w:pStyle w:val="Cuadrculamedia1nfasis2"/>
        <w:ind w:left="0" w:hanging="0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</w:r>
    </w:p>
    <w:p>
      <w:pPr>
        <w:pStyle w:val="Cuadrculamedia1nfasis2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ORAMA DE RIESGOS</w:t>
      </w:r>
    </w:p>
    <w:p>
      <w:pPr>
        <w:pStyle w:val="Normal"/>
        <w:numPr>
          <w:ilvl w:val="0"/>
          <w:numId w:val="2"/>
        </w:numP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r mapa de riesgos </w:t>
      </w:r>
    </w:p>
    <w:p>
      <w:pPr>
        <w:pStyle w:val="Cuadrculamedia1nfasis2"/>
        <w:numPr>
          <w:ilvl w:val="0"/>
          <w:numId w:val="1"/>
        </w:numPr>
        <w:rPr/>
      </w:pPr>
      <w:r>
        <w:rPr>
          <w:rFonts w:cs="Arial" w:ascii="Arial" w:hAnsi="Arial"/>
          <w:b/>
        </w:rPr>
        <w:t>PROCEDIMIENTOS</w:t>
      </w:r>
    </w:p>
    <w:p>
      <w:pPr>
        <w:pStyle w:val="Cuadrculamedia1nfasis2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PROCEDIMIENTO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CANCE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iento de Gestión de servicios de información de la Biblioteca Enrique Low Murtra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rocedimiento se aplica a los servicios de información que se prestan a los usuarios de la Biblioteca Enrique Low Murtra.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iento de Selección, análisis y procesamiento técnico de las fuentes documentales que integran las Bibliotecas Judiciales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 procedimiento aplica a las publicaciones doctrinarias y normativas que conforman el acervo bibliográfico de las Bibliotecas Judiciales.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iento para la digitalización documental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 a las publicaciones doctrinarias que comprende literatura jurídica publicada en libros u publicaciones periódicas, que conforman el acervo bibliográfico de las Bibliotecas de la Rama Judicial y las que conforman el Sistema de Información Doctrinario y Normativo –SIDN.</w:t>
            </w:r>
          </w:p>
        </w:tc>
      </w:tr>
    </w:tbl>
    <w:p>
      <w:pPr>
        <w:pStyle w:val="Cuadrculamedia1nfasis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4"/>
      <w:gridCol w:w="2690"/>
      <w:gridCol w:w="2468"/>
      <w:gridCol w:w="2466"/>
    </w:tblGrid>
    <w:tr>
      <w:trPr>
        <w:trHeight w:val="211" w:hRule="atLeast"/>
      </w:trPr>
      <w:tc>
        <w:tcPr>
          <w:tcW w:w="1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CÓ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C-MIJ-01</w:t>
          </w:r>
        </w:p>
      </w:tc>
      <w:tc>
        <w:tcPr>
          <w:tcW w:w="2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ELABOR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LIDER DEL PROCESO</w:t>
          </w:r>
        </w:p>
      </w:tc>
      <w:tc>
        <w:tcPr>
          <w:tcW w:w="2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REVIS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CENDOJ-SIGCMA</w:t>
          </w:r>
        </w:p>
      </w:tc>
      <w:tc>
        <w:tcPr>
          <w:tcW w:w="24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APROB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COMITÉ NACIONAL DEL SIGCMA</w:t>
          </w:r>
        </w:p>
      </w:tc>
    </w:tr>
    <w:tr>
      <w:trPr>
        <w:trHeight w:val="382" w:hRule="atLeast"/>
      </w:trPr>
      <w:tc>
        <w:tcPr>
          <w:tcW w:w="1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08</w:t>
          </w:r>
        </w:p>
      </w:tc>
      <w:tc>
        <w:tcPr>
          <w:tcW w:w="2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01/08/2016</w:t>
          </w:r>
        </w:p>
      </w:tc>
      <w:tc>
        <w:tcPr>
          <w:tcW w:w="2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25/06/2018</w:t>
          </w:r>
        </w:p>
      </w:tc>
      <w:tc>
        <w:tcPr>
          <w:tcW w:w="24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" w:cs="Arial" w:ascii="Arial" w:hAnsi="Arial"/>
              <w:b/>
              <w:color w:val="767171"/>
              <w:sz w:val="14"/>
              <w:szCs w:val="14"/>
            </w:rPr>
            <w:t xml:space="preserve">     </w:t>
          </w:r>
          <w:r>
            <w:rPr>
              <w:rFonts w:cs="Arial" w:ascii="Arial" w:hAnsi="Arial"/>
              <w:b/>
              <w:color w:val="767171"/>
              <w:sz w:val="14"/>
              <w:szCs w:val="14"/>
            </w:rPr>
            <w:t xml:space="preserve">27/06/20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</w:tc>
    </w:tr>
  </w:tbl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/>
    </w:pPr>
    <w:r>
      <w:rPr>
        <w:lang w:val="es-CO"/>
      </w:rPr>
      <w:t xml:space="preserve">Página </w:t>
    </w:r>
    <w:r>
      <w:rPr>
        <w:b/>
        <w:bCs/>
        <w:lang w:val="es-CO"/>
      </w:rPr>
      <w:fldChar w:fldCharType="begin"/>
    </w:r>
    <w:r>
      <w:rPr>
        <w:b/>
        <w:bCs/>
        <w:lang w:val="es-CO"/>
      </w:rPr>
      <w:instrText xml:space="preserve"> PAGE \* ARABIC </w:instrText>
    </w:r>
    <w:r>
      <w:rPr>
        <w:b/>
        <w:bCs/>
        <w:lang w:val="es-CO"/>
      </w:rPr>
      <w:fldChar w:fldCharType="separate"/>
    </w:r>
    <w:r>
      <w:rPr>
        <w:b/>
        <w:bCs/>
        <w:lang w:val="es-CO"/>
      </w:rPr>
      <w:t>10</w:t>
    </w:r>
    <w:r>
      <w:rPr>
        <w:b/>
        <w:bCs/>
        <w:lang w:val="es-CO"/>
      </w:rPr>
      <w:fldChar w:fldCharType="end"/>
    </w:r>
    <w:r>
      <w:rPr>
        <w:lang w:val="es-CO"/>
      </w:rPr>
      <w:t xml:space="preserve"> de </w:t>
    </w:r>
    <w:r>
      <w:rPr>
        <w:b/>
        <w:bCs/>
        <w:lang w:val="es-CO"/>
      </w:rPr>
      <w:fldChar w:fldCharType="begin"/>
    </w:r>
    <w:r>
      <w:rPr>
        <w:b/>
        <w:bCs/>
        <w:lang w:val="es-CO"/>
      </w:rPr>
      <w:instrText xml:space="preserve"> NUMPAGES \* ARABIC </w:instrText>
    </w:r>
    <w:r>
      <w:rPr>
        <w:b/>
        <w:bCs/>
        <w:lang w:val="es-CO"/>
      </w:rPr>
      <w:fldChar w:fldCharType="separate"/>
    </w:r>
    <w:r>
      <w:rPr>
        <w:b/>
        <w:bCs/>
        <w:lang w:val="es-CO"/>
      </w:rPr>
      <w:t>10</w:t>
    </w:r>
    <w:r>
      <w:rPr>
        <w:b/>
        <w:bCs/>
        <w:lang w:val="es-C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lang w:val="es-CO" w:eastAsia="en-US"/>
      </w:rPr>
    </w:pPr>
    <w:r>
      <w:rPr>
        <w:rFonts w:cs="Berylium;Times New Roman" w:ascii="Berylium;Times New Roman" w:hAnsi="Berylium;Times New Roman"/>
        <w:b/>
        <w:bCs/>
        <w:iCs/>
        <w:lang w:val="es-CO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51535</wp:posOffset>
          </wp:positionH>
          <wp:positionV relativeFrom="paragraph">
            <wp:posOffset>-326390</wp:posOffset>
          </wp:positionV>
          <wp:extent cx="2390775" cy="789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180" w:leader="none"/>
        <w:tab w:val="center" w:pos="4420" w:leader="none"/>
      </w:tabs>
      <w:jc w:val="center"/>
      <w:rPr>
        <w:rFonts w:ascii="Berylium;Times New Roman" w:hAnsi="Berylium;Times New Roman" w:cs="Berylium;Times New Roman"/>
        <w:bCs/>
        <w:iCs/>
      </w:rPr>
    </w:pPr>
    <w:r>
      <w:rPr>
        <w:rFonts w:cs="Berylium;Times New Roman" w:ascii="Berylium;Times New Roman" w:hAnsi="Berylium;Times New Roman"/>
        <w:bCs/>
        <w:iCs/>
      </w:rPr>
      <w:t>Formatos SIGCMA</w:t>
    </w:r>
  </w:p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lang w:val="es-CO" w:eastAsia="en-US"/>
      </w:rPr>
    </w:pPr>
    <w:r>
      <w:rPr>
        <w:rFonts w:cs="Berylium;Times New Roman" w:ascii="Berylium;Times New Roman" w:hAnsi="Berylium;Times New Roman"/>
        <w:b/>
        <w:bCs/>
        <w:iCs/>
        <w:lang w:val="es-C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038600</wp:posOffset>
              </wp:positionH>
              <wp:positionV relativeFrom="paragraph">
                <wp:posOffset>-499745</wp:posOffset>
              </wp:positionV>
              <wp:extent cx="2299335" cy="660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335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  <w:t>SIGCMA</w:t>
                          </w:r>
                        </w:p>
                      </w:txbxContent>
                    </wps:txbx>
                    <wps:bodyPr anchor="t" lIns="55245" tIns="419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05pt;height:52pt;mso-wrap-distance-left:9.05pt;mso-wrap-distance-right:9.05pt;mso-wrap-distance-top:0pt;mso-wrap-distance-bottom:0pt;margin-top:-39.35pt;mso-position-vertical-relative:text;margin-left:318pt;mso-position-horizontal-relative:text">
              <v:fill opacity="0f"/>
              <v:textbox inset="0.0604166666666667in,0.0458333333333333in,0.000694444444444445in,0.000694444444444445in">
                <w:txbxContent>
                  <w:p>
                    <w:pPr>
                      <w:pStyle w:val="NormalWeb"/>
                      <w:bidi w:val="1"/>
                      <w:spacing w:before="0" w:after="0"/>
                      <w:ind w:left="0" w:right="0" w:hanging="0"/>
                      <w:jc w:val="center"/>
                      <w:rPr>
                        <w:rFonts w:ascii="Berylium;Times New Roman" w:hAnsi="Berylium;Times New Roman" w:cs="Berylium;Times New Roman"/>
                        <w:b/>
                        <w:b/>
                        <w:bCs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/>
                        <w:bCs/>
                        <w:iCs/>
                        <w:sz w:val="22"/>
                        <w:szCs w:val="22"/>
                      </w:rPr>
                      <w:t>SIGCM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uadrculamedia1nfasis2">
    <w:name w:val="Cuadrícula media 1 - Énfasis 2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ombreadomedio1nfasis1">
    <w:name w:val="Sombreado medio 1 - Énfasis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8:56:00Z</dcterms:created>
  <dc:creator>Nury Correal  Mendoza</dc:creator>
  <dc:description/>
  <cp:keywords/>
  <dc:language>en-US</dc:language>
  <cp:lastModifiedBy>sandra Paola Castillo Hernandez</cp:lastModifiedBy>
  <cp:lastPrinted>2016-10-24T08:27:00Z</cp:lastPrinted>
  <dcterms:modified xsi:type="dcterms:W3CDTF">2019-02-26T18:56:00Z</dcterms:modified>
  <cp:revision>3</cp:revision>
  <dc:subject/>
  <dc:title/>
</cp:coreProperties>
</file>