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44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9210</wp:posOffset>
                </wp:positionV>
                <wp:extent cx="6400165" cy="747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72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FORMATO SOLICITUD DE VIGENCIA DE TARJETA PROFESIONA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E  ABOGADO Y OTRAS SITUACION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Ciudad y fecha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or (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 REGISTRO NACIONAL DE ABOGADOS Y AUXILIARES DE LA JUSTIC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lle 8 Nº 12 b- 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regnal@cendoj.ramajudicial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got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: Solicitud Vigencia de Tarjeta Profesional de Abog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entamente me permito solicitar certificado de vigencia de tarjeta profesional de abogado Número _______________, correspondiente  al Señor (a) ___________________________ ___________________, identificado con la cédula de ciudadanía Nro. ___________________, y con la siguiente especificación adic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trámite la solicitud del Duplicado de la Tarjeta Profesional</w:t>
                              <w:tab/>
                              <w:t xml:space="preserve"> de Abog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 encuentra inscrito y está en elaboración el Plá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es abogado, no está Inscr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 incluya el domicilio profesional registrado a la fec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rtificación para el ex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dialment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: 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: 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.C. No.: 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ción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o Electrónico: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95pt;height:588.35pt;mso-wrap-distance-left:9.05pt;mso-wrap-distance-right:9.05pt;mso-wrap-distance-top:0pt;mso-wrap-distance-bottom:0pt;margin-top:-2.3pt;mso-position-vertical-relative:text;margin-left:-30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FORMATO SOLICITUD DE VIGENCIA DE TARJETA PROFESIONAL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 xml:space="preserve">DE  ABOGADO Y OTRAS SITUACION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Ciudad y fecha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rector (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DAD REGISTRO NACIONAL DE ABOGADOS Y AUXILIARES DE LA JUSTIC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lle 8 Nº 12 b- 8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regnal@cendoj.ramajudicial.gov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got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: Solicitud Vigencia de Tarjeta Profesional de Abog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entamente me permito solicitar certificado de vigencia de tarjeta profesional de abogado Número _______________, correspondiente  al Señor (a) ___________________________ ___________________, identificado con la cédula de ciudadanía Nro. ___________________, y con la siguiente especificación adicio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trámite la solicitud del Duplicado de la Tarjeta Profesional</w:t>
                        <w:tab/>
                        <w:t xml:space="preserve"> de Abog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 encuentra inscrito y está en elaboración el Plást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es abogado, no está Inscr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 incluya el domicilio profesional registrado a la fech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rtificación para el exter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dialmente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:  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: 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.C. No.: 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ción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o Electrónico: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"/>
      <w:gridCol w:w="2676"/>
      <w:gridCol w:w="2910"/>
      <w:gridCol w:w="864"/>
      <w:gridCol w:w="23"/>
      <w:gridCol w:w="2218"/>
      <w:gridCol w:w="23"/>
    </w:tblGrid>
    <w:tr>
      <w:trPr/>
      <w:tc>
        <w:tcPr>
          <w:tcW w:w="2817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2910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312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</w:tr>
    <w:tr>
      <w:trPr/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</w:tc>
      <w:tc>
        <w:tcPr>
          <w:tcW w:w="645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Berylium;Times New Roman" w:hAnsi="Berylium;Times New Roman" w:eastAsia="Berylium;Times New Roman" w:cs="Berylium;Times New Roman"/>
              <w:sz w:val="22"/>
              <w:szCs w:val="22"/>
              <w:lang w:val="en-US" w:eastAsia="en-US"/>
            </w:rPr>
          </w:pPr>
          <w:r>
            <w:rPr>
              <w:rFonts w:eastAsia="Berylium;Times New Roman" w:cs="Berylium;Times New Roman" w:ascii="Berylium;Times New Roman" w:hAnsi="Berylium;Times New Roman"/>
              <w:sz w:val="22"/>
              <w:szCs w:val="22"/>
              <w:lang w:val="en-US" w:eastAsia="en-US"/>
            </w:rPr>
            <w:t xml:space="preserve">           </w:t>
          </w:r>
        </w:p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6"/>
            <w:gridCol w:w="1963"/>
            <w:gridCol w:w="1801"/>
            <w:gridCol w:w="1800"/>
          </w:tblGrid>
          <w:tr>
            <w:trPr>
              <w:trHeight w:val="211" w:hRule="atLeast"/>
            </w:trPr>
            <w:tc>
              <w:tcPr>
                <w:tcW w:w="88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ÓDIG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  <w:lang w:val="es-ES_tradnl"/>
                  </w:rPr>
                  <w:t>F-MRA-07</w:t>
                </w:r>
              </w:p>
            </w:tc>
            <w:tc>
              <w:tcPr>
                <w:tcW w:w="19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LABOR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PROFESIONAL UNIVERSITARIO</w:t>
                </w:r>
              </w:p>
            </w:tc>
            <w:tc>
              <w:tcPr>
                <w:tcW w:w="18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REVIS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 xml:space="preserve">LÍDER DEL PROCESO </w:t>
                </w:r>
              </w:p>
            </w:tc>
            <w:tc>
              <w:tcPr>
                <w:tcW w:w="180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APROBÓ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COMITÉ NACIONAL DEL SIGCMA</w:t>
                </w:r>
              </w:p>
            </w:tc>
          </w:tr>
          <w:tr>
            <w:trPr>
              <w:trHeight w:val="382" w:hRule="atLeast"/>
            </w:trPr>
            <w:tc>
              <w:tcPr>
                <w:tcW w:w="88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VERSIÓN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00</w:t>
                </w:r>
              </w:p>
            </w:tc>
            <w:tc>
              <w:tcPr>
                <w:tcW w:w="196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01/11/2018</w:t>
                </w:r>
              </w:p>
            </w:tc>
            <w:tc>
              <w:tcPr>
                <w:tcW w:w="18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02/11/2018</w:t>
                </w:r>
              </w:p>
            </w:tc>
            <w:tc>
              <w:tcPr>
                <w:tcW w:w="180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FECH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767171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color w:val="767171"/>
                    <w:sz w:val="14"/>
                    <w:szCs w:val="14"/>
                  </w:rPr>
                  <w:t>19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18" w:type="dxa"/>
          <w:tcBorders/>
          <w:tcMar>
            <w:left w:w="0" w:type="dxa"/>
            <w:right w:w="0" w:type="dxa"/>
          </w:tcMar>
        </w:tcPr>
        <w:p>
          <w:pPr>
            <w:pStyle w:val="EmptyCellLayoutStyl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3510" cy="741680"/>
                <wp:effectExtent l="0" t="0" r="0" b="0"/>
                <wp:docPr id="13" name="img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g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jc w:val="cent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32"/>
      <w:gridCol w:w="23"/>
    </w:tblGrid>
    <w:tr>
      <w:trPr/>
      <w:tc>
        <w:tcPr>
          <w:tcW w:w="883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4690" cy="709295"/>
                <wp:effectExtent l="0" t="0" r="0" b="0"/>
                <wp:docPr id="12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469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TextBody"/>
      <w:rPr>
        <w:rFonts w:ascii="Berylium;Times New Roman" w:hAnsi="Berylium;Times New Roman" w:cs="Berylium;Times New Roman"/>
        <w:sz w:val="22"/>
        <w:szCs w:val="22"/>
      </w:rPr>
    </w:pPr>
    <w:r>
      <w:rPr>
        <w:rFonts w:cs="Berylium;Times New Roman" w:ascii="Berylium;Times New Roman" w:hAnsi="Berylium;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19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nal@cendoj.ramajudicial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regnal@cendoj.ramajudicial.gov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8:00Z</dcterms:created>
  <dc:creator>fruizv</dc:creator>
  <dc:description/>
  <cp:keywords/>
  <dc:language>en-US</dc:language>
  <cp:lastModifiedBy>sandra Paola Castillo Hernandez</cp:lastModifiedBy>
  <cp:lastPrinted>2018-11-15T12:09:00Z</cp:lastPrinted>
  <dcterms:modified xsi:type="dcterms:W3CDTF">2019-02-26T20:24:00Z</dcterms:modified>
  <cp:revision>4</cp:revision>
  <dc:subject/>
  <dc:title>Ciudad y fecha: ________________________________________________</dc:title>
</cp:coreProperties>
</file>