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NOMBRE DEL PROCEDIMIENTO: PROCESOS DE SELECCIÒN</w:t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PROCESO AL QUE PERTENECE:</w:t>
      </w:r>
      <w:r>
        <w:rPr/>
        <w:t xml:space="preserve"> ADMINISTRACIÒN DE LA CARRERA JUDICIAL</w:t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UBICACIÓN Y COBERTURA DEL  PROCEDIMIENTO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3"/>
        <w:gridCol w:w="1022"/>
        <w:gridCol w:w="1024"/>
        <w:gridCol w:w="1023"/>
        <w:gridCol w:w="1289"/>
        <w:gridCol w:w="32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OBJETIVO DEL PROCEDIMIENTO</w:t>
      </w:r>
      <w:r>
        <w:rPr/>
        <w:t xml:space="preserve">: Atraer y seleccionar a los aspirantes a desempeñar cargos de carrera de la Rama Judicial, a través de la evaluación de conocimientos, destrezas, aptitudes, experiencia, idoneidad moral y condiciones de personalidad, para garantizar la vinculación de los servidores más idóneos conforme al sistema de mèritos. </w:t>
      </w:r>
    </w:p>
    <w:p>
      <w:pPr>
        <w:pStyle w:val="Cuadrculamedia1nfasis2"/>
        <w:ind w:left="644" w:hanging="0"/>
        <w:jc w:val="both"/>
        <w:rPr/>
      </w:pPr>
      <w:r>
        <w:rPr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ALCANCE DEL PROCEDIMIENTO: </w:t>
      </w:r>
      <w:r>
        <w:rPr/>
        <w:t>Este procedimiento aplica para la selección de funcionarios (as) y empleados (as) en cargos de carrera de la Rama Judicial.</w:t>
      </w:r>
    </w:p>
    <w:p>
      <w:pPr>
        <w:pStyle w:val="Cuadrculamedia1nfasis2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eglamentar el proceso de selecció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(S)  QUE DA (N)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nsejo Superior de la Judicatura/ Consejos Seccionales de la Judicatura/UACJ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utoevaluación: Tomar acciones correctivas y/o preventiva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ACJ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nsejo Superior de la Judicatura/ Consejos Seccionales de la Judicatura/UACJ.</w:t>
            </w:r>
          </w:p>
        </w:tc>
      </w:tr>
    </w:tbl>
    <w:p>
      <w:pPr>
        <w:pStyle w:val="Cuadrculamedia1nfasis2"/>
        <w:ind w:left="0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LIDER DEL PROCEDIMIENTO:</w:t>
      </w:r>
      <w:r>
        <w:rPr/>
        <w:t xml:space="preserve"> </w:t>
      </w:r>
    </w:p>
    <w:p>
      <w:pPr>
        <w:pStyle w:val="Cuadrculamedia1nfasis2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UNIDAD DE ADMINISTRACIÓN DE CARRERA JUDICIAL.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tabs>
          <w:tab w:val="clear" w:pos="708"/>
          <w:tab w:val="left" w:pos="3600" w:leader="none"/>
        </w:tabs>
        <w:ind w:left="0" w:hanging="0"/>
        <w:rPr/>
      </w:pPr>
      <w:r>
        <w:rPr/>
        <w:tab/>
      </w:r>
    </w:p>
    <w:p>
      <w:pPr>
        <w:pStyle w:val="Cuadrculamedia1nfasis2"/>
        <w:tabs>
          <w:tab w:val="clear" w:pos="708"/>
          <w:tab w:val="left" w:pos="3600" w:leader="none"/>
        </w:tabs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efe de Divisió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visión de Procesos de Selección Concursos y Escalaf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Profesionale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Profesional en Sistema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sistentes Administrativo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reccionamiento Estratég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rmatividad aplicable al proceso de Administración de Carrera Judicial.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nsultores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ción de estudios sobre el mejoramiento de los procesos de administración de la carrera judicial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Funcionarios (as) y empleados (as) en carre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uministro de información Procesos de Selección por mèritos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umplimiento de requisitos y suministro de documentación e información sobre Procesos de Selección por mèritos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umplimiento de requisitos y suministro de documentación e información.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Gestión de la Formación Judici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sultados de los aspirantes a cargos de funcionarios (as) y empleados (as)  en la fase del Curso Concurso, en el marco de los Procesos de Selección por mèrito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cretaría Sala Administra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xpedición de actos administrativos sobre decisiones del proceso de Selección por mèritos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reccionamiento Estratégico: Mejora Continua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Tomar acciones correctivas y/o preventivas del proceso.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rPr/>
      </w:pPr>
      <w:r>
        <w:rPr/>
      </w:r>
      <w:r>
        <w:br w:type="page"/>
      </w:r>
    </w:p>
    <w:p>
      <w:pPr>
        <w:pStyle w:val="Cuadrculamedia1nfasis2"/>
        <w:rPr/>
      </w:pPr>
      <w:r>
        <w:rPr/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atriz de análisis del desarrollo de los concursos de mèritos a través de los aplicativos y herramientas en Excel que se han diseñado en la Unidad para hacerle seguimiento al procedimiento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alizar un análisis y por ende una evaluación y revisión permanente del desarrollo de los concursos de mèritos y los actos administrativos que se proyecten relacionados con los procedimientos específicos con el fin de evitar errores.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y confrontación de los actos administrativos que se expiden comunicando las decisiones y desarrollo de los concursos de mérito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 realizará una revisión de confrontación de los actos administrativos que se expidan relacionadas con el desarrollo de los concursos de méritos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nerar acción preventiva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enerar acción preventiva correspondiente, producto de la autoevaluación del proceso re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2613"/>
        <w:gridCol w:w="1665"/>
        <w:gridCol w:w="264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lamentar los procesos de selección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minar las reglas sobre las cuales se va a desarrollar el proceso de selección, señalando obligaciones y deberes, tanto para la administración como para los aspirant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uerdo de Convocator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 de la Judicatu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vocar a concurso de mérito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ante este proceso se evaluarán los conocimientos, destrezas, aptitudes, experiencia, idoneidad moral y condiciones de personalidad de los aspirantes a ocupar los cargos en la carrera judici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vocatoria publicada en la WEB Instituciona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epcionar inscripcion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s aspirantes realizaran las inscripciones a los concursos de méritos, vía WEB a través de la página de la Rama Judicial (</w:t>
            </w:r>
            <w:hyperlink r:id="rId2">
              <w:r>
                <w:rPr>
                  <w:rStyle w:val="InternetLink"/>
                </w:rPr>
                <w:t>www.ramajudicial.gov.co</w:t>
              </w:r>
            </w:hyperlink>
            <w:r>
              <w:rPr/>
              <w:t>) en el módulo de selección del Sistema Kactus con los documentos digitalizados o si se autoriza en la convocatoria de manera física, mediante la recepción de los formularios de inscripción y documentación para acreditar requisitos mínimos según  los cargos de aspiración establecidos en la convocato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cripciones realizadas en el respectivo módul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misión de aspirant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ción del cumplimiento de requisitos mínimos de los aspirantes y expedición de la resolución decidiendo acerca de la admisión o inadmisión en el proceso de selecció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olució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/Contratist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licar prueba de conocimiento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ción de la organización y aplicación de las pruebas de conocimientos, competencias, aptitudes y/o habilidades de los aspirantes. Este proceso de coordinación se realiza con las entidades contratadas para tal fi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iso de convocatoria de presentación de la prueba de conocimientos, publicada en la página WEB Instituciona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/Contratis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ificar y publicar resultados de la prueba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la lectura y calificación  de las hojas de respuesta mediante lectora óptica y posteriormente se expide el acto administrativo que contiene los resultados obtenidos por cada aspirante que presentó la prueba de conocimient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/Contratist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olver recursos en sede administrativ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edición de los actos administrativos que resuelven los recursos interpuestos contra los resultados de la prueba de conocimientos, competencias, aptitudes y/o habilidad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CJ/ Consejo Superior de la Judicatura/ Consejos Seccionales de la Judicatura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r relación de aspirantes que deben adelantar el Curso de Formación Judicia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ción a través de la página WEB Institucional del listado de los aspirantes llamados a realizar el Curso de Formación Judicial a cargo de la Escuela Judicial “Rodrigo Lara Bonilla”, en los casos que se incluya esta fase en la respectiva convocato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stado de aspirantes convocados a realizar Curso de Formación Judicia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/UACJ/EJRL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ificar y publicar resultados del Curso de Formación Judicia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pedición de los actos administrativos que contienen los resultados obtenidos por cada concursante en los diferentes módulos que conforman el Curso de Formación Judicial, conforme a lo establecido en la convocatoria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(s) Administrativo (s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/UACJ/EJRLB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udio de la documentación y asignación de puntaj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ión de la documentación presentada y asignación de los puntajes a los factores de capacitación, experiencia adicional,  docencia y publicaciones, conforme a lo establecido en la respectiva convocato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e de datos  con la que se realiza dicho proces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ACJ/Consejos Seccionale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ificar publicacion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udio, evaluación y calificaciones de las publicaciones presentadas por los concursantes, conforma a lo establecido en la convocatoria y reglamentación vigent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umento matriz de resultado de la calificació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 Seccionales/UACJ/CENDOJ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izar las entrevista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eación, coordinación y realización de las entrevistas, conforme a la reglamentación vigente y lo dispuesto en la convocato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planeación, cuando proced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r Registro de Elegibl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edición del acto administrativo asignando los puntajes de las etapas del proceso de selección y clasificación (factores: prueba de conocimientos, competencias, aptitudes y/o habilidades; curso de formación judicial (cuando proceda); experiencia adicional y docencia; capacitación; publicaciones y entrevista, cuando ésta se incluya en la convocatoria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olver los recursos contra el Registro de Elegibl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edición de los actos administrativos que resuelven los recursos interpuestos contra los resultados asignados a los aspirantes en el Registro de Elegibl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o (s) Administrativo (s)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ormar el Registro de Elegibl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ueltos los recursos y en firme la decisión de los mismos, se conforma el Registro de Elegibles con quienes superaron las etapas de selección y clasificación en orden descendente de puntaje por cada cargo y especialidad, conforme lo dispuesto en la convocatori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(s) Administrativo (s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r sed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ción de las vacantes reportadas por los nominadores para cargos de Magistrados (as), Jueces (zas) y empleados (as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ción en la  WEB Instituciona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ormar relación de aspirantes por sed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cada sede previamente publicada  como vacante definitiva, se conformarán las relaciones de aspirantes, con los aspirantes que hayan optado por las mismas conforme a la reglamentación vigent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ación de aspirantes publicada en la WEB Instituciona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ormar listas de candidatos (as)  y de elegibl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formación de listas de candidatos (as) y de elegibles para la provisión de cargos en vacancia definitiva con aspirantes que tengan inscripción vigente en el registro de elegibles, mediante la expedición del acto administrativo (acuerdo y/o resolución), según sea el caso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o (s) Administrativo (s)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izar nombramiento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gnación de la lista de candidatos o de elegibles, o por trasl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 y/o listado según sea el cas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ridad Nominado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irmación de nombramient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ción de los requisitos y calidades de los integrantes de la lista de candidatos (as) para el desempeño del carg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verificació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ridad Nominado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esión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para los cargos de funcionarios (as) por parte de los (as) Alcaldes (as) o Gobernadores (as) en los respectivos municipios reportando la novedad a los nominadores. Para los cargos de empleados (as) se realiza ante la respectiva autoridad nominador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a de posesió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caldes (a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Gobernadores (a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utoridad Nominador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cluir del registro de elegibl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a vez efectuada la confirmación y/o posesión del cargo se procederá a la exclusión del concursante del registro de elegibles, únicamente para el cargo y especialidad de designació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ualizar inscripción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rante los meses de enero y febrero se recibirán los documentos para realizar la actualización y reclasificación del registro de elegibles respecto de los factores de experiencia adicional y docencia, capacitación y publicacion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 Superior de la Judicatura/ Consejos Seccionales/UAC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evaluación: Generar acción preventiva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enerar acción preventiva correspondiente, producto de la autoevaluación del proceso realiz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ciones de gestión en el sistem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jos Seccionales/UAC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ANEXOS (Formatos, Guías, Instructivos, Planes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b/>
        </w:rPr>
        <w:t>Control de Registros: Ver tabla de retención documental validada por el Comité Nacional del SIGCMA.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>P-EAC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 Y 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2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1/07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8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8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0885</wp:posOffset>
          </wp:positionH>
          <wp:positionV relativeFrom="paragraph">
            <wp:posOffset>17081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38600</wp:posOffset>
              </wp:positionH>
              <wp:positionV relativeFrom="paragraph">
                <wp:posOffset>171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1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tabs>
        <w:tab w:val="clear" w:pos="708"/>
        <w:tab w:val="left" w:pos="180" w:leader="none"/>
        <w:tab w:val="center" w:pos="4420" w:leader="none"/>
      </w:tabs>
      <w:rPr/>
    </w:pPr>
    <w:r>
      <w:rPr>
        <w:rFonts w:cs="Berylium;Times New Roman" w:ascii="Berylium;Times New Roman" w:hAnsi="Berylium;Times New Roman"/>
        <w:b/>
        <w:bCs/>
        <w:iCs/>
      </w:rPr>
      <w:tab/>
      <w:tab/>
      <w:t xml:space="preserve">           </w:t>
    </w: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tabs>
        <w:tab w:val="clear" w:pos="708"/>
        <w:tab w:val="left" w:pos="3945" w:leader="none"/>
        <w:tab w:val="left" w:pos="7170" w:leader="none"/>
      </w:tabs>
      <w:rPr>
        <w:b/>
        <w:b/>
      </w:rPr>
    </w:pPr>
    <w:r>
      <w:rPr>
        <w:rFonts w:cs="Berylium;Times New Roman" w:ascii="Berylium;Times New Roman" w:hAnsi="Berylium;Times New Roman"/>
        <w:b/>
        <w:bCs/>
        <w:iCs/>
      </w:rPr>
      <w:t>-</w:t>
    </w:r>
    <w:r>
      <w:rPr>
        <w:b/>
      </w:rPr>
      <w:t xml:space="preserve">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0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5T18:10:00Z</dcterms:modified>
  <cp:revision>3</cp:revision>
  <dc:subject/>
  <dc:title/>
</cp:coreProperties>
</file>