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CEDIMIENT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NOMBRE DEL PROCEDIMIENTO: </w:t>
      </w:r>
      <w:r>
        <w:rPr/>
        <w:t>DIFUNDIR Y DIVULGAR LA INFORMACIÓN ACADÉMICA</w:t>
      </w:r>
    </w:p>
    <w:p>
      <w:pPr>
        <w:pStyle w:val="Cuadrculaclaranfasis3"/>
        <w:ind w:left="644" w:hanging="0"/>
        <w:rPr>
          <w:sz w:val="16"/>
        </w:rPr>
      </w:pPr>
      <w:r>
        <w:rPr>
          <w:sz w:val="16"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PROCESO AL QUE PERTENECE:</w:t>
      </w:r>
      <w:r>
        <w:rPr/>
        <w:t xml:space="preserve"> GESTIÓN DE LA FORMACIÓN JUDICIAL</w:t>
      </w:r>
    </w:p>
    <w:p>
      <w:pPr>
        <w:pStyle w:val="Cuadrculaclaranfasis3"/>
        <w:rPr>
          <w:sz w:val="16"/>
        </w:rPr>
      </w:pPr>
      <w:r>
        <w:rPr>
          <w:sz w:val="16"/>
        </w:rPr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UBICACIÓN Y COBERTURA DEL  PROCEDIMIENTO:</w:t>
      </w:r>
      <w:r>
        <w:rPr/>
        <w:t xml:space="preserve"> </w:t>
      </w:r>
    </w:p>
    <w:p>
      <w:pPr>
        <w:pStyle w:val="Cuadrculaclaranfasis3"/>
        <w:ind w:left="0" w:hanging="0"/>
        <w:rPr/>
      </w:pPr>
      <w:r>
        <w:rPr/>
      </w:r>
    </w:p>
    <w:p>
      <w:pPr>
        <w:pStyle w:val="Cuadrculaclara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1"/>
        <w:gridCol w:w="1015"/>
        <w:gridCol w:w="1016"/>
        <w:gridCol w:w="1280"/>
        <w:gridCol w:w="3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tabs>
          <w:tab w:val="clear" w:pos="708"/>
          <w:tab w:val="left" w:pos="6480" w:leader="none"/>
        </w:tabs>
        <w:ind w:left="284" w:hanging="0"/>
        <w:jc w:val="both"/>
        <w:rPr>
          <w:color w:val="FF0000"/>
        </w:rPr>
      </w:pPr>
      <w:r>
        <w:rPr>
          <w:b/>
        </w:rPr>
        <w:t>4. OBJETIVO DEL PROCEDIMIENTO</w:t>
      </w:r>
      <w:r>
        <w:rPr/>
        <w:t>: Poner en conocimiento de la comunidad judicial en general y de manera específica a todos los beneficiarios de los cursos de formación contenidos en la oferta de la EJRLB, a fin de que ellos, nuestros clientes externos, procedan a realizar las inscripciones y participen en el desarrollo de los programas de formación, pero también se informa acerca de las actividades que ya se realizaron tanto a nivel nacional como allende las fronteras patrias.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 xml:space="preserve">ALCANCE DEL PROCEDIMIENTO: 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DIMIENT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Remisión de Circulares. Publicación de la apertura de inscripciones en el Campus Virtual y las Redes Sociale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Publicación de noticias relacionadas con la realización de actos académic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DIMIEN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visión Académi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oordinadores de Progra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DIMIEN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l finalizar cada vigencia, el procedimiento termina con la publicación de la realización del último acto académico en dicha anualid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DIMIENT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visión Académic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espachos Judiciales y Despachos administrativos de la Rama Judicial de todo el País. </w:t>
            </w:r>
          </w:p>
        </w:tc>
      </w:tr>
    </w:tbl>
    <w:p>
      <w:pPr>
        <w:pStyle w:val="Cuadrculaclaranfasis3"/>
        <w:ind w:left="0" w:hanging="0"/>
        <w:rPr/>
      </w:pPr>
      <w:r>
        <w:rPr/>
        <w:tab/>
      </w:r>
    </w:p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LÍDER DEL PROCEDIMIENTO:</w:t>
      </w:r>
      <w:r>
        <w:rPr/>
        <w:t xml:space="preserve"> </w:t>
      </w:r>
    </w:p>
    <w:p>
      <w:pPr>
        <w:pStyle w:val="Cuadrculaclara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rector(a) de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uela Judicial RLB</w:t>
            </w:r>
          </w:p>
        </w:tc>
      </w:tr>
    </w:tbl>
    <w:p>
      <w:pPr>
        <w:pStyle w:val="Cuadrculaclaranfasis3"/>
        <w:numPr>
          <w:ilvl w:val="0"/>
          <w:numId w:val="1"/>
        </w:numPr>
        <w:rPr/>
      </w:pPr>
      <w:r>
        <w:rPr>
          <w:b/>
        </w:rPr>
        <w:t>RESPONSABLES DEL PROCEDIMIENTO:</w:t>
      </w:r>
      <w:r>
        <w:rPr/>
        <w:t xml:space="preserve"> </w:t>
      </w:r>
    </w:p>
    <w:p>
      <w:pPr>
        <w:pStyle w:val="Cuadrculaclara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/>
            </w:pPr>
            <w:r>
              <w:rPr/>
              <w:t>Directores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irectora de la EJRLB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fesional Especializado División Académica</w:t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Cuadrculaclara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rofesionales Coordinadores de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gistro gráfico y textos sobre actividades académicas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irculares convocatori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160"/>
              <w:ind w:left="0" w:hanging="0"/>
              <w:contextualSpacing/>
              <w:rPr/>
            </w:pPr>
            <w:r>
              <w:rPr/>
              <w:t>Profesional Especializado División Acadé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mágenes apertura inscripcion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ircular model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uadrculaclaranfasis3"/>
        <w:rPr/>
      </w:pPr>
      <w:r>
        <w:rPr/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alidación de contenidos de noticia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os responsables de elaborar las noticias las remiten al Profesional encargado para su revisión y éste a su vez las remite al equipo técnico encargado de colgarlas en el aula virtual y las redes sociales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isión de circulare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l Profesional Especializado Grado 33 de la División Académica debe hacer una revisión de fondo de las circulares, las cuales deben ajustarse al modelo de circular elaborado por él.</w:t>
            </w:r>
          </w:p>
        </w:tc>
      </w:tr>
    </w:tbl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Cuadrculaclaranfasis3"/>
        <w:numPr>
          <w:ilvl w:val="0"/>
          <w:numId w:val="1"/>
        </w:numPr>
        <w:rPr>
          <w:b/>
          <w:b/>
        </w:rPr>
      </w:pPr>
      <w:r>
        <w:rPr>
          <w:b/>
        </w:rPr>
        <w:t>DESCRIPCIÓN DEL PROCEDIMIENTO (Ciclo PHVA)</w:t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8"/>
        <w:gridCol w:w="2462"/>
        <w:gridCol w:w="1493"/>
        <w:gridCol w:w="2169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ció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nualmente se revisará el protocolo interno de publicación de noticias y de conformidad con las reuniones celebradas con los Comités Seccionales de Apoyo, se revisará el modelo de circulares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o de publicación de noticias en el campus virtual y redes sociale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rcular mode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esional Especializado Grado 33 de la División Académ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aborar modelo de circular y formato de notici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s Profesionales Especializados encargados de elaborar el protocolo de noticias y la circular modelo, las socializarán con los Coordinadores de Programa y Asistentes de Zona para su adaptación a cada programa y acto académ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irculares convocatorias de los cursos de formación judicial y protocolo actualizado de publicación de noticias en campus virtual y redes socia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,Bold;Calibri" w:hAnsi="Arial,Bold;Calibri" w:cs="Arial,Bold;Calibri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,Bold;Calibri" w:ascii="Arial,Bold;Calibri" w:hAnsi="Arial,Bold;Calibri"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fesional Especializado Grado 33 de la División Académ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ión de circulares y de contenidos informativos en redes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a vez remitidas las circulares de cada curso al Profesional especializado por parte de los Coordinadores de Programa, aquél deberá revisar de fondo y de forma las convocatorias. Las noticias de cada acto académico serán revisadas por el Profesional Especializado encargado antes de su publ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rculares y noticias avalad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Coordinadores Académicos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fesional Especializado Grado 33 de la División Académic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isión de circulares y publicación de notici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os Asistentes de Zona remitirán las circulares a los Grupos Seccionales de Apoyo y verificarán su recepción. El Profesional Especializado encargado de revisar las noticias, las remitirá al equipo técnico encargado de su publ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firmación de recepción de las circulares de cada curso de formación judicial y publicación de la información académica en campus virtual y redes socia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ordinador de Programa Profesional Especializado Grado 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sistentes de Zon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quipo técnico administrador de campus virtual y redes sociales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uadrculaclaranfasis3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644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es-ES_tradnl"/>
            </w:rPr>
            <w:t>P-ESG-05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5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7/2016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3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3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center" w:pos="4420" w:leader="none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8600</wp:posOffset>
              </wp:positionH>
              <wp:positionV relativeFrom="paragraph">
                <wp:posOffset>-499745</wp:posOffset>
              </wp:positionV>
              <wp:extent cx="2299335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516255</wp:posOffset>
          </wp:positionV>
          <wp:extent cx="2390775" cy="789305"/>
          <wp:effectExtent l="0" t="0" r="0" b="0"/>
          <wp:wrapNone/>
          <wp:docPr id="2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37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6T18:37:00Z</dcterms:modified>
  <cp:revision>3</cp:revision>
  <dc:subject/>
  <dc:title/>
</cp:coreProperties>
</file>