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IMIENT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NOMBRE DEL PROCEDIMIENTO: CALIFICACIÓN DE SERVICIOS.</w:t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PROCESO AL QUE PERTENECE:</w:t>
      </w:r>
      <w:r>
        <w:rPr/>
        <w:t xml:space="preserve"> ADMINISTRACIÓN DE LA CARRERA JUDICIAL.</w:t>
      </w:r>
    </w:p>
    <w:p>
      <w:pPr>
        <w:pStyle w:val="Cuadrculamedia1nfasis2"/>
        <w:rPr/>
      </w:pPr>
      <w:r>
        <w:rPr/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UBICACIÓN Y COBERTURA DEL  PROCEDIMIENTO</w:t>
      </w:r>
      <w:r>
        <w:rPr/>
        <w:t xml:space="preserve"> </w:t>
      </w:r>
    </w:p>
    <w:p>
      <w:pPr>
        <w:pStyle w:val="Cuadrculamedia1nfasis2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3"/>
        <w:gridCol w:w="1022"/>
        <w:gridCol w:w="1024"/>
        <w:gridCol w:w="1023"/>
        <w:gridCol w:w="1289"/>
        <w:gridCol w:w="32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NIVE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COBERTUR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Estratégic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Centr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Mision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Nacion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>
          <w:trHeight w:val="2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Apoy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Seccion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Evaluació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Evaluació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Cuadrculamedia1nfasis2"/>
        <w:rPr/>
      </w:pPr>
      <w:r>
        <w:rPr/>
      </w:r>
    </w:p>
    <w:p>
      <w:pPr>
        <w:pStyle w:val="Cuadrculamedia1nfasis2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Cuadrculamedia1nfasis2"/>
        <w:numPr>
          <w:ilvl w:val="0"/>
          <w:numId w:val="1"/>
        </w:numPr>
        <w:jc w:val="both"/>
        <w:rPr/>
      </w:pPr>
      <w:r>
        <w:rPr>
          <w:b/>
        </w:rPr>
        <w:t>OBJETIVO DEL PROCEDIMIENTO</w:t>
      </w:r>
      <w:r>
        <w:rPr/>
        <w:t xml:space="preserve">: Verificar que los (las) servidores (as) </w:t>
        <w:tab/>
        <w:t>judiciales, mantengan los niveles de eficiencia, calidad e idoneidad que justifiquen la permanencia en el cargo, a través de la calificación integral de servicios.</w:t>
      </w:r>
    </w:p>
    <w:p>
      <w:pPr>
        <w:pStyle w:val="Cuadrculamedia1nfasis2"/>
        <w:ind w:left="644" w:hanging="0"/>
        <w:jc w:val="both"/>
        <w:rPr/>
      </w:pPr>
      <w:r>
        <w:rPr/>
      </w:r>
    </w:p>
    <w:p>
      <w:pPr>
        <w:pStyle w:val="Cuadrculamedia1nfasis2"/>
        <w:numPr>
          <w:ilvl w:val="0"/>
          <w:numId w:val="1"/>
        </w:numPr>
        <w:jc w:val="both"/>
        <w:rPr/>
      </w:pPr>
      <w:r>
        <w:rPr>
          <w:b/>
        </w:rPr>
        <w:t>MARCO NORMATIVO:</w:t>
      </w:r>
      <w:r>
        <w:rPr/>
        <w:t xml:space="preserve"> Ver listado Maestro de Documentos Externos y Normatividad. </w:t>
      </w:r>
    </w:p>
    <w:p>
      <w:pPr>
        <w:pStyle w:val="Cuadrculamedia1nfasis2"/>
        <w:tabs>
          <w:tab w:val="clear" w:pos="708"/>
          <w:tab w:val="left" w:pos="6585" w:leader="none"/>
          <w:tab w:val="left" w:pos="6855" w:leader="none"/>
        </w:tabs>
        <w:ind w:left="644" w:hanging="0"/>
        <w:jc w:val="both"/>
        <w:rPr/>
      </w:pPr>
      <w:r>
        <w:rPr/>
        <w:tab/>
        <w:tab/>
      </w:r>
    </w:p>
    <w:p>
      <w:pPr>
        <w:pStyle w:val="Cuadrculamedia1nfasis2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LCANCE DEL PROCEDIMIENTO: </w:t>
      </w:r>
      <w:r>
        <w:rPr/>
        <w:t>Este procedimiento aplica para realizar la calificación integral de Magistrados (as) y Jueces (zas)  de la República por parte del Consejo Superior de la Judicatura y los Consejos Seccionales de la Judicatura.</w:t>
      </w:r>
    </w:p>
    <w:p>
      <w:pPr>
        <w:pStyle w:val="Cuadrculamedia1nfasis2"/>
        <w:ind w:left="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CTIVIDAD CON LA QUE SE DA INICIO AL PROCEDIMIENTO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olicitar y organizar la base de datos de los (las) magistrados (as) y jueces (zas) calificables/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PENDENCIA (S)  QUE DA (N) INICIO AL PROCEDIMI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Consejo Superior de la Judicatura/ Consejos Seccionales de la Judicatura/ UACJ/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CTIVIDAD CON LA QUE FINALIZA EL PROCEDIMI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utoevaluación del procedimiento realizado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 QUE FINALIZA EL PROCEDIMIENTO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Consejo Superior de la Judicatura/ Consejos Seccionales de la Judicatura/ UACJ/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S EN LAS QUE TIENE ALCANCE EL PROCEDIMIENTO (ADMINISTRATIVAS Y JUDICIALES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UACJ/Consejos Superior Y Seccionales de la Judicatura/ </w:t>
            </w:r>
          </w:p>
        </w:tc>
      </w:tr>
    </w:tbl>
    <w:p>
      <w:pPr>
        <w:pStyle w:val="Cuadrculamedia1nfasis2"/>
        <w:ind w:left="0" w:hanging="0"/>
        <w:rPr/>
      </w:pPr>
      <w:r>
        <w:rPr/>
        <w:tab/>
        <w:tab/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LÍDER DEL PROCEDIMIENTO:</w:t>
      </w:r>
      <w:r>
        <w:rPr/>
        <w:t xml:space="preserve"> </w:t>
      </w:r>
    </w:p>
    <w:p>
      <w:pPr>
        <w:pStyle w:val="Cuadrculamedia1nfasis2"/>
        <w:ind w:left="644" w:hanging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 xml:space="preserve">Director (a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Unidad de Administración de Carrera JUDICIAL.</w:t>
            </w:r>
          </w:p>
        </w:tc>
      </w:tr>
    </w:tbl>
    <w:p>
      <w:pPr>
        <w:pStyle w:val="Cuadrculamedia1nfasis2"/>
        <w:ind w:left="0" w:hanging="0"/>
        <w:rPr/>
      </w:pPr>
      <w:r>
        <w:rPr/>
      </w:r>
    </w:p>
    <w:p>
      <w:pPr>
        <w:pStyle w:val="Cuadrculamedia1nfasis2"/>
        <w:ind w:left="0" w:hanging="0"/>
        <w:rPr/>
      </w:pPr>
      <w:r>
        <w:rPr/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RESPONSABLES DEL PROCEDIMIENTO:</w:t>
      </w:r>
      <w:r>
        <w:rPr/>
        <w:t xml:space="preserve"> </w:t>
      </w:r>
    </w:p>
    <w:p>
      <w:pPr>
        <w:pStyle w:val="Cuadrculamedia1nfasis2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Jefe de Divisió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Jefe de División de Control y Rendimiento y  Calificación de Servicios de la UACJ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 xml:space="preserve">Profesionales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Técnico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Asistente Administrativo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Cuadrculamedia1nfasis2"/>
        <w:rPr/>
      </w:pPr>
      <w:r>
        <w:rPr/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PROVEEDORES E INSUMOS:</w:t>
      </w:r>
    </w:p>
    <w:p>
      <w:pPr>
        <w:pStyle w:val="Cuadrculamedia1nfasis2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laneación Estraté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ireccionamiento Estratégico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ongreso de la Repúb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Normatividad aplicable al proceso de Administración de Carrera Judicial.</w:t>
            </w:r>
          </w:p>
        </w:tc>
      </w:tr>
      <w:tr>
        <w:trPr>
          <w:trHeight w:val="5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Consultores Exter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alización de estudios sobre el mejoramiento de los procesos de administración de la carrera judicial.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Funcionarios (as) y empleados (as) en carrer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uministro de información factores de calificación de servicios.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Cumplimiento de requisitos y suministro de documentación e información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ecretaría Consejo Superior de la Judicatur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Expedición de actos administrativos sobre decisiones del proceso de Administración de la Carrera Judicial.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IGC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Direccionamiento Estratégico: Mejora Continua.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Tomar acciones correctivas y/o preventivas del procedimiento.</w:t>
            </w:r>
          </w:p>
        </w:tc>
      </w:tr>
    </w:tbl>
    <w:p>
      <w:pPr>
        <w:pStyle w:val="Cuadrculamedia1nfasis2"/>
        <w:rPr/>
      </w:pPr>
      <w:r>
        <w:br w:type="page"/>
      </w:r>
      <w:r>
        <w:rPr/>
      </w:r>
    </w:p>
    <w:p>
      <w:pPr>
        <w:pStyle w:val="Cuadrculamedia1nfasis2"/>
        <w:rPr/>
      </w:pPr>
      <w:r>
        <w:rPr/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CONTROLES DEL PROCEDIMIENT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59"/>
      </w:tblGrid>
      <w:tr>
        <w:trPr>
          <w:tblHeader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CONTR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Matriz de análisis de la evaluación a través de las herramientas en excel que se han diseñado en la Unidad para realizar el respectivo seguimiento al procedimiento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n base en los aplicativos y/o matrices de excel diseñados para el efecto, se realiza la captura de la información y el análisis respectivo para verificar el cumplimiento de los lineamientos y normas relacionadas con el procedimiento específico y, de los actos administrativos,  que se derivan del procedimiento específico con el fin de evitar errores.</w:t>
            </w:r>
          </w:p>
        </w:tc>
      </w:tr>
      <w:tr>
        <w:trPr>
          <w:trHeight w:val="8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visión y confrontación de los actos administrativos que se expiden comunicando la calificación de servicios de los diferentes factores, frente a las evaluaciones realizadas y obtenidas por los servidores judiciales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e realiza una revisión y  confrontación de las evaluaciones remitidas por los superiores funcionales o jerárquicos frente a los actos administrativos que se expiden comunicando la respectiva evaluación de servicios a los (las) servidores judiciales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enerar acción preventiva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Generar la acción preventiva correspondiente, cuando sea necesa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DESCRIPCIÓN DEL PROCEDIMIENTO (Ciclo PHVA)</w:t>
      </w:r>
    </w:p>
    <w:p>
      <w:pPr>
        <w:pStyle w:val="Cuadrculamedia1nfasis2"/>
        <w:ind w:left="644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49"/>
        <w:gridCol w:w="2140"/>
        <w:gridCol w:w="1665"/>
        <w:gridCol w:w="2537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ualización y organización de la Base de Datos de funcionarios (as) calificable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 base en la información de nombramientos y traslados,   se establece la Base de datos de funcionarios (as) calificables que se encuentran vinculados (as) por el sistema de carrera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se de Dato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istrados (as) del Consejo Superior de la Judicatura/ Director (a) UACJ/ Jefe de División de Control de Rendimiento y  Calificación de Servicios de la 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ultar instrumentos de evaluación en la Página web de la Rama Judicial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os (las) evaluadores (as) de los factores de evaluación, deben consultar en la página web de la Rama Judicial los Formularios de Evaluación y, diligenciarlos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rmulario debidamente diligenciado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gistrados (as) de las Altas Cortes/Magistrados (as) del Consejo Superior de la Judicatura/ Magistrados (as) de  los Consejos Seccionales de la Judicatura/Magistrados ((as) de Tribunal/Jueces (zas) del Circuito, Jueces (zas) Municipales, superiores jerárquicos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icitar o recibir  los formularios debidamente diligenciados del factor calidad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solicitan o reciben los formularios del factor calidad para cargos de Magistrados (as) a la Corte Suprema de Justicia, Consejo de Estado, Magistrados (as) de Tribunales y Jueces (zas) de Circuito de la Jurisdicción Ordinari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ficios remisorio o de solicitud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istrados (as) del Consejo Superior o  Consejos Seccionales de la Judicatura/ Director (a) UACJ/ Jefe de División de Control de Rendimiento y  Calificación de Servicios de la 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icitud información de Novedade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requiere información a la Corte Suprema de Justicia, Consejo de Estado, Consejos Seccionales de la Judicatura y a la Escuela Judicial  “Rodrigo Lara Bonilla” acerca de  las novedades autorizadas a los funcionarios (as) durante el período de calificación, para realizar el descuento de días laborados para la calificación del factor eficiencia o rendimient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ficio remisorio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te Suprema de Justicia/Consejo de Estado/Consejos Seccionales de la Judicatura/EJRLB/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cepcionar  y sistematizar la información de los  formularios del factor calidad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reciben, organizan, revisan y digitan en la Base de Datos los formularios del factor calidad diligenciados y remitidos por las Altas Cortes, Tribunales y Jueces (zas) del Circuito de la Jurisdicción Ordinari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se de Datos diligenciad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istrados (as) de los Consejos Superior y Seccionales de la Judicatura/ Director (a) UACJ/ Jefe de División de Control de Rendimiento y  Calificación de Servicios de la 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volver los formularios del factor calidad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devuelven a las Altas Cortes, Tribunales y Juzgados de Circuito los formularios diligenciados del factor calidad que presenten inconsistencias para los fines pertinente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ficio remisorio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istrados (as) Consejos Superior y Seccionales de la Judicatura/ Director (a) UACJ/ Jefe de División de Control de Rendimiento y  Calificación de Servicios de la 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olidar la información  para calificación del factor calidad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 consolida la informació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reportada por los superiores funcionales del factor calidad para cargos de Magistrados (as) Jueces (zas) de la República de carrer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riz de consolidación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istrados (as) del Consejo Superior de la Judicatura/ Director (a) UACJ Jefe de División de Control de Rendimiento y  Calificación de Servicios de la 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to de visita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realiza la programación de visitas para la calificación del factor organización del trabajo para Magistrados (as) y Jueces (zas) de la Repúblic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gramación de visita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istrados (as)  Consejos Superior y Seccionales de la Judicatura/ Director (a) UACJ/ Jefe de División de Control de Rendimiento y  Calificación de Servicios de la 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yectar acto administrativo de delegació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proyecta el acto administrativo de delegación a los Consejos Seccionales de la Judicatura para realizar las visitas para realizar la calificación organización de trabajo a los (las) Magistrados (as) de Tribunal del Distrito Judicia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o administrativo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irector (a) UACJ/ Jefe de División de Control de Rendimiento y  Calificación de Servicios de la 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luar el factor organización del trabaj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programa la realización de visitas a los Despachos de Magistrados (as) y Jueces (zas) de carrer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ulario de evaluación debidamente diligenciado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istrados (as) del Consejo Superior de la Judicatura/ Director (a) UACJ/ Jefe de División de Control de Rendimiento y  Calificación de Servicios de la UACJ.</w:t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stematización de la información del factor organización del trabaj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 recepcionan, organizan, revisan y sistematizan las actas de visita para la calificación del factor organización del trabajo, debidamente diligenciados y remitidos por los Consejos Seccionales de la Judicatura para cargos de Magistrados (as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os Consejos Seccionales de la Judicatura realizan la misma actividad a nivel seccional con los Jueces (zas) de la República del respectivo Distrito Judicia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se de Dato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irector (a) UACJ/ Jefe de División de Control de Rendimiento y  Calificación de Servicios de la UACJ/Consejos Seccionales de la Judicatura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 elabora la propuesta de calificación del factor Organización del trabajo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estructura, con base en la información recepcionada, la propuesta de calificación del factor Organización del trabajo y se sistematiz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trumento debidamente diligenciado y soportado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 Consejos Seccionales de la Judicatura/ UACJ/ Jefe de División de Control de Rendimiento y  Calificación de Servicios de la 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icitar información de estadísticas de despachos judiciale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solicita a la Unidad de Desarrollo y Análisis Estadístico la información relacionada con el movimiento y trámite de procesos de los diferentes tribunales y juzgados a nivel nacional para calcular  la evaluación del Factor Eficiencia o Rendimient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ficio de solicitud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idad de Desarrollo y Análisis Estadístico/Magistrados Consejo Superior de la Judicatura/ Magistrados  Consejos Seccionales de la Judicatura/Director (a) UACJ/ Jefe de División de Control de Rendimiento y  Calificación de Servicios de la 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yectar actos administrativos  mediante los cuales se determina la capacidad máxima de respuesta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yectar los actos administrativos  mediante los cuales se determina la capacidad máxima de respuesta para cada especialidad y categoría de despacho judicial,  teniendo en cuenta la información estadística reportada por los mism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yecto de Acto Administrativo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 (a) UACJ/ Jefe de División de Control de Rendimiento y  Calificación de Servicios de la 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robar actos administrativos que definen la capacidad máxima de respuesta o rendimiento esperad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Consejo Superior de la Judicatura analiza la capacidad máxima de respuesta o rendimiento esperado propuesto y aprueba o solicita ajustes al mismo para cada tipo de cargo, especialidad y categorí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o Administrativ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terminar variables de calificación del factor eficiencia o rendimient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definen las variables que permitan establecer la carga y el egreso efectivo para cada especialidad, analizando, depurando y consolidando la información de los diferentes despachos judiciales para realizar la calificación del factor eficiencia o rendimient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umento y/o acuerdo donde se definan estas variable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istrados (as) Consejo Superior de la Judicatura/Magistrados (as)  Consejos Seccionales de la Judicatura/Director (a) UACJ/ Jefe de División de Control de Rendimiento y  Calificación de Servicios de la 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alizar la calificación del facto eficiencia o rendimiento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izar la calificación del factor eficiencia o rendimiento para los cargos de Magistrados (as) y Jueces (zas) de la Repúblic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ulario de evaluación debidamente diligenciado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istrados (as)   Consejo Superior de la Judicatura/Magistrados  (as) Consejos Seccionales de la Judicatura/Director (a) UACJ/ Jefe de División de Control de Rendimiento y  Calificación de Servicios de la 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cepcionar las publicaciones de funcionarios (as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recepcionan las publicaciones remitidas por los (las) Magistrados (as) y Jueces (zas) de la República y se realiza el reparto a los despachos de los (las) Magistrados (as) del Consejo Superior y  Consejos Seccionales de la Judicatura para su calificació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riz de recepción de publicacione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 Consejos Seccionales/ Director (a) UACJ/ Jefe de División de Control de Rendimiento y  Calificación de Servicios de la 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valuar las publicaciones remitidas por los (las) funcionarios (as)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s (las) Magistrados (as) del Consejo Superior de la Judicatura y de los Consejos  Seccionales de la Judicatura  califican las publicaciones remitidas por los (las) funcionarios (as) de conformidad con la reglamentación vigente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riz de evaluación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 y Consejos Seccionales de la Judicatura/ CENDO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olidar la calificación integral de servicios de los (las) funcionarios (as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diligencia la matriz de calificación integral con la calificación obtenida en cada uno de los factores, para la aprobación del Consejo Superior de la Judicatura y/o Consejos Seccionales de la Judicatura, según sea el cas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riz de consolidación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istrados (as)  del Consejo Superior de la Judicatura/ Magistrados (as) Consejos Seccionales de la Judicatura/ Director UACJ/ Jefe de División de Control de Rendimiento y  Calificación de Servicios de la 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robar y notificar la calificación de servicio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Consejo Superior de la Judicatura y los Consejos Seccionales de la Judicatura aprueban la calificación integral de servicios de Magistrados (as) y Jueces (zas) de la República, según sea el caso,  y ordenan la notificación del respectivo acto administrativo por intermedio de las Secretarías de los mism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os administrativos de notificación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istrados (as)  del Consejo Superior de la Judicatura/ Magistrados (as)  Consejos Seccionales de la Judicatura/ Director UACJ/ Jefe de División de Control de Rendimiento y  Calificación de Servicios de la UAC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ución de recurso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resuelven, por competencia, los recursos de reposición y apelación interpuestos por los (las) funcionarios (as) contra la calificación de servici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o de administrativo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Consejos Seccionales de la Judicatura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blicación de calificacione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publican en la página WEB Institucional la calificación integral de servicios de los (las) funcionarios (as) a partir del año 201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blicación en la WEB Institucional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Consejos Seccionales de la Judicatura/UACJ/CENDOJ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evaluación del procedimiento realizad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realiza una autoevaluación de todo el procedimiento realizad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to de Autoevaluación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 UACJ/ Jefe de Divis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b/>
          <w:b/>
        </w:rPr>
      </w:pPr>
      <w:r>
        <w:rPr>
          <w:b/>
        </w:rPr>
        <w:t>ANEXOS (Formatos, Guías, Instructivos, Planes)</w:t>
      </w:r>
    </w:p>
    <w:p>
      <w:pPr>
        <w:pStyle w:val="Cuadrculamedia1nfasis2"/>
        <w:ind w:left="644" w:hanging="0"/>
        <w:rPr>
          <w:b/>
          <w:b/>
        </w:rPr>
      </w:pPr>
      <w:r>
        <w:rPr>
          <w:b/>
        </w:rPr>
      </w:r>
    </w:p>
    <w:p>
      <w:pPr>
        <w:pStyle w:val="Cuadrculamedia1nfasis2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b/>
        </w:rPr>
        <w:t>Control de Registros: Ver tabla de retención documental validada por el Comité Nacional del SIGCMA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7"/>
      <w:gridCol w:w="2467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eastAsia="Arial" w:cs="Arial" w:ascii="Arial" w:hAnsi="Arial"/>
              <w:b/>
              <w:color w:val="767171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olor w:val="767171"/>
              <w:sz w:val="14"/>
              <w:szCs w:val="14"/>
            </w:rPr>
            <w:t>P-MCJ-01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IDER DEL PROCESO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ENDOJ Y SIGCMA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DEL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3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6/08/2016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6/2018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color w:val="767171"/>
              <w:sz w:val="14"/>
              <w:szCs w:val="14"/>
            </w:rPr>
            <w:t xml:space="preserve">     </w:t>
          </w:r>
          <w:r>
            <w:rPr>
              <w:rFonts w:cs="Arial" w:ascii="Arial" w:hAnsi="Arial"/>
              <w:b/>
              <w:color w:val="767171"/>
              <w:sz w:val="14"/>
              <w:szCs w:val="14"/>
            </w:rPr>
            <w:t xml:space="preserve">27/06/201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9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9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16"/>
        <w:szCs w:val="16"/>
        <w:lang w:val="es-CO" w:eastAsia="en-US"/>
      </w:rPr>
    </w:pPr>
    <w:r>
      <w:rPr>
        <w:rFonts w:cs="Arial" w:ascii="Arial" w:hAnsi="Arial"/>
        <w:b/>
        <w:bCs/>
        <w:iCs/>
        <w:sz w:val="16"/>
        <w:szCs w:val="16"/>
        <w:lang w:val="es-CO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0885</wp:posOffset>
          </wp:positionH>
          <wp:positionV relativeFrom="paragraph">
            <wp:posOffset>170815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38600</wp:posOffset>
              </wp:positionH>
              <wp:positionV relativeFrom="paragraph">
                <wp:posOffset>17145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1.35pt;mso-position-vertical-relative:text;margin-left:318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  <w:p>
    <w:pPr>
      <w:pStyle w:val="Header"/>
      <w:tabs>
        <w:tab w:val="clear" w:pos="708"/>
        <w:tab w:val="left" w:pos="180" w:leader="none"/>
        <w:tab w:val="center" w:pos="4420" w:leader="none"/>
      </w:tabs>
      <w:rPr/>
    </w:pPr>
    <w:r>
      <w:rPr>
        <w:rFonts w:cs="Berylium;Times New Roman" w:ascii="Berylium;Times New Roman" w:hAnsi="Berylium;Times New Roman"/>
        <w:b/>
        <w:bCs/>
        <w:iCs/>
      </w:rPr>
      <w:tab/>
      <w:tab/>
      <w:t xml:space="preserve">           </w:t>
    </w:r>
    <w:r>
      <w:rPr>
        <w:rFonts w:cs="Berylium;Times New Roman" w:ascii="Berylium;Times New Roman" w:hAnsi="Berylium;Times New Roman"/>
        <w:bCs/>
        <w:iCs/>
      </w:rPr>
      <w:t>Formatos SIGCMA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</w:rPr>
    </w:pPr>
    <w:r>
      <w:rPr>
        <w:rFonts w:cs="Berylium;Times New Roman" w:ascii="Berylium;Times New Roman" w:hAnsi="Berylium;Times New Roman"/>
        <w:b/>
        <w:bCs/>
        <w:iCs/>
      </w:rPr>
      <w:t>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11:00Z</dcterms:created>
  <dc:creator>Nury Correal  Mendoza</dc:creator>
  <dc:description/>
  <cp:keywords/>
  <dc:language>en-US</dc:language>
  <cp:lastModifiedBy>sandra Paola Castillo Hernandez</cp:lastModifiedBy>
  <cp:lastPrinted>2016-08-12T11:26:00Z</cp:lastPrinted>
  <dcterms:modified xsi:type="dcterms:W3CDTF">2019-02-25T18:11:00Z</dcterms:modified>
  <cp:revision>3</cp:revision>
  <dc:subject/>
  <dc:title/>
</cp:coreProperties>
</file>