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DIMIENTO SG-SST</w:t>
      </w:r>
    </w:p>
    <w:p>
      <w:pPr>
        <w:pStyle w:val="Cuadrculamedia1nfasis2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OMBRE DEL PROCEDIMIENTO: 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Reporte e investigación de Accidentes de Trabajo  </w:t>
      </w:r>
    </w:p>
    <w:p>
      <w:pPr>
        <w:pStyle w:val="Cuadrculamedia1nfasis2"/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1nfasis2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CESO AL QUE PERTENECE:</w:t>
      </w:r>
      <w:r>
        <w:rPr>
          <w:rFonts w:cs="Arial" w:ascii="Arial" w:hAnsi="Arial"/>
          <w:color w:val="000000"/>
        </w:rPr>
        <w:t xml:space="preserve"> Sistema de Gestión de Seguridad y Salud en el Trabajo (SG-SST)</w:t>
      </w:r>
    </w:p>
    <w:p>
      <w:pPr>
        <w:pStyle w:val="Cuadrculamedia1nfasis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1nfasis2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UBICACIÓN Y COBERTURA DEL  PROCEDIMIENTO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uadrculamedia1nfasis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2"/>
        <w:gridCol w:w="799"/>
        <w:gridCol w:w="800"/>
        <w:gridCol w:w="1548"/>
        <w:gridCol w:w="35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E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BERTUR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ratégic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oy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c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ció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ció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uadrculamedia1nfasis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BJETIVO DEL PROCEDIMIENTO</w:t>
      </w:r>
      <w:r>
        <w:rPr>
          <w:rFonts w:cs="Arial" w:ascii="Arial" w:hAnsi="Arial"/>
          <w:color w:val="000000"/>
        </w:rPr>
        <w:t xml:space="preserve">: Establecer la metodología para realizar el reporte e investigación de Casi Accidentes y Accidentes de Trabajo tendientes a identificar las causas, hechos y situaciones que lo generen, e implementar y registrar las acciones correctivas o preventivas, que mitiguen las condiciones de peligro, conforme lo establecido en las normas legales y reglamentarias vigentes. </w:t>
      </w:r>
    </w:p>
    <w:p>
      <w:pPr>
        <w:pStyle w:val="Cuadrculamedia1nfasis2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ARCO NORMATIVO:</w:t>
      </w:r>
      <w:r>
        <w:rPr>
          <w:rFonts w:cs="Arial" w:ascii="Arial" w:hAnsi="Arial"/>
          <w:color w:val="000000"/>
        </w:rPr>
        <w:t xml:space="preserve"> Ver listado Maestro de Documentos Externos y Normatividad. </w:t>
      </w:r>
    </w:p>
    <w:p>
      <w:pPr>
        <w:pStyle w:val="Cuadrculamedia1nfasis2"/>
        <w:tabs>
          <w:tab w:val="clear" w:pos="708"/>
          <w:tab w:val="left" w:pos="6585" w:leader="none"/>
          <w:tab w:val="left" w:pos="6855" w:leader="none"/>
        </w:tabs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LCANCE DEL PROCEDIMIENTO: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CTIVIDAD CON LA QUE SE DA INICIO AL PROCEDIMIENTO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ortar el Casi Accidentes y Accidentes de Trabajo (CAT/AT) y legalizarlo ante la ARL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PENDENCIA QUE DA INICIO AL PROCEDIMIENT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alquier dependencia de la Rama Judicial donde se encuentre  el servidor judicial afectad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CTIVIDAD CON LA QUE FINALIZA EL PROCEDIMIENT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evaluación del procedimiento realizado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DEPENDENCIA QUE FINALIZA EL PROCEDIMIENTO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inación Nacional del SG-SST-  División de Bienestar y Seguridad Social,  Direcciones Seccionales – Área de Talento Human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DEPENDENCIAS EN LAS QUE TIENE ALCANCE EL PROCEDIMIENTO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da la entidad Rama Judicial del Poder Público, incluidos contratistas, subcontratistas y estudiantes. </w:t>
            </w:r>
          </w:p>
        </w:tc>
      </w:tr>
    </w:tbl>
    <w:p>
      <w:pPr>
        <w:pStyle w:val="Cuadrculamedia1nfasis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Cuadrculamedia1nfasis2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LIDER DEL PROCEDIMIENTO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uadrculamedia1nfasis2"/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pendenc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 de Unid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ad de Recursos Humanos </w:t>
            </w:r>
          </w:p>
        </w:tc>
      </w:tr>
    </w:tbl>
    <w:p>
      <w:pPr>
        <w:pStyle w:val="Cuadrculamedia1nfasis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1nfasis2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SPONSABLES DEL PROCEDIMIENTO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uadrculamedia1nfasis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pendenc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 Administrativ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sión de Bienestar y Seguridad Socia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ional Universitario - Coordinación Nacional del SG-S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sión de Bienestar y Seguridad Socia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 Ejecutivo Secc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rección Seccional de Administración Judicial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cargado área de Talento human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ción Seccional de Administración Judicia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argado del SG-SST de la Dirección Ejecutiva, Altas Cortes o Secc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Área de Recursos Humanos </w:t>
            </w:r>
          </w:p>
        </w:tc>
      </w:tr>
    </w:tbl>
    <w:p>
      <w:pPr>
        <w:pStyle w:val="Cuadrculamedia1nfasis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1nfasis2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EEDORES E INSUMOS:</w:t>
      </w:r>
    </w:p>
    <w:p>
      <w:pPr>
        <w:pStyle w:val="Cuadrculamedia1nfasis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blHeader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eedo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rada/Insumo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greso de la República, Ministerio de Trabajo, Ministerio de Salud y Protección Socia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Normatividad aplicable al reporte e investigación de de Casi Accidentes y Accidentes de Trabajo</w:t>
            </w:r>
          </w:p>
        </w:tc>
      </w:tr>
      <w:tr>
        <w:trPr>
          <w:trHeight w:val="54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ARL, Corredor de Seguros de ARL y Asesores Extern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Apoyo en la asesoría de investigación de Casi Accidentes y Accidentes de Trabajo y atención de los Accidentes de Trabaj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Servidores judiciales, estudiantes o practicante y contratista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Reporte de Casi Accidentes y Accidentes de Trabajo </w:t>
            </w:r>
          </w:p>
        </w:tc>
      </w:tr>
      <w:tr>
        <w:trPr>
          <w:trHeight w:val="4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SIGC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Direccionamiento Estratégico: Mejora Continua.</w:t>
            </w:r>
          </w:p>
        </w:tc>
      </w:tr>
    </w:tbl>
    <w:p>
      <w:pPr>
        <w:pStyle w:val="Cuadrculamedia1nfasis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1nfasis2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ROLES DEL PROCEDIMIENTO:</w:t>
      </w:r>
    </w:p>
    <w:tbl>
      <w:tblPr>
        <w:tblW w:w="500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659"/>
      </w:tblGrid>
      <w:tr>
        <w:trPr>
          <w:tblHeader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PO DE CONTRO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CIÓN DEL CONTROL</w:t>
            </w:r>
          </w:p>
        </w:tc>
      </w:tr>
      <w:tr>
        <w:trPr>
          <w:trHeight w:val="959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-SST-05. Base de datos investigación de Casi Accidentes y Accidentes de Trabajo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r la causalidad de los Casi Accidentes y Accidentes de Trabajo, realizar las acciones correctivas necesarias, seguimiento y cierre.</w:t>
            </w:r>
          </w:p>
        </w:tc>
      </w:tr>
      <w:tr>
        <w:trPr>
          <w:trHeight w:val="7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-SST-01. Matriz de Identificación de Peligros, Evaluación y Valoración de riesgos.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ualizar periódicamente la Matriz de Identificación de Peligros, Evaluación y Valoración de riesgos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1nfasis2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SCRIPCIÓN DEL PROCEDIMIENTO (Ciclo PHVA)</w:t>
      </w:r>
    </w:p>
    <w:p>
      <w:pPr>
        <w:pStyle w:val="Cuadrculamedia1nfasis2"/>
        <w:ind w:left="64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78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51"/>
        <w:gridCol w:w="3119"/>
        <w:gridCol w:w="1559"/>
        <w:gridCol w:w="1843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TAP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C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NSABL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doptar la metodología para la investigación de Casi Accidentes y Accidentes de Trabajo CAT/A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eñar metodología y formato para el reporte e  investigación de Casi Accidentes y Accidentes de Trabaj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-SST-01. Metodologías Análisis de Causalidad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y Format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rector Unidad de Recursos Humanos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Director Administrativo División de Bienestar y Seguridad Social 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inador Nacional del SG-SST</w:t>
            </w:r>
          </w:p>
        </w:tc>
      </w:tr>
      <w:tr>
        <w:trPr>
          <w:trHeight w:val="49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portar el  CAT/A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El servidor judicial, Judicante, Estudiante o Contratista que ha sufrido un CAT/AT  informa del mismo al Jefe inmediato, Brigadista o al Coordinador de Seguridad y Salud en el Trabajo correspondiente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Si es Accidente de Trabajo, reportarlo  a la Administradora de Riesgos Laborales (ARL), con el fin de obtener orientación para la atención del lesionado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 el accidente de trabajo genera incapacidad, esta se debe entregar en el área de nómina.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to Único de Reporte de Accidente de Trabajo de ARL –FURAT  Doc. Externo)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  <w:color w:val="000000"/>
              </w:rPr>
              <w:t>Servidor judicial, Judicante,  Estudiante. Contratista, subcontratista o testigo</w:t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inistrar la Atención de primeros auxilios  al lesionad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estación del servicio de primeros auxilios, de acuerdo con la gravedad de la lesión. Según el caso, reportar a la línea de emergencia Nacional (123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itir al centro de atención suministrado por la ARL en caso de ser necesari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En caso de utilizar elementos del Botiquín, se debe diligenciar Formato: “F-SST-14. Uso y Control de Botiquín”.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-SST-14 Uso y Control de Botiqu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igadistas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galizar el A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riamente verificar los AT reportados por los servidores judiciales en la página web  y legalizarlo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mitir la información que sea solicitada por la ARL para legalizar el A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to Único de Reporte de Accidente de Trabajo de ARL –FURAT  Doc. Exter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  <w:color w:val="000000"/>
              </w:rPr>
              <w:t>Coordinadores de SG-SST de la Dirección Ejecutiva, Altas Cortes o Direcciones Seccionales</w:t>
            </w:r>
          </w:p>
        </w:tc>
      </w:tr>
      <w:tr>
        <w:trPr>
          <w:trHeight w:val="16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ortar los AT a entidades establecidas por la le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dos los accidentes de trabajo se debe reportar dentro de los dos (2) días hábiles siguientes a su ocurrencia, a la Entidad Promotora de Salud (EPS), a la cual está afiliado el servidor judicial. Adicionalmente, en el mismo término, los AT Graves  y mortales a las Direcciones Territoriales del Ministerio de Trabajo y a la Coordinación Nacional del SG-SST- División de Bienestar y Seguridad Social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orte de AT: FU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inadores de SG-SST de la Dirección Ejecutiva, Altas Cortes o Direcciones Seccionale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formar el equipo de investigación y realizar investigación y plantear las Acciones  Correctivas y/o Preventiva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ntro de los 15 días siguientes a la ocurrencia del  evento, realizar la investigación del AT de conformidad con los parámetros establecido en la Resolución 1401 del 2007. </w:t>
            </w:r>
          </w:p>
          <w:p>
            <w:pPr>
              <w:pStyle w:val="Cuadrculamedia1nfasis2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i se trata de Casi Accidentes o Accidente de Trabajo leve, se debe diligenciar el Formato: “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F-SST-03. </w:t>
            </w:r>
            <w:r>
              <w:rPr>
                <w:rFonts w:cs="Arial" w:ascii="Arial" w:hAnsi="Arial"/>
                <w:color w:val="000000"/>
              </w:rPr>
              <w:t xml:space="preserve">Investigación de Accidentes / Casi Accidentes de trabajo”. (Base de accidentalidad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En caso presentarse AT Grave o mortal,  informar a la División de Bienestar y Seguridad Social de la DEAJ, y  gestionar apoyo, cuando el coordinador no cuente con la licencia de Salud Ocupacional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alizar la investigación diligenciando el formato de la ARL: “Investigación de accidente o incidente” Doc. Externo), y enviar a la ARL y a la Coordinación Nacional del SG-SST - División de Bienestar y Seguridad Social.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ara realizar la investigación de los casi accidentes,  AT leves, graves o mortales, se debe tener en cuenta la Guía: “G-SST-02. Metodologías Análisis de Causalidad CAT/AT”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ota. En el mismo formato plantear las Acciones correctivas y preventiva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-SST-03. </w:t>
            </w:r>
            <w:r>
              <w:rPr>
                <w:rFonts w:cs="Arial" w:ascii="Arial" w:hAnsi="Arial"/>
                <w:color w:val="000000"/>
              </w:rPr>
              <w:t>Investigación de Accidentes / Casi Accidentes de trabaj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  <w:color w:val="000000"/>
              </w:rPr>
              <w:t>Formato Investigación de la ARL (AT graves o mortal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inadores de SG-SST de la Dirección Ejecutiva, Altas Cortes o Direcciones Seccionale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alizar seguimiento y cierre de acciones correctivas y/o preventivas.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tionar las medidas de intervención (Acciones Correctivas y/o Preventivas) identificadas, realizar el seguimiento y cierre del plan de acció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 los casos de AT graves o mortales, tener en cuenta el Concepto Técnico de la ARL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ntener soportes de la implementación de las medidas correctivas gestionada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6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iones Preventivas y Correctivas  SG-S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rdinadores de SG-SST de la Dirección Ejecutiva, Altas Cortes o Direcciones Seccionales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po Investigador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olidar los informes  de investigación de CAT/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nsualmente cada seccional debe remitir por correo electrónico a la Coordinacion Nacional del SG-SST, División de Bienestar y Seguridad Social, el formato: “F-SST-05. Base de datos investigación  Accidentes / Casi Accidentes de trabajo”, completamente diligenciado.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Coordinador Nacional del SG-SST de la División de Bienestar y Seguridad Social, consolidará la información, para su respectivo control y seguimie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forme de investigación de CAT/AT a nivel nacion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rdinadores de SG-SST de la Dirección Ejecutiva, Altas Cortes o Direcciones Seccionale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inador Nacional del SG-SS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tualizar Matriz de peligros y Riesgo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 base en los resultados de la investigación de AT graves o mortales, se debe actualizar la Matriz de Identificación de Peligros, Evaluación y Valoración de Riesgos en el Formato: "F-SST-0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-SST-01 Matriz de Peligros y Riesgos actu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inadores de SG-SST de la Dirección Ejecutiva, Altas Cortes o Direcciones Seccionales</w:t>
            </w:r>
          </w:p>
        </w:tc>
      </w:tr>
      <w:tr>
        <w:trPr>
          <w:trHeight w:val="24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ar informe de investigación consolid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zar informe de investigación sobre las causas derivadas de CAT/ AT anual, para el establecer estrategias de corrección, prevención y mejora del SG-S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rategias de corrección y prevención de CAT/ 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rector Administrativo de la División  de Bienestar y Seguridad Social.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inador Nacional del SG-SS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  <w:color w:val="000000"/>
              </w:rPr>
              <w:t>Autoevaluar el procedimiento realizad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realiza una autoevaluación de todo el procedimiento realizado, cuando apliqu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to de Autoevaluació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rector Unidad de Recursos Humanos.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inadores de SG-SST de la Dirección Ejecutiva, Altas Cortes o Direcciones Seccionales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S (Formatos, Guías, Instructivos, Planes)</w:t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uadrculamedia1nfasis2"/>
        <w:ind w:left="284" w:hanging="0"/>
        <w:rPr/>
      </w:pPr>
      <w:r>
        <w:rPr>
          <w:rFonts w:cs="Arial" w:ascii="Arial" w:hAnsi="Arial"/>
          <w:color w:val="000000"/>
          <w:lang w:val="en-US"/>
        </w:rPr>
        <w:t xml:space="preserve">F-SST-03. </w:t>
      </w:r>
      <w:r>
        <w:rPr>
          <w:rFonts w:cs="Arial" w:ascii="Arial" w:hAnsi="Arial"/>
          <w:color w:val="000000"/>
        </w:rPr>
        <w:t>Investigación de Accidentes / Casi Accidentes de trabajo</w:t>
      </w:r>
    </w:p>
    <w:p>
      <w:pPr>
        <w:pStyle w:val="Cuadrculamedia1nfasis2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-SST-05. Base de datos investigación  Accidentes / Casi Accidentes de trabajo</w:t>
      </w:r>
    </w:p>
    <w:p>
      <w:pPr>
        <w:pStyle w:val="Cuadrculamedia1nfasis2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-SST-14. Uso y Control de Botiquín</w:t>
      </w:r>
    </w:p>
    <w:p>
      <w:pPr>
        <w:pStyle w:val="Cuadrculamedia1nfasis2"/>
        <w:ind w:left="284" w:hanging="0"/>
        <w:rPr/>
      </w:pPr>
      <w:r>
        <w:rPr>
          <w:rFonts w:cs="Arial" w:ascii="Arial" w:hAnsi="Arial"/>
          <w:color w:val="000000"/>
        </w:rPr>
        <w:t>G-SST-01. Metodologías Análisis de Causalidad CAT/AT</w:t>
      </w:r>
    </w:p>
    <w:p>
      <w:pPr>
        <w:pStyle w:val="Cuadrculamedia1nfasis2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ato Único de Reporte de Accidente de Trabajo de ARL –FURAT (Doc. Externo) </w:t>
      </w:r>
    </w:p>
    <w:p>
      <w:pPr>
        <w:pStyle w:val="Cuadrculamedia1nfasis2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ato de investigación de accidente o incidente de la ARL (AT graves o mortales) (Doc. Externo)</w:t>
      </w:r>
    </w:p>
    <w:p>
      <w:pPr>
        <w:pStyle w:val="Cuadrculamedia1nfasis2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N° 1. Flujograma de Reporte e Investigación de CAT/AT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>
          <w:rFonts w:cs="Arial" w:ascii="Arial" w:hAnsi="Arial"/>
          <w:b/>
          <w:color w:val="000000"/>
        </w:rPr>
        <w:t xml:space="preserve">Control de Registros: </w:t>
      </w:r>
      <w:r>
        <w:rPr>
          <w:rFonts w:cs="Arial" w:ascii="Arial" w:hAnsi="Arial"/>
          <w:color w:val="000000"/>
        </w:rPr>
        <w:t>Ver tabla de retención documental validada por el Comité Nacional del SIGCMA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283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2341"/>
      <w:gridCol w:w="2461"/>
      <w:gridCol w:w="2771"/>
    </w:tblGrid>
    <w:tr>
      <w:trPr>
        <w:trHeight w:val="211" w:hRule="atLeast"/>
      </w:trPr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P-SST-01</w:t>
          </w:r>
        </w:p>
      </w:tc>
      <w:tc>
        <w:tcPr>
          <w:tcW w:w="2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LABOR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LIDER DEL PROCESO</w:t>
          </w:r>
        </w:p>
      </w:tc>
      <w:tc>
        <w:tcPr>
          <w:tcW w:w="2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VIS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ENDOJ-SIGCMA</w:t>
          </w:r>
        </w:p>
      </w:tc>
      <w:tc>
        <w:tcPr>
          <w:tcW w:w="2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MITÉ NACIONAL DEL SIGCMA</w:t>
          </w:r>
        </w:p>
      </w:tc>
    </w:tr>
    <w:tr>
      <w:trPr>
        <w:trHeight w:val="382" w:hRule="atLeast"/>
      </w:trPr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03</w:t>
          </w:r>
        </w:p>
      </w:tc>
      <w:tc>
        <w:tcPr>
          <w:tcW w:w="2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03/05/2018</w:t>
          </w:r>
        </w:p>
      </w:tc>
      <w:tc>
        <w:tcPr>
          <w:tcW w:w="2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0000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5/06/2018</w:t>
          </w:r>
        </w:p>
      </w:tc>
      <w:tc>
        <w:tcPr>
          <w:tcW w:w="2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0000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7/06/2018</w:t>
          </w:r>
        </w:p>
      </w:tc>
    </w:tr>
  </w:tbl>
  <w:p>
    <w:pPr>
      <w:pStyle w:val="Footer"/>
      <w:rPr/>
    </w:pPr>
    <w:r>
      <w:rPr>
        <w:lang w:val="es-CO"/>
      </w:rPr>
      <w:t xml:space="preserve">Página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PAGE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6</w:t>
    </w:r>
    <w:r>
      <w:rPr>
        <w:b/>
        <w:bCs/>
        <w:lang w:val="es-CO"/>
      </w:rPr>
      <w:fldChar w:fldCharType="end"/>
    </w:r>
    <w:r>
      <w:rPr>
        <w:lang w:val="es-CO"/>
      </w:rPr>
      <w:t xml:space="preserve"> de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NUMPAGES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6</w:t>
    </w:r>
    <w:r>
      <w:rPr>
        <w:b/>
        <w:bCs/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8185</wp:posOffset>
          </wp:positionH>
          <wp:positionV relativeFrom="paragraph">
            <wp:posOffset>-38100</wp:posOffset>
          </wp:positionV>
          <wp:extent cx="203835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708"/>
        <w:tab w:val="left" w:pos="180" w:leader="none"/>
        <w:tab w:val="center" w:pos="4420" w:leader="none"/>
      </w:tabs>
      <w:rPr/>
    </w:pPr>
    <w:r>
      <w:rPr>
        <w:rFonts w:eastAsia="Berylium;Times New Roman" w:cs="Berylium;Times New Roman" w:ascii="Berylium;Times New Roman" w:hAnsi="Berylium;Times New Roman"/>
        <w:b/>
        <w:bCs/>
        <w:iCs/>
      </w:rPr>
      <w:t xml:space="preserve">                                                                   </w:t>
    </w:r>
    <w:r>
      <w:rPr>
        <w:rFonts w:cs="Berylium;Times New Roman" w:ascii="Berylium;Times New Roman" w:hAnsi="Berylium;Times New Roman"/>
        <w:bCs/>
        <w:iCs/>
      </w:rPr>
      <w:t>Formatos SIGCMA</w:t>
    </w:r>
  </w:p>
  <w:p>
    <w:pPr>
      <w:pStyle w:val="Normal"/>
      <w:tabs>
        <w:tab w:val="clear" w:pos="708"/>
        <w:tab w:val="left" w:pos="255" w:leader="none"/>
        <w:tab w:val="left" w:pos="2445" w:leader="none"/>
      </w:tabs>
      <w:rPr>
        <w:lang w:val="es-CO"/>
      </w:rPr>
    </w:pPr>
    <w:r>
      <w:rPr>
        <w:lang w:val="es-CO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38600</wp:posOffset>
              </wp:positionH>
              <wp:positionV relativeFrom="paragraph">
                <wp:posOffset>-499745</wp:posOffset>
              </wp:positionV>
              <wp:extent cx="2299335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SIGCMA</w:t>
                          </w:r>
                        </w:p>
                      </w:txbxContent>
                    </wps:txbx>
                    <wps:bodyPr anchor="t" lIns="55245" tIns="419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52pt;mso-wrap-distance-left:9.05pt;mso-wrap-distance-right:9.05pt;mso-wrap-distance-top:0pt;mso-wrap-distance-bottom:0pt;margin-top:-39.35pt;mso-position-vertical-relative:text;margin-left:318pt;mso-position-horizontal-relative:text">
              <v:fill opacity="0f"/>
              <v:textbox inset="0.0604166666666667in,0.0458333333333333in,0.000694444444444445in,0.000694444444444445in">
                <w:txbxContent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Berylium;Times New Roman" w:hAnsi="Berylium;Times New Roman" w:cs="Berylium;Times New Roman"/>
                        <w:b/>
                        <w:b/>
                        <w:bCs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bCs/>
                        <w:iCs/>
                        <w:sz w:val="22"/>
                        <w:szCs w:val="22"/>
                      </w:rPr>
                      <w:t>SIGC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lang w:val="es-CO"/>
      </w:rPr>
    </w:pPr>
    <w:r>
      <w:rPr>
        <w:b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lang w:val="es-ES_tradn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media1nfasis2">
    <w:name w:val="Cuadrícula media 1 - Énfasis 2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43:00Z</dcterms:created>
  <dc:creator>Nury Correal  Mendoza</dc:creator>
  <dc:description/>
  <cp:keywords/>
  <dc:language>en-US</dc:language>
  <cp:lastModifiedBy>sandra Paola Castillo Hernandez</cp:lastModifiedBy>
  <cp:lastPrinted>2016-10-12T12:50:00Z</cp:lastPrinted>
  <dcterms:modified xsi:type="dcterms:W3CDTF">2019-02-26T18:43:00Z</dcterms:modified>
  <cp:revision>3</cp:revision>
  <dc:subject/>
  <dc:title/>
</cp:coreProperties>
</file>