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</w:t>
      </w:r>
    </w:p>
    <w:p>
      <w:pPr>
        <w:pStyle w:val="Cuadrculamedia1nfasis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 DEL PROCEDIMIENTO: </w:t>
      </w:r>
      <w:r>
        <w:rPr>
          <w:rFonts w:cs="Arial" w:ascii="Arial" w:hAnsi="Arial"/>
        </w:rPr>
        <w:t>Identificación de Peligros, Evaluación y Valoración de Riesgo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SO AL QUE PERTENECE:</w:t>
      </w:r>
      <w:r>
        <w:rPr>
          <w:rFonts w:cs="Arial" w:ascii="Arial" w:hAnsi="Arial"/>
        </w:rPr>
        <w:t xml:space="preserve"> Sistema de Gestión de Seguridad y Salud en el Trabajo (SG-SST)</w:t>
      </w:r>
    </w:p>
    <w:p>
      <w:pPr>
        <w:pStyle w:val="Cuadrculamedia1nfasis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BICACIÓN Y COBERTURA DEL  PROCEDIMIENTO:</w:t>
      </w:r>
      <w:r>
        <w:rPr>
          <w:rFonts w:cs="Arial" w:ascii="Arial" w:hAnsi="Arial"/>
        </w:rPr>
        <w:t xml:space="preserve"> </w:t>
      </w:r>
    </w:p>
    <w:p>
      <w:pPr>
        <w:pStyle w:val="Cuadrculamedia1nfasis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2"/>
        <w:gridCol w:w="799"/>
        <w:gridCol w:w="800"/>
        <w:gridCol w:w="1548"/>
        <w:gridCol w:w="35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uadrculamedia1nfasis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DEL PROCEDIMIENTO</w:t>
      </w:r>
      <w:r>
        <w:rPr>
          <w:rFonts w:cs="Arial" w:ascii="Arial" w:hAnsi="Arial"/>
        </w:rPr>
        <w:t>: Establecer la metodología para la identificación de peligros, evaluación y valoración de riesgos para el Sistema de Gestión de Seguridad y Salud en el Trabajo, que permita promover la seguridad, salud e integridad física de los servidores  en los sitios de trabajo.</w:t>
      </w:r>
      <w:r>
        <w:rPr>
          <w:rFonts w:cs="Arial" w:ascii="Arial" w:hAnsi="Arial"/>
          <w:strike/>
        </w:rPr>
        <w:t xml:space="preserve"> </w:t>
      </w:r>
    </w:p>
    <w:p>
      <w:pPr>
        <w:pStyle w:val="Cuadrculamedia1nfasi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1nfasis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CO NORMATIVO:</w:t>
      </w:r>
      <w:r>
        <w:rPr>
          <w:rFonts w:cs="Arial" w:ascii="Arial" w:hAnsi="Arial"/>
        </w:rPr>
        <w:t xml:space="preserve"> Ver listado Maestro de Documentos Externos y Normatividad. </w:t>
      </w:r>
    </w:p>
    <w:p>
      <w:pPr>
        <w:pStyle w:val="Cuadrculamedia1nfasis2"/>
        <w:tabs>
          <w:tab w:val="clear" w:pos="708"/>
          <w:tab w:val="left" w:pos="6585" w:leader="none"/>
          <w:tab w:val="left" w:pos="6855" w:leader="none"/>
        </w:tabs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Cuadrculamedia1nfasis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CANCE DEL PROCEDIMIENTO: </w:t>
      </w:r>
    </w:p>
    <w:p>
      <w:pPr>
        <w:pStyle w:val="Cuadrculamedia1nfasi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ACTIVIDAD CON LA QUE SE DA INICIO AL PROCEDIMIENT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ar la metodología para la identificación de peligros, evaluación y  valoración de los riesgos</w:t>
            </w:r>
          </w:p>
        </w:tc>
      </w:tr>
      <w:tr>
        <w:trPr>
          <w:trHeight w:val="63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DEPENDENCIA QUE DA INICIO AL PROCEDIMIENT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l Central y Direcciones Seccionales </w:t>
            </w:r>
          </w:p>
        </w:tc>
      </w:tr>
      <w:tr>
        <w:trPr>
          <w:trHeight w:val="6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ACTIVIDAD CON LA QUE FINALIZA EL PROCEDIMIENT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evaluación del procedimient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DEPENDENCIA QUE FINALIZA EL PROCEDIMIENT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ón de Bienestar y Seguridad Social. Direcciones Seccionales- Área de Talento Human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S EN LAS QUE TIENE ALCANCE EL PROCEDIMI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a Judicial del Poder Publico </w:t>
            </w:r>
          </w:p>
        </w:tc>
      </w:tr>
    </w:tbl>
    <w:p>
      <w:pPr>
        <w:pStyle w:val="Cuadrculamedia1nfasis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Cuadrculamedia1nfasis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DER DEL PROCEDIMIENTO:</w:t>
      </w:r>
      <w:r>
        <w:rPr>
          <w:rFonts w:cs="Arial" w:ascii="Arial" w:hAnsi="Arial"/>
        </w:rPr>
        <w:t xml:space="preserve"> </w:t>
      </w:r>
    </w:p>
    <w:p>
      <w:pPr>
        <w:pStyle w:val="Cuadrculamedia1nfasis2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Un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 de Recursos Humanos </w:t>
            </w:r>
          </w:p>
        </w:tc>
      </w:tr>
    </w:tbl>
    <w:p>
      <w:pPr>
        <w:pStyle w:val="Cuadrculamedia1nfasis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PONSABLES DEL PROCEDIMIENTO:</w:t>
      </w:r>
      <w:r>
        <w:rPr>
          <w:rFonts w:cs="Arial" w:ascii="Arial" w:hAnsi="Arial"/>
        </w:rPr>
        <w:t xml:space="preserve"> </w:t>
      </w:r>
    </w:p>
    <w:p>
      <w:pPr>
        <w:pStyle w:val="Cuadrculamedia1nfasis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Administrati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ón de Bienestar y Seguridad Soci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Universitari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ón de Bienestar y Seguridad Soci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Ejecutivo Secci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 Seccional de Administración Judicial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Encargado área de Talento Human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Seccional de Administración Judici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 del SG-SST de la Dirección Ejecutiva, Altas Cortes o Secci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de Recursos Humanos </w:t>
            </w:r>
          </w:p>
        </w:tc>
      </w:tr>
    </w:tbl>
    <w:p>
      <w:pPr>
        <w:pStyle w:val="Cuadrculamedia1nfasis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EDORES E INSUMOS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edo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/Insum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greso de la República, Ministerio de Trabajo, Ministerio de Salud y Protección Social, ICONTEC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Normatividad aplicable a la </w:t>
            </w:r>
            <w:r>
              <w:rPr>
                <w:rFonts w:cs="Arial" w:ascii="Arial" w:hAnsi="Arial"/>
              </w:rPr>
              <w:t>Identificación de Peligros, Evaluación y Valoración de Riesgos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ARL y Asesores Extern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Asesoría en la Identificación de Peligros, Valoración y Evaluación de Riesgos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Servidores judiciales, estudiantes o practicante, contratista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Reporte de Peligros y riesgos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SIGC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Direccionamiento Estratégico: Mejora Continua.</w:t>
            </w:r>
          </w:p>
        </w:tc>
      </w:tr>
    </w:tbl>
    <w:p>
      <w:pPr>
        <w:pStyle w:val="Cuadrculamedia1nfasis2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1nfasis2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ES DEL PROCEDIMIENTO:</w:t>
      </w:r>
    </w:p>
    <w:tbl>
      <w:tblPr>
        <w:tblW w:w="50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659"/>
      </w:tblGrid>
      <w:tr>
        <w:trPr>
          <w:tblHeader w:val="true"/>
          <w:trHeight w:val="12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 DE CONTRO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CIÓN DEL CONTROL</w:t>
            </w:r>
          </w:p>
        </w:tc>
      </w:tr>
      <w:tr>
        <w:trPr>
          <w:trHeight w:val="32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z de Identificación de Peligros, Evaluación y Valoración de riesgos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peligros de las sedes, evaluar y valorar los riegos, realizar control,  seguimiento y cierre de las recomendaciones establecida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PROCEDIMIENTO (Ciclo PHVA)</w:t>
      </w:r>
    </w:p>
    <w:tbl>
      <w:tblPr>
        <w:tblW w:w="907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21"/>
        <w:gridCol w:w="3270"/>
        <w:gridCol w:w="1417"/>
        <w:gridCol w:w="1701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</w:tr>
      <w:tr>
        <w:trPr>
          <w:trHeight w:val="1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Adoptar la metodología para la identificación de peligros, evaluación y  valoración de los riesgos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la metodología y formato para la identificación de peligros, evaluación y  valoración de los ries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Unidad de Recursos Human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Administrativo de la División de Bienestar y Seguridad Social.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oordinador Nacional del SG-SST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Identificar peligro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peligros que pueden generar daños en las personas, el medio ambiente e instalaciones de trabajo, con participación de los servidores judiciales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gistrar los peligros identificados en el formato “F-SST-01. Matriz de Identificación de peligros, Evaluación y Valoración de </w:t>
              <w:br/>
              <w:t xml:space="preserve">Riesgos”. Diligenciando la primera parte del formato “Identificación de Peligros”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ara la clasificación y descripción de peligros se debe tener en cuenta el  Anexo N° 1. “Tabla de Peligros”. En “Detalle de la situación o peligro evidenciado” se debe realizar una breve descripción del peligro encontrado y las consecuencias que este gener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ctividad: Seleccionar si es Actividad Rutinaria o No Rutinar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: Seleccionar si es área  Administrativa o Judicial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o: Registrar el número de piso de la edificación donde se encuentra  expuesto el peligr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ra realizar identificación de peligros en sedes de Municipios Tipo lll, se debe diligenciar el formatos “F-SST-08: Lista de Chequeo Matriz de Identificación de Peligros - Municipios tipo lll”, con la información recolectada, se debe diligenciar el formato “F-SST-01. Matriz de Identificación de peligros, Evaluación y Valoración de Riesgos”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Municipios tipo l: Ciudades capitale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ipios tipo lI: Cabecera de circuito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unicipios tipo lll: Municipios alejados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-SST-01. Matriz de Identificación de peligros, Evaluación y Valoración de </w:t>
              <w:br/>
              <w:t>Riesgos (en construcción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F-SST-08. Lista de Chequeo Matriz de Identificación de Peligros - Municipios tipo l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es de SG-SST de la Dirección Ejecutiva, Altas Cortes o la Dirección Seccional-Área de Talento Humano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Valorar y clasificar el nivel de exposición al Pelig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exposición del peligro, Registrar la cantidad de personas expuestas al peligro (Servidores, contratistas y/o estudiantes.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ar y clasificar el nivel de exposición del peligro de acuerdo a los parámetros establecidos en el Anexo N° 2. “Metodología de Evaluación y Valoración de Riesgos”,  y seleccionar el nivel y valor de exposición correspondiente;  </w:t>
            </w:r>
            <w:r>
              <w:rPr>
                <w:rFonts w:eastAsia="Times New Roman" w:cs="Arial" w:ascii="Arial" w:hAnsi="Arial"/>
                <w:lang w:eastAsia="es-ES"/>
              </w:rPr>
              <w:t>Continua (4), Frecuente (3), Ocasional (2) o Esporádica (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-SST-01. Matriz de Identificación de peligros, Evaluación y Valoración de </w:t>
              <w:br/>
              <w:t>Riesgos (en construcció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es de SG-SST de la Dirección Ejecutiva, Altas Cortes o la Dirección Seccional </w:t>
            </w:r>
          </w:p>
        </w:tc>
      </w:tr>
      <w:tr>
        <w:trPr>
          <w:trHeight w:val="50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s medidas de control existentes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erificar y registrar las medidas de control existentes que se han implementado para reducir el riesgo asociado a cada peligro, ya sea en la fuente, medio  y/o trabajador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do no se evidencia la existencia de una medida de control en algún peligro identificado, se deberá registrar N.H. (No Hay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F-SST-01. Matriz de Identificación de peligros, Evaluación y Valoración de </w:t>
              <w:br/>
              <w:t>Riesgos. (en construcció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es de SG-SST de la Dirección Ejecutiva, Altas Cortes o la Dirección Seccional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r y determinar el nivel de riesgos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ificar el riesgo asociado a cada peligro, incluyendo los controles existentes que están implementado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eterminar el nivel de Consecuencias y la Probabilidad de riesgo de acuerdo a los parámetros establecidos en el Anexo N° 2. Metodología de Evaluación y Valoración de Riesgos”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determinar el Nivel de Consecuencias evaluar si es “Ligeramente Dañino, Dañino o Extremadamente Dañino”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determinar el Nivel de Probabilidad  evaluar si es “Bajo, Medio o Alto”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Nivel de riesgo se obtiene realizando combinación o cruce  entre los parámetros del Nivel de Consecuencias y Nivel de Probabilidades, generando como resultados los siguientes parámetros: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iesgo Bajo, Riesgo Tolerable, Riesgo moderado, Riesgo Importante y Riesgo intolerable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F-SST-01. Matriz de Identificación de peligros, Evaluación y Valoración de </w:t>
              <w:br/>
              <w:t>Riesgos. (en construcció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es de SG-SST de la Dirección Ejecutiva, Altas Cortes o la Dirección Seccional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blecer las medidas de control requeridas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uerdo a los peligros identificados y los controles existentes, establecer y registrar las medidas de control requeridas teniendo en cuenta las siguientes medidas de intervención y jerarquí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ció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titución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es de Ingenierí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s Administrativ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 Protección Personal.</w:t>
            </w:r>
          </w:p>
          <w:p>
            <w:pPr>
              <w:pStyle w:val="Normal"/>
              <w:spacing w:before="0" w:after="0"/>
              <w:ind w:left="5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igual forma, para establecer estas  medidas de control requeridas a cada peligro se debe tener en cuenta el manual “M-SST-02. Manual de Espacio Físicos Saludables” de la Rama Judicial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F-SST-01. Matriz de Identificación de peligros, Evaluación y Valoración de </w:t>
              <w:br/>
              <w:t xml:space="preserve">Riesgos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es de SG-SST de la Dirección Ejecutiva, Altas Cortes o la Dirección Seccional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olidar información y realizar informes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oordinador Nacional del SG.-SST de la División de Bienestar y Seguridad Social de la Dirección Ejecutiva realizara consolidación de las Matrices de Identificación de Peligros, Evaluación y valoración de Riesgos de las diferentes seccionales y emitirá un informe de lo encontrado, con el fin, de establecer acciones correctiva, preventivas y de mejora del SG-S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F-SST-01. Matriz de Identificación de peligros, Evaluación y Valoración de </w:t>
              <w:br/>
              <w:t>Riesgos consolid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ordinador Nacional del SG-SST 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19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Informar los peligros identificados en  la Matriz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Se deberá informar a los servidores y usuarios sobre los principales peligros identificados en formato “F-SST-01. Matriz de Identificación de Peligros, Evaluación y Valoración de Riesgos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divulg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es de SG-SST de la Dirección Ejecutiva, Altas Cortes o la Dirección Seccional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Intervención de peligro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ntervención de peligros se debe realizar según los criterios establecidos para la aceptabilidad de riesgos relacionados en la tabla de Nivel o magnitud del riesgo del Anexo N° 2. Metodología de Evaluación y Valoración de Riesgo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debe cumplir con los requisitos legales  identificados para la entidad,  interviniendo prioritariamente los siguientes peligros: Trabajo en alturas, Eléctrico, seguridad vial, Psicosocial. Sin importar el nivel de riesgo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ficio, Memorando, Email o Remis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es de SG-SST de la Dirección Ejecutiva, Altas Cortes o la Dirección Seccional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r la efectividad de las medidas de control ejecutadas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valuar la efectividad de las medias de control implementadas en “Seguimiento o Actualización” “Evaluación del riesgos” en del mismo formato, donde se determina nuevamente el Nivel de   Consecuencias y el Nivel de Probabilidad de cada peligro, obteniendo como resultado el Nivel de Riesg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saber si las medidas de control implementadas fueron eficaces se compara el Factor de riesgo obtenido después de ejecutar los controles y antes de ejecutarlos, si el Factor de riesgo aumenta con respecto al anterior, se debe establecer nuevamente medidas de controles requeridos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realizar esta nueva evaluación se debe tener en cuenta la Tabla de “Nivel o magnitud del riesgo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F-SST-01. Matriz de Identificación de peligros, Evaluación y Valoración de </w:t>
              <w:br/>
              <w:t>Ries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es de SG-SST de la Dirección Ejecutiva, Altas Cortes o la Dirección Seccional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tener y Actualizar Matriz de peligros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a Matriz de Identificación de Peligros, Evaluación y Valoración de riesgos se debe revisar y actualizar periódicamente cuando se presente los siguientes cambio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s o nuevos procesos y/o actividad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cambio en las instalaciones (remodelaciones o nuevas instalaciones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sición o cambio de puestos de trabajo, equipos o Herramientas de trabaj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s de investigación casi accidente, accidentes de trabajo y/o enfermedad labor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 del Sistema de Gestión de Seguridad y Salud en el Trabajo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Para actualizar la matriz de peligros se debe registrar en el formato  “F-SST-01. Matriz de Identificación de Peligros, Evaluación y Valoración de Riesgos” en la columna “Seguimiento y actualización”, los cambios efectuad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uando el peligro no se encuentre identificado, se deberá incluir y registrar toda la información correspondiente en el formato “F-SST-01. Matriz de Identificación de Peligros, Evaluación y Valoración de Riesgos”, que incluya desde la identificación hasta el seguimiento y evaluación de efectividad de los controles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Enviar la Matriz de Identificación de Peligros, Evaluación y Valoración de Riesgos actualizada a la Coordinacion Nacional del SG-SST de la División de Bienestar y Seguridad Social de la Dirección Ejecutiva anualmente o cuando se presentes cambios significativos, para seguimiento e informes nacionale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F-SST-01. Matriz de Identificación de peligros, Evaluación y Valoración de </w:t>
              <w:br/>
              <w:t>Riesgos actualiz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es de SG-SST de la Dirección Ejecutiva, Altas Cortes o la Dirección Seccion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evaluación del procedimiento realizado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a una autoevaluación de todo el procedimiento realiz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de Autoevalua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(a) Unidad de Recursos Humanos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 (Formatos, Guías, Instructivos, Plane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F-SST-01. Matriz de Identificación de Peligros, Evaluación y Valoración de riesgos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F-SST-08. Lista de Chequeo Matriz de Identificación de Peligros - Municipios tipo ll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-SST-02. Manual de Espacios Físicos Saludable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N° 1. Tabla de Peligro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nexo N° 2. Metodología de Evaluación y Valoración de Riesgo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Arial" w:ascii="Arial" w:hAnsi="Arial"/>
          <w:b/>
        </w:rPr>
        <w:t xml:space="preserve">Control de Registros: </w:t>
      </w:r>
      <w:r>
        <w:rPr>
          <w:rFonts w:cs="Arial" w:ascii="Arial" w:hAnsi="Arial"/>
        </w:rPr>
        <w:t>Ver tabla de retención documental validada por el Comité Nacional del SIGCMA</w:t>
      </w:r>
      <w:r>
        <w:rPr>
          <w:rFonts w:cs="Arial" w:ascii="Arial" w:hAnsi="Arial"/>
          <w:b/>
        </w:rPr>
        <w:t>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227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3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"/>
      <w:gridCol w:w="2670"/>
      <w:gridCol w:w="2449"/>
      <w:gridCol w:w="3375"/>
    </w:tblGrid>
    <w:tr>
      <w:trPr>
        <w:trHeight w:val="211" w:hRule="atLeast"/>
      </w:trPr>
      <w:tc>
        <w:tcPr>
          <w:tcW w:w="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P-SST-03</w:t>
          </w:r>
        </w:p>
      </w:tc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IDER DELPROCESO</w:t>
          </w:r>
        </w:p>
      </w:tc>
      <w:tc>
        <w:tcPr>
          <w:tcW w:w="2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ENDOJ-SIGCMA</w:t>
          </w:r>
        </w:p>
      </w:tc>
      <w:tc>
        <w:tcPr>
          <w:tcW w:w="3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NACIONAL DEL SIGCMA</w:t>
          </w:r>
        </w:p>
      </w:tc>
    </w:tr>
    <w:tr>
      <w:trPr>
        <w:trHeight w:val="382" w:hRule="atLeast"/>
      </w:trPr>
      <w:tc>
        <w:tcPr>
          <w:tcW w:w="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3</w:t>
          </w:r>
        </w:p>
      </w:tc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3/07/2018</w:t>
          </w:r>
        </w:p>
      </w:tc>
      <w:tc>
        <w:tcPr>
          <w:tcW w:w="2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5/06/20182018</w:t>
          </w:r>
        </w:p>
      </w:tc>
      <w:tc>
        <w:tcPr>
          <w:tcW w:w="3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7/06/2018</w:t>
          </w:r>
        </w:p>
      </w:tc>
    </w:tr>
  </w:tbl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/>
    </w:pPr>
    <w:r>
      <w:rPr>
        <w:lang w:val="es-CO"/>
      </w:rPr>
      <w:t xml:space="preserve">Página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PAGE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8</w:t>
    </w:r>
    <w:r>
      <w:rPr>
        <w:b/>
        <w:bCs/>
        <w:lang w:val="es-CO"/>
      </w:rPr>
      <w:fldChar w:fldCharType="end"/>
    </w:r>
    <w:r>
      <w:rPr>
        <w:lang w:val="es-CO"/>
      </w:rPr>
      <w:t xml:space="preserve"> de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NUMPAGES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8</w:t>
    </w:r>
    <w:r>
      <w:rPr>
        <w:b/>
        <w:bCs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ylium;Times New Roman" w:hAnsi="Berylium;Times New Roman" w:cs="Berylium;Times New Roman"/>
        <w:b/>
        <w:b/>
        <w:bCs/>
        <w:iCs/>
        <w:lang w:val="en-US" w:eastAsia="en-US"/>
      </w:rPr>
    </w:pPr>
    <w:r>
      <w:rPr>
        <w:rFonts w:cs="Berylium;Times New Roman" w:ascii="Berylium;Times New Roman" w:hAnsi="Berylium;Times New Roman"/>
        <w:b/>
        <w:bCs/>
        <w:iCs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56285</wp:posOffset>
          </wp:positionH>
          <wp:positionV relativeFrom="paragraph">
            <wp:posOffset>635</wp:posOffset>
          </wp:positionV>
          <wp:extent cx="203835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076700</wp:posOffset>
              </wp:positionH>
              <wp:positionV relativeFrom="paragraph">
                <wp:posOffset>82550</wp:posOffset>
              </wp:positionV>
              <wp:extent cx="2299335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SIGCMA</w:t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52pt;mso-wrap-distance-left:9.05pt;mso-wrap-distance-right:9.05pt;mso-wrap-distance-top:0pt;mso-wrap-distance-bottom:0pt;margin-top:6.5pt;mso-position-vertical-relative:text;margin-left:321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2"/>
                        <w:szCs w:val="2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erylium;Times New Roman" w:hAnsi="Berylium;Times New Roman" w:cs="Berylium;Times New Roman"/>
        <w:b/>
        <w:b/>
        <w:bCs/>
        <w:iCs/>
      </w:rPr>
    </w:pPr>
    <w:r>
      <w:rPr>
        <w:rFonts w:eastAsia="Berylium;Times New Roman" w:cs="Berylium;Times New Roman" w:ascii="Berylium;Times New Roman" w:hAnsi="Berylium;Times New Roman"/>
        <w:b/>
        <w:bCs/>
        <w:iCs/>
      </w:rPr>
      <w:t xml:space="preserve">                                                     </w:t>
    </w:r>
    <w:r>
      <w:rPr>
        <w:rFonts w:cs="Berylium;Times New Roman" w:ascii="Berylium;Times New Roman" w:hAnsi="Berylium;Times New Roman"/>
        <w:b/>
        <w:bCs/>
        <w:iCs/>
      </w:rPr>
      <w:t>Formatos SIGCMA</w:t>
    </w:r>
  </w:p>
  <w:p>
    <w:pPr>
      <w:pStyle w:val="Header"/>
      <w:tabs>
        <w:tab w:val="clear" w:pos="708"/>
        <w:tab w:val="left" w:pos="3225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1nfasis2">
    <w:name w:val="Cuadrícula media 1 - Énfasis 2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CarCar1CarCarCar1">
    <w:name w:val=" Car Car1 Car Car Car1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40"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44:00Z</dcterms:created>
  <dc:creator>Nury Correal  Mendoza</dc:creator>
  <dc:description/>
  <cp:keywords/>
  <dc:language>en-US</dc:language>
  <cp:lastModifiedBy>sandra Paola Castillo Hernandez</cp:lastModifiedBy>
  <cp:lastPrinted>2016-04-06T15:47:00Z</cp:lastPrinted>
  <dcterms:modified xsi:type="dcterms:W3CDTF">2019-02-26T18:44:00Z</dcterms:modified>
  <cp:revision>2</cp:revision>
  <dc:subject/>
  <dc:title/>
</cp:coreProperties>
</file>