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</w:t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L PROCEDIMIENTO: </w:t>
      </w:r>
      <w:r>
        <w:rPr>
          <w:rFonts w:cs="Arial" w:ascii="Arial" w:hAnsi="Arial"/>
        </w:rPr>
        <w:t>Inspecciones Técnicas de Seguridad y Emergencias</w:t>
      </w:r>
      <w:r>
        <w:rPr>
          <w:rFonts w:cs="Arial" w:ascii="Arial" w:hAnsi="Arial"/>
          <w:b/>
        </w:rPr>
        <w:t xml:space="preserve"> </w:t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O AL QUE PERTENECE:</w:t>
      </w:r>
      <w:r>
        <w:rPr>
          <w:rFonts w:cs="Arial" w:ascii="Arial" w:hAnsi="Arial"/>
        </w:rPr>
        <w:t xml:space="preserve"> Sistema de Gestión de Seguridad y Salud en el Trabajo (SG-SST)</w:t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BICACIÓN Y COBERTURA DEL 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2"/>
        <w:gridCol w:w="799"/>
        <w:gridCol w:w="800"/>
        <w:gridCol w:w="1548"/>
        <w:gridCol w:w="3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uadrculamedia1nfasis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L PROCEDIMIENTO</w:t>
      </w:r>
      <w:r>
        <w:rPr>
          <w:rFonts w:cs="Arial" w:ascii="Arial" w:hAnsi="Arial"/>
        </w:rPr>
        <w:t>: Dar a conocer lineamientos de estricto cumplimiento por parte de los asesores  externos y personal responsable de la Rama Judicial, para la realización de inspecciones técnicas de Seguridad y Emergencias en las distintas sedes o áreas de La RAMA JUDICIAL.</w:t>
      </w:r>
    </w:p>
    <w:p>
      <w:pPr>
        <w:pStyle w:val="Cuadrculamedia1nfasi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CO NORMATIVO:</w:t>
      </w:r>
      <w:r>
        <w:rPr>
          <w:rFonts w:cs="Arial" w:ascii="Arial" w:hAnsi="Arial"/>
        </w:rPr>
        <w:t xml:space="preserve"> Ver listado Maestro de Documentos Externos y Normatividad. </w:t>
      </w:r>
    </w:p>
    <w:p>
      <w:pPr>
        <w:pStyle w:val="Cuadrculamedia1nfasis2"/>
        <w:tabs>
          <w:tab w:val="clear" w:pos="708"/>
          <w:tab w:val="left" w:pos="6585" w:leader="none"/>
          <w:tab w:val="left" w:pos="6855" w:leader="none"/>
        </w:tabs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CANCE DEL PROCEDIMIENTO: </w:t>
      </w:r>
    </w:p>
    <w:p>
      <w:pPr>
        <w:pStyle w:val="Cuadrculamedia1nfasi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CTIVIDAD CON LA QUE SE DA INICIO AL PROCEDIMIENT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 de condición subestandar</w:t>
            </w:r>
          </w:p>
        </w:tc>
      </w:tr>
      <w:tr>
        <w:trPr>
          <w:trHeight w:val="6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DEPENDENCIA QUE DA INICIO AL PROCEDIMIENT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Central y Direcciones Seccionales </w:t>
            </w:r>
          </w:p>
        </w:tc>
      </w:tr>
      <w:tr>
        <w:trPr>
          <w:trHeight w:val="6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ACTIVIDAD CON LA QUE FINALIZA EL PROCEDIMIENT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valuación del procedimient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DEPENDENCIA QUE FINALIZA EL PROCEDIMIENT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de Bienestar y Seguridad Social. Direcciones Seccionales- Área de Talento Human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S EN LAS QUE TIENE ALCANCE EL PROCEDIMI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a Judicial del Poder Publico </w:t>
            </w:r>
          </w:p>
        </w:tc>
      </w:tr>
    </w:tbl>
    <w:p>
      <w:pPr>
        <w:pStyle w:val="Cuadrculamedia1nfasis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ÍDER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Un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 de Recursos Humanos </w:t>
            </w:r>
          </w:p>
        </w:tc>
      </w:tr>
    </w:tbl>
    <w:p>
      <w:pPr>
        <w:pStyle w:val="Cuadrculamedia1nfasis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ONSABLES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Administra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de Bienestar y Seguridad So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Universitari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de Bienestar y Seguridad So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 Sec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Seccional de Administración Judicial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Encargado área de Talento Huma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eccional de Administración Judi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 del SG-SST de la Dirección Ejecutiva, Altas Cortes o Sec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Recursos Humanos </w:t>
            </w:r>
          </w:p>
        </w:tc>
      </w:tr>
    </w:tbl>
    <w:p>
      <w:pPr>
        <w:pStyle w:val="Cuadrculamedia1nfasis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EDORES E INSUMOS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reso de la República, Ministerio de Trabajo, Ministerio de Salud y Protección Social, ICONTEC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Normatividad aplicable en Seguridad y emergencias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ARL y Asesores Exter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Asesoría en Seguridad y emergencias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Servidores judiciales, estudiantes o practicante, contratista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Reporte de Peligros y riesgos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SIGC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Direccionamiento Estratégico: Mejora Continua.</w:t>
            </w:r>
          </w:p>
        </w:tc>
      </w:tr>
    </w:tbl>
    <w:p>
      <w:pPr>
        <w:pStyle w:val="Cuadrculamedia1nfasis2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1nfasis2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S DEL PROCEDIMIENTO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659"/>
      </w:tblGrid>
      <w:tr>
        <w:trPr>
          <w:tblHeader w:val="true"/>
          <w:trHeight w:val="12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 DE CONTRO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 DEL CONTROL</w:t>
            </w:r>
          </w:p>
        </w:tc>
      </w:tr>
      <w:tr>
        <w:trPr>
          <w:trHeight w:val="3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26 Matriz de seguimiento de hallazgos de inspección de seguridad técnica integra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aliza control de los hallazgos, medidas de control y seguimiento del cumplimiento de las actividades establecidas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CEDIMIENTO (Ciclo PHVA)</w:t>
      </w:r>
    </w:p>
    <w:tbl>
      <w:tblPr>
        <w:tblW w:w="907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21"/>
        <w:gridCol w:w="3270"/>
        <w:gridCol w:w="1417"/>
        <w:gridCol w:w="1701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>
          <w:trHeight w:val="1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Adoptar el procedimiento para las inspecciones de Seguridad y Emergencias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Establecer el procedimiento  y formato para la realización de inspecciones de Seguridad y emergenci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ocedimient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Unidad de Recursos Human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Administrativo de la División de Bienestar y Seguridad Social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Coordinador Nacional del SG-SST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 de condición subestandar de cualquier sede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r el reporte de una condición subestandar de parte de cualquier servidor judicial, o de la ARL, en caso que a ella se lo hayan hecho llegar directam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Seccional y/o Coordinador de SG-SST Seccional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la condición subestandar que se presen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sobre la condición subestandar encontrada a la Unidad de RRHH, Unidad de Infraestructura y Unidad Administrativa, para intervención según competenc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Seccional y/o Coordinador de SG-SST Seccional</w:t>
            </w:r>
          </w:p>
        </w:tc>
      </w:tr>
      <w:tr>
        <w:trPr>
          <w:trHeight w:val="5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inspecció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ar a la ARL la inspección requerid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Seccional y/o Coordinador de SG-SST Seccional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ción de la inspecció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 fecha y hora para desarrollo de la Inspección, y comunicarla al Director Seccional y/o Coordinador de SST, en un lapso de 24 horas posteriores a la solicitu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es externos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de seguros, ARL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la activida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r al área competente para que designe al Servidor Judicial que acompañará la visita, de acuerdo con el tipo de inspecció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Seccional y/o Coordinador de SG-SST Seccional o responsable administrativo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rmación de la actividad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itir al asesor externo la información del servidor judicial que acompañará la inspecció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Seccional y/o Coordinador de SG-SST Seccional</w:t>
            </w:r>
          </w:p>
        </w:tc>
      </w:tr>
      <w:tr>
        <w:trPr>
          <w:trHeight w:val="8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la activida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 asesoría técnica para la inspección. El asesor externo que realiza la inspección deberá contar con los elementos de protección personal adecua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l realizar la inspección de deberá diligenciar los siguientes formatos según necesidad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F-SST-13. Inspección Seguridad Técnica 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11. Requerimiento de señalización y demarcación de segurid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F-SST-12. Requerimiento de botiquines y camill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F-SST-09. Lista chequeo necesidades señalización Tipo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26 Matriz de seguimiento de hallazgos de inspección de seguridad técnica integ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13. Inspección Seguridad Técnica 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s necesari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ordinador de SG-SST Seccional, Servidor que acompaña  y Asesor Externo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y entrega de informe prelimina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r un informe preliminar dentro de los  15 días hábiles posteriores a la fecha de inspecció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Informe de inspecc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externo y/o ARL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idación del Informe Preliminar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 los hallazgos y validar la calificación de ries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26 Matriz de seguimiento de hallazgos de inspección de seguridad técnica integ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26 Matriz de seguimiento de hallazgos de inspección de seguridad técnica integ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externo y/o ARL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l Informe prelimina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el informe preliminar y hacer las aclaraciones que sean pertinent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Seccional o de Unidad, Coordinador SST y/o Delegado del área técnica o administrativa, y Asesor Externo.</w:t>
            </w:r>
          </w:p>
        </w:tc>
      </w:tr>
      <w:tr>
        <w:trPr>
          <w:trHeight w:val="16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y socialización del Infor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mesa de trabajo con el Director, o responsable  por la Rama Judicial, para establecer las Acciones Correctivas, Preventivas y de Mejora. Este documento debe ir acompañado de un oficio de entrega que emitirá el asesor exte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Seccional, Coordinador SST y/o Delegado del área técnica o administrativa, y Asesor Externo.</w:t>
            </w:r>
          </w:p>
        </w:tc>
      </w:tr>
      <w:tr>
        <w:trPr>
          <w:trHeight w:val="19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ción de las acciones correctivas, preventivas y de mejor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ar las actividades en el tiempo establecid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Seccional y/o Asesor Externo</w:t>
            </w:r>
          </w:p>
        </w:tc>
      </w:tr>
      <w:tr>
        <w:trPr>
          <w:trHeight w:val="1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cción para Seguimient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visita de campo para verificar la implementación de los planes de acc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lan de acc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Seccional y/o Asesor Externo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ficación estado de acciones correctivas, preventivas y de mejor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a la mesa de trabajo sobre el cierre o estado del plan de ac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a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Seccional o Coordinador SST.</w:t>
            </w:r>
          </w:p>
        </w:tc>
      </w:tr>
      <w:tr>
        <w:trPr>
          <w:trHeight w:val="9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valuación del procedimiento realizad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 una autoevaluación de todo el procedimiento realiz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de Autoevalu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(a) Unidad de Recursos Humanos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 (Formatos, Guías, Instructivos, Plane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-SST-13. Inspección Seguridad Técnica Integ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-SST-11. Requerimiento de señalización y demarcación de segurid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F-SST-12. Requerimiento de botiquines y camill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-SST-09. Lista chequeo necesidades señalización Tipo II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-SST-26 Matriz de seguimiento de hallazgos de inspección de seguridad técnica integra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Arial" w:ascii="Arial" w:hAnsi="Arial"/>
          <w:b/>
        </w:rPr>
        <w:t xml:space="preserve">Control de Registros: </w:t>
      </w:r>
      <w:r>
        <w:rPr>
          <w:rFonts w:cs="Arial" w:ascii="Arial" w:hAnsi="Arial"/>
        </w:rPr>
        <w:t>Ver tabla de retención documental validada por el Comité Nacional del SIGCMA</w:t>
      </w:r>
      <w:r>
        <w:rPr>
          <w:rFonts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27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2670"/>
      <w:gridCol w:w="2449"/>
      <w:gridCol w:w="3375"/>
    </w:tblGrid>
    <w:tr>
      <w:trPr>
        <w:trHeight w:val="211" w:hRule="atLeast"/>
      </w:trPr>
      <w:tc>
        <w:tcPr>
          <w:tcW w:w="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sz w:val="16"/>
              <w:szCs w:val="16"/>
            </w:rPr>
            <w:t>P-SST-04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LIDER DEL PROCESO </w:t>
          </w:r>
        </w:p>
      </w:tc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ENDOJ-SIGCMA</w:t>
          </w:r>
        </w:p>
      </w:tc>
      <w:tc>
        <w:tcPr>
          <w:tcW w:w="3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OMITÉ NACIONAL DEL SIGCMA</w:t>
          </w:r>
        </w:p>
      </w:tc>
    </w:tr>
    <w:tr>
      <w:trPr>
        <w:trHeight w:val="382" w:hRule="atLeast"/>
      </w:trPr>
      <w:tc>
        <w:tcPr>
          <w:tcW w:w="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1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16/02/2018</w:t>
          </w:r>
        </w:p>
      </w:tc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5/06/2018/2018</w:t>
          </w:r>
        </w:p>
      </w:tc>
      <w:tc>
        <w:tcPr>
          <w:tcW w:w="3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7/06/2018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5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5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1535</wp:posOffset>
          </wp:positionH>
          <wp:positionV relativeFrom="paragraph">
            <wp:posOffset>14605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19550</wp:posOffset>
              </wp:positionH>
              <wp:positionV relativeFrom="paragraph">
                <wp:posOffset>93980</wp:posOffset>
              </wp:positionV>
              <wp:extent cx="229933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7.4pt;mso-position-vertical-relative:text;margin-left:316.5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</w:rPr>
    </w:pPr>
    <w:r>
      <w:rPr>
        <w:rFonts w:eastAsia="Berylium;Times New Roman" w:cs="Berylium;Times New Roman" w:ascii="Berylium;Times New Roman" w:hAnsi="Berylium;Times New Roman"/>
        <w:b/>
        <w:bCs/>
        <w:iCs/>
      </w:rPr>
      <w:t xml:space="preserve">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</w:rPr>
    </w:pPr>
    <w:r>
      <w:rPr>
        <w:rFonts w:cs="Berylium;Times New Roman" w:ascii="Berylium;Times New Roman" w:hAnsi="Berylium;Times New Roman"/>
        <w:b/>
        <w:bCs/>
        <w:iCs/>
      </w:rPr>
      <w:t xml:space="preserve">Formatos SIGCMA  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</w:rPr>
    </w:pPr>
    <w:r>
      <w:rPr>
        <w:rFonts w:cs="Berylium;Times New Roman" w:ascii="Berylium;Times New Roman" w:hAnsi="Berylium;Times New Roman"/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arCar1CarCarCar1">
    <w:name w:val=" Car Car1 Car Car Car1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44:00Z</dcterms:created>
  <dc:creator>Nury Correal  Mendoza</dc:creator>
  <dc:description/>
  <cp:keywords/>
  <dc:language>en-US</dc:language>
  <cp:lastModifiedBy>sandra Paola Castillo Hernandez</cp:lastModifiedBy>
  <cp:lastPrinted>2016-04-06T15:47:00Z</cp:lastPrinted>
  <dcterms:modified xsi:type="dcterms:W3CDTF">2019-02-26T18:44:00Z</dcterms:modified>
  <cp:revision>3</cp:revision>
  <dc:subject/>
  <dc:title/>
</cp:coreProperties>
</file>