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PROCEDIMIENTO </w:t>
      </w:r>
    </w:p>
    <w:p>
      <w:pPr>
        <w:pStyle w:val="Cuadrculamedia1nfasis2"/>
        <w:numPr>
          <w:ilvl w:val="0"/>
          <w:numId w:val="1"/>
        </w:numPr>
        <w:jc w:val="both"/>
        <w:rPr/>
      </w:pPr>
      <w:r>
        <w:rPr>
          <w:b/>
        </w:rPr>
        <w:t xml:space="preserve">NOMBRE DEL PROCEDIMIENTO: </w:t>
      </w:r>
      <w:r>
        <w:rPr>
          <w:rFonts w:cs="Arial"/>
        </w:rPr>
        <w:t xml:space="preserve">Gestión del  cambio en el sistema de Gestión de Seguridad y Salud en el Trabajo </w:t>
      </w:r>
    </w:p>
    <w:p>
      <w:pPr>
        <w:pStyle w:val="Cuadrculamedia1nfasis2"/>
        <w:ind w:left="644" w:hanging="0"/>
        <w:rPr/>
      </w:pPr>
      <w:r>
        <w:rPr/>
      </w:r>
    </w:p>
    <w:p>
      <w:pPr>
        <w:pStyle w:val="Cuadrculamedia1nfasis2"/>
        <w:numPr>
          <w:ilvl w:val="0"/>
          <w:numId w:val="1"/>
        </w:numPr>
        <w:jc w:val="both"/>
        <w:rPr/>
      </w:pPr>
      <w:r>
        <w:rPr>
          <w:b/>
        </w:rPr>
        <w:t>PROCESO AL QUE PERTENECE:</w:t>
      </w:r>
      <w:r>
        <w:rPr/>
        <w:t xml:space="preserve"> Sistema de Gestión de Seguridad y Salud en el Trabajo (SG-SST)</w:t>
      </w:r>
    </w:p>
    <w:p>
      <w:pPr>
        <w:pStyle w:val="Cuadrculamedia1nfasis2"/>
        <w:rPr/>
      </w:pPr>
      <w:r>
        <w:rPr/>
      </w:r>
    </w:p>
    <w:p>
      <w:pPr>
        <w:pStyle w:val="Cuadrculamedia1nfasis2"/>
        <w:numPr>
          <w:ilvl w:val="0"/>
          <w:numId w:val="1"/>
        </w:numPr>
        <w:rPr/>
      </w:pPr>
      <w:r>
        <w:rPr>
          <w:b/>
        </w:rPr>
        <w:t>UBICACIÓN Y COBERTURA DEL  PROCEDIMIENTO:</w:t>
      </w:r>
      <w:r>
        <w:rPr/>
        <w:t xml:space="preserve"> </w:t>
      </w:r>
    </w:p>
    <w:p>
      <w:pPr>
        <w:pStyle w:val="Cuadrculamedia1nfasis2"/>
        <w:rPr/>
      </w:pPr>
      <w:r>
        <w:rPr/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21"/>
        <w:gridCol w:w="1015"/>
        <w:gridCol w:w="1016"/>
        <w:gridCol w:w="1280"/>
        <w:gridCol w:w="32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NIVE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COBERTUR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Estratégic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Centr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Mision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Nacion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X</w:t>
            </w:r>
          </w:p>
        </w:tc>
      </w:tr>
      <w:tr>
        <w:trPr>
          <w:trHeight w:val="2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Apoy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Seccion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X</w:t>
            </w:r>
          </w:p>
        </w:tc>
      </w:tr>
      <w:tr>
        <w:trPr>
          <w:trHeight w:val="2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Evaluació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Evaluació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Cuadrculamedia1nfasis2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color w:val="FF0000"/>
        </w:rPr>
      </w:pPr>
      <w:r>
        <w:rPr>
          <w:b/>
        </w:rPr>
        <w:t>OBJETIVO DEL PROCEDIMIENTO</w:t>
      </w:r>
      <w:r>
        <w:rPr/>
        <w:t>: Establecer los lineamientos para la gestión de cambios internos y externos que puedan afectar el SG-SST en la Rama judicial.</w:t>
      </w:r>
    </w:p>
    <w:p>
      <w:pPr>
        <w:pStyle w:val="Normal"/>
        <w:spacing w:before="0" w:after="0"/>
        <w:ind w:left="644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Cuadrculamedia1nfasis2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MARCO NORMATIVO:</w:t>
      </w:r>
      <w:r>
        <w:rPr/>
        <w:t xml:space="preserve"> Ver listado Maestro de Documentos Externos y Normatividad. </w:t>
      </w:r>
    </w:p>
    <w:p>
      <w:pPr>
        <w:pStyle w:val="Cuadrculamedia1nfasis2"/>
        <w:tabs>
          <w:tab w:val="clear" w:pos="708"/>
          <w:tab w:val="left" w:pos="6585" w:leader="none"/>
          <w:tab w:val="left" w:pos="6855" w:leader="none"/>
        </w:tabs>
        <w:spacing w:before="0" w:after="0"/>
        <w:ind w:left="644" w:hanging="0"/>
        <w:contextualSpacing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ALCANCE DEL PROCEDIMIENTO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</w:rPr>
              <w:t xml:space="preserve">ACTIVIDAD CON LA QUE SE DA INICIO AL PROCEDIMIENTO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color w:val="000000"/>
              </w:rPr>
              <w:t>Identificación de cambio en el SG-SST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/>
              </w:rPr>
              <w:t>DEPENDENCIA QUE DA INICIO AL PROCEDIMIENT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División de Bienestar y  Seguridad Social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Direcciones Seccionales – Área de Talento Humano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/>
              </w:rPr>
              <w:t>ACTIVIDAD CON LA QUE FINALIZA EL PROCEDIMIENT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utoevaluación del procedimiento realizado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/>
              </w:rPr>
              <w:t xml:space="preserve">DEPENDENCIA QUE FINALIZA EL PROCEDIMIENTO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División de Bienestar y  Seguridad Social. Direcciones Seccionales – Área de Talento Humano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/>
              </w:rPr>
              <w:t xml:space="preserve">DEPENDENCIAS EN LAS QUE TIENE ALCANCE EL PROCEDIMIENTO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ama Judicial del Poder Público.</w:t>
            </w:r>
          </w:p>
        </w:tc>
      </w:tr>
    </w:tbl>
    <w:p>
      <w:pPr>
        <w:pStyle w:val="Cuadrculamedia1nfasis2"/>
        <w:ind w:left="0" w:hanging="0"/>
        <w:rPr>
          <w:rFonts w:cs="Arial"/>
        </w:rPr>
      </w:pPr>
      <w:r>
        <w:rPr>
          <w:rFonts w:cs="Arial"/>
        </w:rPr>
        <w:tab/>
        <w:tab/>
      </w:r>
    </w:p>
    <w:p>
      <w:pPr>
        <w:pStyle w:val="Cuadrculamedia1nfasis2"/>
        <w:numPr>
          <w:ilvl w:val="0"/>
          <w:numId w:val="1"/>
        </w:numPr>
        <w:rPr/>
      </w:pPr>
      <w:r>
        <w:rPr>
          <w:b/>
        </w:rPr>
        <w:t>LIDER DEL PROCEDIMIENTO:</w:t>
      </w:r>
      <w:r>
        <w:rPr/>
        <w:t xml:space="preserve"> </w:t>
      </w:r>
    </w:p>
    <w:p>
      <w:pPr>
        <w:pStyle w:val="Cuadrculamedia1nfasis2"/>
        <w:ind w:left="644" w:hanging="0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pendenc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Director de Unid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 xml:space="preserve">Unidad de Recursos Humanos </w:t>
            </w:r>
          </w:p>
        </w:tc>
      </w:tr>
    </w:tbl>
    <w:p>
      <w:pPr>
        <w:pStyle w:val="Cuadrculamedia1nfasis2"/>
        <w:ind w:left="0" w:hanging="0"/>
        <w:rPr/>
      </w:pPr>
      <w:r>
        <w:rPr/>
      </w:r>
    </w:p>
    <w:p>
      <w:pPr>
        <w:pStyle w:val="Cuadrculamedia1nfasis2"/>
        <w:numPr>
          <w:ilvl w:val="0"/>
          <w:numId w:val="1"/>
        </w:numPr>
        <w:rPr/>
      </w:pPr>
      <w:r>
        <w:rPr>
          <w:b/>
        </w:rPr>
        <w:t>RESPONSABLES DEL PROCEDIMIENTO:</w:t>
      </w:r>
      <w:r>
        <w:rPr/>
        <w:t xml:space="preserve"> </w:t>
      </w:r>
    </w:p>
    <w:p>
      <w:pPr>
        <w:pStyle w:val="Cuadrculamedia1nfasis2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pendenc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Director Administrativ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División de Bienestar y Seguridad Socia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 xml:space="preserve">Profesional Universitari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División de Bienestar y Seguridad Socia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Director Ejecutivo Secc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Dirección Seccional de Administración Judicial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 xml:space="preserve">Encargado Área de Talento Human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irección Seccional de Administración Judicia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</w:rPr>
              <w:t>Encargado del SG-SST en la Dirección Ejecutiva, Altas Cortes o Dirección Secc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Unidad de Recursos Humanos o Dirección Seccional de Administración Judicial</w:t>
            </w:r>
          </w:p>
        </w:tc>
      </w:tr>
    </w:tbl>
    <w:p>
      <w:pPr>
        <w:pStyle w:val="Cuadrculamedia1nfasis2"/>
        <w:rPr/>
      </w:pPr>
      <w:r>
        <w:rPr/>
      </w:r>
    </w:p>
    <w:p>
      <w:pPr>
        <w:pStyle w:val="Cuadrculamedia1nfasis2"/>
        <w:numPr>
          <w:ilvl w:val="0"/>
          <w:numId w:val="1"/>
        </w:numPr>
        <w:rPr>
          <w:b/>
          <w:b/>
        </w:rPr>
      </w:pPr>
      <w:r>
        <w:rPr>
          <w:b/>
        </w:rPr>
        <w:t>PROVEEDORES E INSUMOS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blHeader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oveedo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ntrada/Insumo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Congreso de la República, Ministerio del Trabajo, Ministerio de Salud y Protección Soci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Normatividad aplicable al SG-SST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 xml:space="preserve">Servidores judicial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Reporte de cambios que puedan afectar el SG-SST</w:t>
            </w:r>
          </w:p>
        </w:tc>
      </w:tr>
      <w:tr>
        <w:trPr>
          <w:trHeight w:val="4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SIGC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Direccionamiento Estratégico: Mejora Continua</w:t>
            </w:r>
          </w:p>
        </w:tc>
      </w:tr>
    </w:tbl>
    <w:p>
      <w:pPr>
        <w:pStyle w:val="Cuadrculamedia1nfasis2"/>
        <w:rPr/>
      </w:pPr>
      <w:r>
        <w:rPr/>
      </w:r>
    </w:p>
    <w:p>
      <w:pPr>
        <w:pStyle w:val="Cuadrculamedia1nfasis2"/>
        <w:numPr>
          <w:ilvl w:val="0"/>
          <w:numId w:val="1"/>
        </w:numPr>
        <w:rPr>
          <w:b/>
          <w:b/>
        </w:rPr>
      </w:pPr>
      <w:r>
        <w:rPr>
          <w:b/>
        </w:rPr>
        <w:t>CONTROLES DEL PROCEDIMIENTO:</w:t>
      </w:r>
    </w:p>
    <w:tbl>
      <w:tblPr>
        <w:tblW w:w="500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659"/>
      </w:tblGrid>
      <w:tr>
        <w:trPr>
          <w:tblHeader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 DE CONTRO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CIÓN DEL CONTROL</w:t>
            </w:r>
          </w:p>
        </w:tc>
      </w:tr>
      <w:tr>
        <w:trPr>
          <w:trHeight w:val="71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estión de cambios del SG-SST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Identificar, evaluar  y gestionar  los cambios internos y externos que pueden afectar el SG-SS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uadrculamedia1nfasis2"/>
        <w:numPr>
          <w:ilvl w:val="0"/>
          <w:numId w:val="1"/>
        </w:numPr>
        <w:rPr>
          <w:b/>
          <w:b/>
        </w:rPr>
      </w:pPr>
      <w:r>
        <w:rPr>
          <w:b/>
        </w:rPr>
        <w:t>DESCRIPCIÓN DEL PROCEDIMIENTO (Ciclo PHVA)</w:t>
      </w:r>
    </w:p>
    <w:p>
      <w:pPr>
        <w:pStyle w:val="Cuadrculamedia1nfasis2"/>
        <w:ind w:left="644" w:hanging="0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93"/>
        <w:gridCol w:w="2835"/>
        <w:gridCol w:w="1843"/>
        <w:gridCol w:w="1701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color w:val="000000"/>
              </w:rPr>
              <w:t xml:space="preserve">Diseñar formato para la gestión de cambio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</w:rPr>
              <w:t>Diseñar formato donde se identifiquen cambios internos y externos, que puedan afectar al SG-S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  <w:t>Formato de Gestión del Camb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rector Administrativo</w:t>
            </w:r>
            <w:r>
              <w:rPr/>
              <w:t xml:space="preserve"> División de Bienestar y Seguridad Social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</w:rPr>
              <w:t xml:space="preserve">Coordinador Nacional de SG-SST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entificar los cambios ocurridos o que van a suceder en la organiz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Registrar los  cambios que puedan afectar al SG-SST, tales como: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Cambios significativos interno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fraestructura, instalaciones y equip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Arial"/>
                <w:color w:val="000000"/>
              </w:rPr>
            </w:pPr>
            <w:r>
              <w:rPr/>
              <w:t>Implementación de nuevos procesos y ejecución de nuevos proyecto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color w:val="000000"/>
              </w:rPr>
              <w:t xml:space="preserve">Cambios significativos externo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Nueva legislación en seguridad y salud en el trabajo que genere cambios en procesos o que requiera implementar nuevas actividad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Evolución del conocimiento en seguridad y salud en el traba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ormato de Gestión del Camb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  <w:t>Encargado del SG-SST de la Dirección Ejecutiva, Altas Cortes o Direcciones Seccionales y servidores judiciales en genera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valuar el impacto y establecer recomendacion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Evaluar el impacto del cambio relacionados con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eligros y/o riesgo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quisitos legal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istema de gestió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rocedimientos o instrucciones de trabajo con las áreas o despachos involucrados y definir las recomendaciones para su implementa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  <w:t>Formato de Gestión del Camb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  <w:t>Encargado del SG-SST de la Dirección Ejecutiva, Altas Cortes o Direcciones Seccionale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olicitar aprobación del cambi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licitar al responsable del área, despacho o proceso la viabilidad de aprobación del camb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  <w:t>Formato de Gestión del camb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  <w:t>Encargado del SG-SST de la Dirección Ejecutiva, Altas Cortes o Direcciones Seccionale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mplementación del cambi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alizar los cambios técnicamente requeridos y aprobados, de acuerdo con las actividades y recomendaciones definidas 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ctualizar la Matriz de Identificación de Peligros, Evaluación y Valoración de Riesgos según procedimient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  <w:t>Formato de Gestión del Camb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</w:rPr>
            </w:pPr>
            <w:r>
              <w:rPr/>
              <w:t xml:space="preserve">Responsable de la implementación del cambi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lang w:val="es-CO"/>
              </w:rPr>
            </w:pPr>
            <w:r>
              <w:rPr>
                <w:rFonts w:cs="Arial"/>
                <w:lang w:val="es-CO"/>
              </w:rPr>
              <w:t xml:space="preserve">Realizar seguimiento a los cambios efectuad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ealizar seguimiento de las actividades plantead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  <w:t>Formato de Gestión del Camb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  <w:t>Áreas responsables de la ejecución del cambio  y encargado del SG-SST de la Dirección Ejecutiva, Altas Cortes o Direcciones Seccionale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  <w:t>Autoevaluación del procedimiento realiz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  <w:t>Efectuar una autoevaluación de todo el procedimiento realiz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Formato de Autoevalu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  <w:t>Director Unidad de Recursos Humanos y encargado del SG-SST de la Dirección Ejecutiva, Altas Cortes o Secc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b/>
          <w:b/>
        </w:rPr>
      </w:pPr>
      <w:r>
        <w:rPr>
          <w:b/>
        </w:rPr>
        <w:t>ANEXOS (Formatos, Guías, Instructivos, Planes)</w:t>
      </w:r>
    </w:p>
    <w:p>
      <w:pPr>
        <w:pStyle w:val="Normal"/>
        <w:spacing w:before="0" w:after="0"/>
        <w:ind w:left="28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uadrculamedia1nfasis2"/>
        <w:ind w:left="284" w:hanging="0"/>
        <w:rPr>
          <w:rFonts w:cs="Arial"/>
        </w:rPr>
      </w:pPr>
      <w:r>
        <w:rPr>
          <w:rFonts w:cs="Arial"/>
        </w:rPr>
        <w:t>F-SST-27 - Formato de Gestión del Cambio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b/>
        </w:rPr>
        <w:t xml:space="preserve">CONTROL DE REGISTROS: </w:t>
      </w:r>
      <w:r>
        <w:rPr/>
        <w:t>Ver Tabla de Retención Documental validada por el Comité Nacional del SIGCMA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"/>
      <w:gridCol w:w="2685"/>
      <w:gridCol w:w="2461"/>
      <w:gridCol w:w="2772"/>
    </w:tblGrid>
    <w:tr>
      <w:trPr>
        <w:trHeight w:val="211" w:hRule="atLeast"/>
      </w:trPr>
      <w:tc>
        <w:tcPr>
          <w:tcW w:w="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P-SST-05</w:t>
          </w:r>
        </w:p>
      </w:tc>
      <w:tc>
        <w:tcPr>
          <w:tcW w:w="2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LIDER DEL PROCESO</w:t>
          </w:r>
        </w:p>
      </w:tc>
      <w:tc>
        <w:tcPr>
          <w:tcW w:w="2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ENDOJ-SIGCMA</w:t>
          </w:r>
        </w:p>
      </w:tc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NACIONAL DEL SIGCMA</w:t>
          </w:r>
        </w:p>
      </w:tc>
    </w:tr>
    <w:tr>
      <w:trPr>
        <w:trHeight w:val="382" w:hRule="atLeast"/>
      </w:trPr>
      <w:tc>
        <w:tcPr>
          <w:tcW w:w="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00</w:t>
          </w:r>
        </w:p>
      </w:tc>
      <w:tc>
        <w:tcPr>
          <w:tcW w:w="2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9/01/2018</w:t>
          </w:r>
        </w:p>
      </w:tc>
      <w:tc>
        <w:tcPr>
          <w:tcW w:w="2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9/06/2018</w:t>
          </w:r>
        </w:p>
      </w:tc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7/06/2018</w:t>
          </w:r>
        </w:p>
      </w:tc>
    </w:tr>
  </w:tbl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/>
    </w:pPr>
    <w:r>
      <w:rPr>
        <w:lang w:val="es-CO"/>
      </w:rPr>
      <w:t xml:space="preserve">Página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PAGE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4</w:t>
    </w:r>
    <w:r>
      <w:rPr>
        <w:b/>
        <w:bCs/>
        <w:lang w:val="es-CO"/>
      </w:rPr>
      <w:fldChar w:fldCharType="end"/>
    </w:r>
    <w:r>
      <w:rPr>
        <w:lang w:val="es-CO"/>
      </w:rPr>
      <w:t xml:space="preserve"> de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NUMPAGES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4</w:t>
    </w:r>
    <w:r>
      <w:rPr>
        <w:b/>
        <w:bCs/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35" w:leader="none"/>
        <w:tab w:val="center" w:pos="4420" w:leader="none"/>
      </w:tabs>
      <w:rPr>
        <w:rFonts w:ascii="Berylium;Times New Roman" w:hAnsi="Berylium;Times New Roman" w:cs="Berylium;Times New Roman"/>
        <w:b/>
        <w:b/>
        <w:bCs/>
        <w:iCs/>
        <w:lang w:val="es-CO" w:eastAsia="en-US"/>
      </w:rPr>
    </w:pPr>
    <w:r>
      <w:rPr>
        <w:rFonts w:cs="Berylium;Times New Roman" w:ascii="Berylium;Times New Roman" w:hAnsi="Berylium;Times New Roman"/>
        <w:b/>
        <w:bCs/>
        <w:iCs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1535</wp:posOffset>
          </wp:positionH>
          <wp:positionV relativeFrom="paragraph">
            <wp:posOffset>-29083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rFonts w:eastAsia="Berylium;Times New Roman" w:cs="Berylium;Times New Roman" w:ascii="Berylium;Times New Roman" w:hAnsi="Berylium;Times New Roman"/>
        <w:b/>
        <w:bCs/>
        <w:iCs/>
      </w:rPr>
      <w:t xml:space="preserve">                                                      </w:t>
    </w:r>
    <w:r>
      <w:rPr>
        <w:rFonts w:cs="Berylium;Times New Roman" w:ascii="Berylium;Times New Roman" w:hAnsi="Berylium;Times New Roman"/>
        <w:b/>
        <w:bCs/>
        <w:iCs/>
      </w:rPr>
      <w:t>Formatos SIGCM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38600</wp:posOffset>
              </wp:positionH>
              <wp:positionV relativeFrom="paragraph">
                <wp:posOffset>-338455</wp:posOffset>
              </wp:positionV>
              <wp:extent cx="2299335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SIGCMA</w:t>
                          </w:r>
                        </w:p>
                      </w:txbxContent>
                    </wps:txbx>
                    <wps:bodyPr anchor="t" lIns="55245" tIns="419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52pt;mso-wrap-distance-left:9.05pt;mso-wrap-distance-right:9.05pt;mso-wrap-distance-top:0pt;mso-wrap-distance-bottom:0pt;margin-top:-26.65pt;mso-position-vertical-relative:text;margin-left:318pt;mso-position-horizontal-relative:text">
              <v:fill opacity="0f"/>
              <v:textbox inset="0.0604166666666667in,0.0458333333333333in,0.000694444444444445in,0.000694444444444445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2"/>
                        <w:szCs w:val="22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lang w:val="es-ES_tradn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1nfasis2">
    <w:name w:val="Cuadrícula media 1 - Énfasis 2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45:00Z</dcterms:created>
  <dc:creator>Nury Correal  Mendoza</dc:creator>
  <dc:description/>
  <cp:keywords/>
  <dc:language>en-US</dc:language>
  <cp:lastModifiedBy>sandra Paola Castillo Hernandez</cp:lastModifiedBy>
  <cp:lastPrinted>2016-10-12T12:50:00Z</cp:lastPrinted>
  <dcterms:modified xsi:type="dcterms:W3CDTF">2019-02-26T18:45:00Z</dcterms:modified>
  <cp:revision>3</cp:revision>
  <dc:subject/>
  <dc:title/>
</cp:coreProperties>
</file>