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IENTO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adrculamedia1nfasis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 DEL PROCEDIMIENTO: </w:t>
      </w:r>
      <w:r>
        <w:rPr>
          <w:rFonts w:cs="Arial" w:ascii="Arial" w:hAnsi="Arial"/>
        </w:rPr>
        <w:t xml:space="preserve">PROCEDIMIENTO PARA EL REGISTRO E IDENTIFICACION DE JUECES DE PAZ Y DE RECONSIDERACIÒN </w:t>
      </w:r>
    </w:p>
    <w:p>
      <w:pPr>
        <w:pStyle w:val="Cuadrculamedia1nfasis2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PROCESO AL QUE PERTENECE:</w:t>
      </w:r>
      <w:r>
        <w:rPr>
          <w:rFonts w:cs="Arial" w:ascii="Arial" w:hAnsi="Arial"/>
        </w:rPr>
        <w:t xml:space="preserve"> REGISTRO Y CONTROL DE ABOGADOS Y </w:t>
      </w:r>
    </w:p>
    <w:p>
      <w:pPr>
        <w:pStyle w:val="Cuadrculamedia1nfasis2"/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UXILIARES DE JUSTICIA</w:t>
      </w:r>
    </w:p>
    <w:p>
      <w:pPr>
        <w:pStyle w:val="Cuadrculamedia1nfasis2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BICACIÓN Y COBERTURA DEL  PROCEDIMIENTO:</w:t>
      </w:r>
      <w:r>
        <w:rPr>
          <w:rFonts w:cs="Arial" w:ascii="Arial" w:hAnsi="Arial"/>
        </w:rPr>
        <w:t xml:space="preserve"> </w:t>
      </w:r>
    </w:p>
    <w:p>
      <w:pPr>
        <w:pStyle w:val="Cuadrculamedia1nfasis2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2"/>
        <w:gridCol w:w="799"/>
        <w:gridCol w:w="800"/>
        <w:gridCol w:w="1548"/>
        <w:gridCol w:w="35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tég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y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uadrculamedia1nfasis2"/>
        <w:tabs>
          <w:tab w:val="clear" w:pos="708"/>
          <w:tab w:val="left" w:pos="6480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uadrculamedia1nfasis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OBJETIVO DEL PROCEDIMIENTO</w:t>
      </w:r>
      <w:r>
        <w:rPr>
          <w:rFonts w:cs="Arial" w:ascii="Arial" w:hAnsi="Arial"/>
        </w:rPr>
        <w:t>: Inscribir a los Jueces de Paz y de Reconsideración, expedirles su respectiva Tarjeta de identificación y mantener actualizado el sistema de información (registro de sanciones y domicilio) publicando permanentemente de las novedades de registro en la página web de la Rama Judicial.</w:t>
      </w:r>
    </w:p>
    <w:p>
      <w:pPr>
        <w:pStyle w:val="Cuadrculamedia1nfasis2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uadrculamedia1nfasis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CO NORMATIVO:</w:t>
      </w:r>
      <w:r>
        <w:rPr>
          <w:rFonts w:cs="Arial" w:ascii="Arial" w:hAnsi="Arial"/>
        </w:rPr>
        <w:t xml:space="preserve"> Ver listado Maestro de Documentos Externos y Normatividad. </w:t>
      </w:r>
    </w:p>
    <w:p>
      <w:pPr>
        <w:pStyle w:val="Cuadrculamedia1nfasis2"/>
        <w:tabs>
          <w:tab w:val="clear" w:pos="708"/>
          <w:tab w:val="left" w:pos="6585" w:leader="none"/>
          <w:tab w:val="left" w:pos="6855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CANCE DEL PROCEDIMIENTO: </w:t>
      </w:r>
    </w:p>
    <w:p>
      <w:pPr>
        <w:pStyle w:val="Normal"/>
        <w:spacing w:lineRule="auto" w:line="240" w:before="0" w:after="0"/>
        <w:ind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Nivel Central: Unidad de Registro Nacional de Abogados y Auxiliares de la Justicia.</w:t>
      </w:r>
    </w:p>
    <w:p>
      <w:pPr>
        <w:pStyle w:val="Normal"/>
        <w:spacing w:lineRule="auto" w:line="240" w:before="0" w:after="0"/>
        <w:ind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Nivel Seccional: Recepción y notificación documental</w:t>
      </w:r>
    </w:p>
    <w:p>
      <w:pPr>
        <w:pStyle w:val="Cuadrculamedia1nfasis2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CTIVIDAD CON LA QUE SE DA INICIO AL PROCEDIMIENTO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nscripción en el Sistema SIRNA del Formulario de Múltiples Trámite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DEPENDENCIA QUE DA INICIO AL PROCEDIMIENT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s Seccionales de la Judicatura  y/o URN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ACTIVIDAD CON LA QUE FINALIZA EL PROCEDIMIENT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el documento que lo identifica como Juez de Paz o de Reconsideració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EPENDENCIA QUE FINALIZA EL PROCEDIMIENTO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s Seccionales de la Judicatur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EPENDENCIAS EN LAS QUE TIENE ALCANCE EL PROCEDIMIENTO (ADMINISTRATIVAS Y JUDICIALES)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Superior de la Judicatur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s Seccionales de la Judicatur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Auditoría</w:t>
            </w:r>
          </w:p>
        </w:tc>
      </w:tr>
    </w:tbl>
    <w:p>
      <w:pPr>
        <w:pStyle w:val="Cuadrculamedia1nfasis2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uadrculamedia1nfasis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LIDER DEL PROCEDIMIENTO:</w:t>
      </w:r>
      <w:r>
        <w:rPr>
          <w:rFonts w:cs="Arial" w:ascii="Arial" w:hAnsi="Arial"/>
        </w:rPr>
        <w:t xml:space="preserve"> </w:t>
      </w:r>
    </w:p>
    <w:p>
      <w:pPr>
        <w:pStyle w:val="Cuadrculamedia1nfasis2"/>
        <w:spacing w:lineRule="auto" w:line="240" w:before="0" w:after="0"/>
        <w:ind w:left="6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Director (a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Unidad de Registro Nacional de Abogados y Auxiliares de la Justicia.</w:t>
            </w:r>
          </w:p>
        </w:tc>
      </w:tr>
    </w:tbl>
    <w:p>
      <w:pPr>
        <w:pStyle w:val="Cuadrculamedia1nfasis2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RESPONSABLES DEL PROCEDIMIENTO:</w:t>
      </w:r>
      <w:r>
        <w:rPr>
          <w:rFonts w:cs="Arial" w:ascii="Arial" w:hAnsi="Arial"/>
        </w:rPr>
        <w:t xml:space="preserve"> </w:t>
      </w:r>
    </w:p>
    <w:p>
      <w:pPr>
        <w:pStyle w:val="Cuadrculamedia1nfasis2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ional Universitario G.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 de Registro Nacional de Abogados y Auxiliares de la Justicia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ional Especializado Grado 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 de Registro Nacional de Abogados y Auxiliares de la Justicia.</w:t>
            </w:r>
          </w:p>
        </w:tc>
      </w:tr>
    </w:tbl>
    <w:p>
      <w:pPr>
        <w:pStyle w:val="Cuadrculamedia1nfasis2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EDORES E INSUMOS:</w:t>
      </w:r>
    </w:p>
    <w:p>
      <w:pPr>
        <w:pStyle w:val="Cuadrculamedia1nfasis2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blHeader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edor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/Insum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a Judicia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1nfasis2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nológicos y documentales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onsejos Seccionales de la Judicatura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ión de documentos.</w:t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 o Solicitante de Trámit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nscripción a través del portal Web.</w:t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rega de Plásticos pregrabados e insumos para su elaboración </w:t>
            </w:r>
          </w:p>
        </w:tc>
      </w:tr>
      <w:tr>
        <w:trPr>
          <w:trHeight w:val="5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reso de la Repúbl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ividad aplicable. Ver listado maestro de documentos externos.</w:t>
            </w:r>
          </w:p>
        </w:tc>
      </w:tr>
    </w:tbl>
    <w:p>
      <w:pPr>
        <w:pStyle w:val="Cuadrculamedia1nfasis2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OLES DEL PROCEDIMIENTO:</w:t>
      </w:r>
    </w:p>
    <w:tbl>
      <w:tblPr>
        <w:tblW w:w="500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3973"/>
      </w:tblGrid>
      <w:tr>
        <w:trPr>
          <w:tblHeader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PO DE CONTRO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 DEL CONTROL</w:t>
            </w:r>
          </w:p>
        </w:tc>
      </w:tr>
      <w:tr>
        <w:trPr>
          <w:tblHeader w:val="true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Revisión de la cantidad de Plásticos e insumos entregados a la URNA por el contratista, llevando control de salidas y existencias de los plásticos para personalizar los Carné de Jueces de Paz y de Reconsideración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cta de recibo de los plásticos pregrabados e insumos (Profesional Especializado Grado 33 y supervisor del contrato)</w:t>
            </w:r>
          </w:p>
        </w:tc>
      </w:tr>
      <w:tr>
        <w:trPr>
          <w:trHeight w:val="10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visión del formulario de múltiples trámites y de la documentación aportada por los Jueces de Paz y de Reconsideración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ión Documental.</w:t>
            </w:r>
          </w:p>
        </w:tc>
      </w:tr>
      <w:tr>
        <w:trPr>
          <w:trHeight w:val="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ión de inscripción y expedición del carné que identifica como   Jueces de Paz y de Reconsideración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ol de calidad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sión del carné de </w:t>
            </w:r>
            <w:r>
              <w:rPr>
                <w:rFonts w:cs="Arial" w:ascii="Arial" w:hAnsi="Arial"/>
                <w:color w:val="000000"/>
              </w:rPr>
              <w:t>Jueces de Paz y de Reconsideración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ión Documental.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rucción de plásticos defectuosos o reprocesados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ntificación de los plásticos defectuosos o reprocesados para ser entregados a gestores externos para la disposición final del residuo, quien expide el certificado de disposición final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L PROCEDIMIENTO (Ciclo PHVA)</w:t>
      </w:r>
    </w:p>
    <w:p>
      <w:pPr>
        <w:pStyle w:val="Cuadrculamedia1nfasis2"/>
        <w:spacing w:lineRule="auto" w:line="240" w:before="0" w:after="0"/>
        <w:ind w:left="64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053"/>
        <w:gridCol w:w="3267"/>
        <w:gridCol w:w="2144"/>
        <w:gridCol w:w="1956"/>
      </w:tblGrid>
      <w:tr>
        <w:trPr>
          <w:tblHeader w:val="true"/>
          <w:trHeight w:val="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</w:t>
            </w:r>
          </w:p>
        </w:tc>
      </w:tr>
      <w:tr>
        <w:trPr>
          <w:trHeight w:val="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inscripción de la solicitud de </w:t>
            </w:r>
            <w:r>
              <w:rPr>
                <w:rFonts w:cs="Arial" w:ascii="Arial" w:hAnsi="Arial"/>
                <w:b/>
                <w:color w:val="000000"/>
              </w:rPr>
              <w:t>Jueces de Paz y de Reconsideración</w:t>
            </w:r>
            <w:r>
              <w:rPr>
                <w:rFonts w:cs="Arial" w:ascii="Arial" w:hAnsi="Arial"/>
                <w:b/>
              </w:rPr>
              <w:t xml:space="preserve"> y recepción de documento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r la preinscripción de la solicitud a través del Sistema de Información SIRNA de la página de la Rama Judicial y radicar la solicitud presentando el formulario Único de Múltiples Trámites debidamente diligenciado, junto con los documentos que se requieren para el registro y  expedición  del Carné de Juez de Paz, los cuales deben venir debidamente foliados. Este trámite será presentado ante los Consejos Seccionales de la Judicatura o en la URNA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inscripción de la solicitud de Jueces de Paz y de Reconsideració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pleado d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Seccional de la Judic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e Administrativo G6 URNA</w:t>
            </w:r>
          </w:p>
        </w:tc>
      </w:tr>
      <w:tr>
        <w:trPr>
          <w:trHeight w:val="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bir y asignar a través del sistema la solicitud de inscripción y expedición del Carné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r en correspondencia la documentación física dar el recibido, registrando su llegada en el sistema de información, contar número de documentos adjuntos y asignar al gestor del trámite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umentación radicada y repartida al gestor del trámite de inscripción y expedición del Carné de Juez de Pa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Universitario G17</w:t>
            </w:r>
          </w:p>
        </w:tc>
      </w:tr>
      <w:tr>
        <w:trPr>
          <w:trHeight w:val="44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ar requisitos exigidos para la inscripción y expedición del Carné de Juez de Paz y Reconsideración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ificar el cumplimiento de los requisitos para la inscripción y expedición del Carné de Juez de Paz y Reconsideración. Se confronta la documentación con los requisitos e información aportada, verificando la veracidad de las actas de poses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evento que los documentos estén incompletos, se requiere al solicitante, sino cumple con los requisitos legales se niega el trámite mediante Resolución motivada ante lo cual procede Recurso de Reposició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Verificación de documentos y requisitos de Ley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Universitario G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Especializ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G-33</w:t>
            </w:r>
          </w:p>
        </w:tc>
      </w:tr>
      <w:tr>
        <w:trPr>
          <w:trHeight w:val="16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Registrar como Juez de Paz  y de Reconsideración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Expedir el Acta de Registro Juez de Paz  y de Reconsideració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ir comunicación informativa a su titular para reclamar su documento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ta de Registr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fesional Universitario G17</w:t>
            </w:r>
          </w:p>
        </w:tc>
      </w:tr>
      <w:tr>
        <w:trPr>
          <w:trHeight w:val="11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ar datos del Juez de Paz o Reconsideració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Revisar los datos del Acta de registro y expedición del Carné de Juez de Paz y Reconsideración contra los documentos aportados por el solicitante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cta de Registro verificad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fesional Universitario G17</w:t>
            </w:r>
          </w:p>
        </w:tc>
      </w:tr>
      <w:tr>
        <w:trPr>
          <w:trHeight w:val="2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ar Carné  de Jueces de Paz y Reconsideración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l corte (relación) de Carné de Jueces de Paz y Reconsideración para pre-grabar el plástico correspondiente y elaborar oficio e informe de las tarjetas elaboradas para envío a cada una de las Seccionales, conforme a las políticas de gestión ambiental Institucionales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é Juez de Paz y Reconsideració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fesional Universitario G17</w:t>
            </w:r>
          </w:p>
        </w:tc>
      </w:tr>
      <w:tr>
        <w:trPr>
          <w:trHeight w:val="211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ga de document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ontar el listado de envió con los carné de Jueces de Paz y Reconsideración. Llamar a los titulares y hacer entrega de documentos realizando el registro a través del sistema con la generación de su respectiva acta de entrega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entreg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s Seccionales de la Judicatura</w:t>
            </w:r>
          </w:p>
        </w:tc>
      </w:tr>
      <w:tr>
        <w:trPr>
          <w:trHeight w:val="210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lizar registro de documentos de Jueces de Paz y Reconsideración para destrucción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y verificar la lista de los plásticos averiados en la elaboración de carnet de jueces de paz y las razones que motivan su destrucción, durante el periodo de seis mes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identificados los plásticos para destrucción estos serán dispuestos de acuerdo a lo establecido en el Plan de Gestión Integral de Residuos de la Rama Judicial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por la cual se  destruyen   o inutilizan formatos erróne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ertificado de disposición final de los plástico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Especializado Grado 33 U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de la Unidad de Auditor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del SIGCMA con el apoyo de los expertos en Gestión Ambiental.</w:t>
            </w:r>
          </w:p>
        </w:tc>
      </w:tr>
      <w:tr>
        <w:trPr>
          <w:trHeight w:val="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Actualizar registro sanciones disciplinarias impuestas al Juez de Paz y Reconsideración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r sanciones disciplinarias por faltas cometidas en el desempeño como Juez de Paz y Reconsideración, emitidas por la Sala Jurisdiccional Disciplinaria, e informar a la Secretaria Judicial Disciplinaria, a la Sala Disciplinaria Seccional y al Juez de Paz y de Reconsideración   Sancionado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ción Disciplinaria Jueces de Paz y de reconsideració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fesional Universitario G17</w:t>
            </w:r>
          </w:p>
        </w:tc>
      </w:tr>
      <w:tr>
        <w:trPr>
          <w:trHeight w:val="8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dir vigencias de Carné de Juez de Paz y Reconsideración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r a través del aplicativo las certificaciones de vigencias de Juez de Paz y Reconsideració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Vigencia carné de Juez de Paz y Reconsideració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fesional Universitario G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4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chivar documentos físicos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Elaborar la carpeta individual del Juez de Paz y Reconsideració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n l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ocumentación aportada en la solicitud, incluyendo la digitalización respec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se cumpla el tiempo de retención de los archivos (TRD) y se obtenga aprobación del Comité Nacional de Archivo para su destrucción, esta documentación será dispuesta según lo establecido en el Plan de Gestión de Residuos de la Rama Judicial conforme a las políticas de gestión ambiental Instituc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Carpeta </w:t>
            </w:r>
            <w:r>
              <w:rPr>
                <w:rFonts w:cs="Arial" w:ascii="Arial" w:hAnsi="Arial"/>
              </w:rPr>
              <w:t>Juez de Paz y Reconside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ción de disposición final de los residu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Universitario G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Nacional del SIGCMA con el apoyo de los expertos en Gestión Ambiental.</w:t>
            </w:r>
          </w:p>
        </w:tc>
      </w:tr>
      <w:tr>
        <w:trPr>
          <w:trHeight w:val="168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ación de información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r el estado de los trámites solicitados a la URNA a través de INTRANET e INTERNET para la utilización de los usuarios y la comunidad en general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Información Juez de Paz y Reconsideració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Universitario G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: No aplica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Control de Registros: </w:t>
      </w:r>
      <w:r>
        <w:rPr>
          <w:rFonts w:cs="Arial" w:ascii="Arial" w:hAnsi="Arial"/>
        </w:rPr>
        <w:t>Ver tabla de retención documental validada por el Comité Nacional del SIGCMA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2690"/>
      <w:gridCol w:w="2467"/>
      <w:gridCol w:w="2467"/>
    </w:tblGrid>
    <w:tr>
      <w:trPr>
        <w:trHeight w:val="211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P-MRA-04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PROFESIONAL UNIVERSITARIO URNA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ÍDER DEL PROCESO- COORDINADOR NACIONAL DEL SIGCMA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NACIONAL SIGCMA</w:t>
          </w:r>
        </w:p>
      </w:tc>
    </w:tr>
    <w:tr>
      <w:trPr>
        <w:trHeight w:val="382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04</w:t>
          </w:r>
        </w:p>
      </w:tc>
      <w:tc>
        <w:tcPr>
          <w:tcW w:w="2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1/11/2018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2/11/2018</w:t>
          </w:r>
        </w:p>
      </w:tc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 xml:space="preserve">19/12/2018      </w:t>
          </w:r>
        </w:p>
      </w:tc>
    </w:tr>
  </w:tbl>
  <w:p>
    <w:pPr>
      <w:pStyle w:val="Footer"/>
      <w:rPr>
        <w:lang w:val="es-CO"/>
      </w:rPr>
    </w:pPr>
    <w:r>
      <w:rPr>
        <w:lang w:val="es-CO"/>
      </w:rPr>
    </w:r>
  </w:p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5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5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5810</wp:posOffset>
          </wp:positionH>
          <wp:positionV relativeFrom="paragraph">
            <wp:posOffset>-478790</wp:posOffset>
          </wp:positionV>
          <wp:extent cx="2390775" cy="789305"/>
          <wp:effectExtent l="0" t="0" r="0" b="0"/>
          <wp:wrapNone/>
          <wp:docPr id="1" name="Logo CSJ 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SJ 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/>
        <w:bCs/>
        <w:iCs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</w:rPr>
    </w:pPr>
    <w:r>
      <w:rPr>
        <w:rFonts w:cs="Berylium;Times New Roman" w:ascii="Berylium;Times New Roman" w:hAnsi="Berylium;Times New Roman"/>
        <w:b/>
        <w:bCs/>
        <w:iCs/>
      </w:rPr>
      <w:t>Registro Nacional de Abogados y Auxiliares de la Justicia –URNA-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</w:rPr>
    </w:pPr>
    <w:r>
      <w:rPr>
        <w:rFonts w:cs="Berylium;Times New Roman" w:ascii="Berylium;Times New Roman" w:hAnsi="Berylium;Times New Roman"/>
        <w:b/>
      </w:rPr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</w:rPr>
    </w:pPr>
    <w:r>
      <w:rPr>
        <w:rFonts w:cs="Berylium;Times New Roman" w:ascii="Berylium;Times New Roman" w:hAnsi="Berylium;Times New Roman"/>
        <w:b/>
        <w:bCs/>
        <w:iCs/>
      </w:rPr>
      <w:t>FORMATOS SIGCMA</w:t>
    </w:r>
  </w:p>
  <w:p>
    <w:pPr>
      <w:pStyle w:val="Header"/>
      <w:rPr>
        <w:rFonts w:ascii="Berylium;Times New Roman" w:hAnsi="Berylium;Times New Roman" w:cs="Berylium;Times New Roman"/>
        <w:b/>
        <w:b/>
        <w:bCs/>
        <w:iCs/>
      </w:rPr>
    </w:pPr>
    <w:r>
      <w:rPr>
        <w:rFonts w:cs="Berylium;Times New Roman" w:ascii="Berylium;Times New Roman" w:hAnsi="Berylium;Times New Roman"/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1:15:00Z</dcterms:created>
  <dc:creator>Nury Correal  Mendoza</dc:creator>
  <dc:description/>
  <cp:keywords/>
  <dc:language>en-US</dc:language>
  <cp:lastModifiedBy>sandra Paola Castillo Hernandez</cp:lastModifiedBy>
  <cp:lastPrinted>2016-10-07T11:23:00Z</cp:lastPrinted>
  <dcterms:modified xsi:type="dcterms:W3CDTF">2019-02-25T19:28:00Z</dcterms:modified>
  <cp:revision>15</cp:revision>
  <dc:subject/>
  <dc:title/>
</cp:coreProperties>
</file>