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DIMIENTO: </w:t>
      </w:r>
      <w:r>
        <w:rPr>
          <w:rFonts w:cs="Arial" w:ascii="Arial" w:hAnsi="Arial"/>
        </w:rPr>
        <w:t xml:space="preserve">PROCEDIMIENTO PARA INTEGRAR LAS LISTAS DE AUXILIARES DE LA JUSTICIA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b/>
        </w:rPr>
        <w:t>PROCESO AL QUE PERTENECE:</w:t>
      </w:r>
      <w:r>
        <w:rPr>
          <w:rFonts w:cs="Arial" w:ascii="Arial" w:hAnsi="Arial"/>
        </w:rPr>
        <w:t xml:space="preserve">  REGISTRO Y CONTROL DE ABOGADOS Y </w:t>
      </w:r>
    </w:p>
    <w:p>
      <w:pPr>
        <w:pStyle w:val="Cuadrculamedia1nfasis2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ES DE JUSTICIA</w:t>
      </w:r>
    </w:p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28"/>
        <w:gridCol w:w="729"/>
        <w:gridCol w:w="1690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rdinaciones de Florencia y Quibd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BJETIVO DEL PROCEDIMIENTO</w:t>
      </w:r>
      <w:r>
        <w:rPr>
          <w:rFonts w:cs="Arial" w:ascii="Arial" w:hAnsi="Arial"/>
        </w:rPr>
        <w:t xml:space="preserve">: Mantener actualizada la lista de los Auxiliares de la Justicia, mediante la información suministrada por las </w:t>
      </w:r>
      <w:r>
        <w:rPr>
          <w:rFonts w:cs="Arial" w:ascii="Arial" w:hAnsi="Arial"/>
          <w:color w:val="000000"/>
        </w:rPr>
        <w:t>Direcciones Ejecutivas Seccionales de Administración Judicial y las Coordinaciones de Florencia y Quibdó</w:t>
      </w:r>
      <w:r>
        <w:rPr>
          <w:rFonts w:cs="Arial" w:ascii="Arial" w:hAnsi="Arial"/>
        </w:rPr>
        <w:t>, llevando a cabo la actualización permanente del módulo respectivo y suministro de la información a las Altas Cortes, despachos judiciales y administrativas del país.</w:t>
      </w:r>
    </w:p>
    <w:p>
      <w:pPr>
        <w:pStyle w:val="Cuadrculamedia1nfasis2"/>
        <w:tabs>
          <w:tab w:val="clear" w:pos="708"/>
          <w:tab w:val="left" w:pos="699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CANCE DEL PROCEDIMIENTO: </w:t>
      </w:r>
    </w:p>
    <w:p>
      <w:pPr>
        <w:pStyle w:val="Cuadrculamedia1nfasis2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ivel Central: Unidad de Registro Nacional de Abogados y Auxiliares de la Justicia.</w:t>
      </w:r>
    </w:p>
    <w:p>
      <w:pPr>
        <w:pStyle w:val="Cuadrculamedia1nfasis2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ivel Seccional: Oficinas Judiciales, de Apoyo y de Servicios</w:t>
      </w:r>
    </w:p>
    <w:p>
      <w:pPr>
        <w:pStyle w:val="Cuadrculamedia1nfasis2"/>
        <w:ind w:left="0" w:firstLine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CTIVIDAD CON LA QUE SE DA INICIO A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onvocator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EPENDENCIA QUE DA INICIO A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 y Quibd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ACTIVIDAD CON LA QUE FINALIZA EL PROCEDIMIEN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de la lista a nivel Nacional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PENDENCIA QUE FINALIZA EL PROCEDIMIENT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Superior de la Judicatura URN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recciones Ejecutiva Seccionales de Administración Judicial y las Coordinaciones de Florencia y Quibdó.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IDER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Director 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sejos Seccionales de la Judic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 y Quibdó.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Administrativo  Grado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es Ejecutivos Seccion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Especializado  Grado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Universita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</w:tbl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:</w:t>
      </w:r>
    </w:p>
    <w:p>
      <w:pPr>
        <w:pStyle w:val="Cuadrculamedia1nfasi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 Judi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ógicos y documentale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iudadanos que pretenden integrar las listas de Auxiliares de la justici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jas de vida de los Auxiliares de la Justicia.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 y Quibd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listas de auxiliares en el sistema de información.</w:t>
            </w:r>
          </w:p>
        </w:tc>
      </w:tr>
      <w:tr>
        <w:trPr>
          <w:trHeight w:val="5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 xml:space="preserve">Secretaría Judicial Sala Jurisdiccional Disciplinaria Superio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Sanciones a registra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 xml:space="preserve">Usuario o Solicitante de Tramite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nscripción a través del portal Web.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de la Repúbl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idad aplicable. Ver listado maestro de documentos externos.</w:t>
            </w:r>
          </w:p>
        </w:tc>
      </w:tr>
    </w:tbl>
    <w:p>
      <w:pPr>
        <w:pStyle w:val="Cuadrculamedia1nfasi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659"/>
      </w:tblGrid>
      <w:tr>
        <w:trPr>
          <w:tblHeader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rHeight w:val="8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ión de las listas elaboradas por cada </w:t>
            </w:r>
            <w:r>
              <w:rPr>
                <w:rFonts w:cs="Arial" w:ascii="Arial" w:hAnsi="Arial"/>
              </w:rPr>
              <w:t>Oficinas Judiciales, de Apoyo y de Servicio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ocumental.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sanciones disciplinarias impuestas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ción de vigencia del Auxiliar Judici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Ciclo PHVA)</w:t>
      </w:r>
    </w:p>
    <w:p>
      <w:pPr>
        <w:pStyle w:val="Cuadrculamedia1nfasis2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09"/>
        <w:gridCol w:w="2552"/>
        <w:gridCol w:w="1483"/>
        <w:gridCol w:w="2167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cepcionar Formularios de inscripción de aspirantes para  integrar listas de Auxiliar de la Justi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durante el mes de Noviembre cada dos años la solicitud de inscripción para pertenecer a las listas de Auxiliares de la Justicia, de conformidad con el Acuerdo PSAA15-10448 de 20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s de Vida de los Auxiliares de Justi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do designado en las </w:t>
            </w: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 y Quibdó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r los documentos de los Auxiliares de Justi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ar los documentos aportados por los aspirantes a integrar y actualizar la lista de Auxiliares de la Justicia y se verifica rigurosamente los requisitos generales y específicos para cada oficio o especialidad a que aspir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do designado en las </w:t>
            </w:r>
            <w:r>
              <w:rPr>
                <w:rFonts w:cs="Arial" w:ascii="Arial" w:hAnsi="Arial"/>
                <w:color w:val="000000"/>
              </w:rPr>
              <w:t>Direcciones Ejecutivas Seccionales de Administración Judicial y las Coordinaciones de Florencia y Quibdó.</w:t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ificar los requisitos de los Auxiliares de Justi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Verificar los requisitos de los Auxiliares de Justicia</w:t>
            </w:r>
            <w:r>
              <w:rPr>
                <w:rFonts w:cs="Arial" w:ascii="Arial" w:hAnsi="Arial"/>
                <w:color w:val="000000"/>
              </w:rPr>
              <w:t xml:space="preserve"> dentro de los diez (10) días hábiles siguientes al cierre de la convocatoria, verificando el cumplimiento de todos y cada uno de los requisitos exigidos, para el desempeño de los cargos de Auxiliares de la Justicia, según lo indicado en el Acuerdo PSAA15-10448 de 2015 y conforme a los documentos aportados por los aspirantes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do designado en </w:t>
            </w:r>
            <w:r>
              <w:rPr>
                <w:rFonts w:cs="Arial" w:ascii="Arial" w:hAnsi="Arial"/>
                <w:color w:val="000000"/>
              </w:rPr>
              <w:t>las Direcciones Ejecutivas  Seccionales de Administración Judicial y las Coordinaciones de Florencia y Quibdó.</w:t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aboración de Listas de Auxiliares de la Justi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r la lista de Auxiliares de la Justicia que utilizaran los despachos judiciales una vez vencido el término anterior, quienes cumplan los requisitos y hayan aportado la documentación exigida, ubicados dentro de su competencia territorial, teniendo en cuenta en todo caso lo señalado en el Parágrafo 2 del Artículo 3 del  Acuerdo PSAA15-10448 de 2015, </w:t>
            </w:r>
            <w:r>
              <w:rPr>
                <w:rFonts w:cs="Arial" w:ascii="Arial" w:hAnsi="Arial"/>
              </w:rPr>
              <w:t>conforme a las políticas de gestión ambiental Institucionale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mpleado designado en la </w:t>
            </w:r>
            <w:r>
              <w:rPr>
                <w:rFonts w:cs="Arial" w:ascii="Arial" w:hAnsi="Arial"/>
                <w:color w:val="000000"/>
              </w:rPr>
              <w:t>Dirección  Ejecutiva Seccional de Administración Judicial y las Coordinaciones de Florencia y Quibdó.</w:t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r la lista de Auxiliares de Justicia del lu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blicar la lis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íntegra de Auxiliares de la Justicia, mediante aviso fijado en un lugar de acceso público y a través de la página web de la Rama Judicial durante un término de cinco (5) días hábile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do   público y a través de la página we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leado designado en la Direcciones Ejecutivas Seccionales de Administración Judicial y las Coordinaciones de Florencia y Quibdó.</w:t>
            </w:r>
          </w:p>
        </w:tc>
      </w:tr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ver los Recursos de Reposición y Acciones de tutel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ver los recursos de la vía gubernativa, en la forma y términos indicados en la Ley 1437 de 2011, los cuales correrán a partir de la desfijación del aviso. Los cuales son remitidos por cada Dirección Seccional para ser resueltos por la URNA.</w:t>
            </w:r>
          </w:p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 la misma manera la Unidad dará contestación a las Acciones de Tutela Interpuestas por los Auxiliares de la Justicia, </w:t>
            </w:r>
            <w:r>
              <w:rPr>
                <w:rFonts w:cs="Arial" w:ascii="Arial" w:hAnsi="Arial"/>
              </w:rPr>
              <w:t>conforme a las políticas de gestión ambiental Institucionales.</w:t>
            </w:r>
          </w:p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a Ejecutoria de Lis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e Auxiliares de la Justicia será obligatoria a partir de la desfijación del aviso de que trata el Artículo 21 del Acuerdo PSAA15-10448 de2015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recurs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 Grado 33 URNA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Grado 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mitir los listados de Auxiliares de la Justicia a la URNA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2"/>
                <w:szCs w:val="22"/>
              </w:rPr>
              <w:t>Remitir en medio magnético a la URNA la lista definitiva de Auxiliares de la Justicia conformadas por las correspondientes dependencias judiciales, para su posterior verificación en el módulo de Auxiliares de la Justici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dos de Auxiliar Judicial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17 URN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r la información enviada por las Oficinas Judiciales de Apoyo o de Servic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 la información remitida por las Oficinas Judiciales, conforme los formatos establecidos y en el caso que se hayan presentado inconvenientes con algunos registros proceder a  actualizar la base de datos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Universitario 17 UR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ualizar 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Oficinas Judiciales a nivel Nacional mantendrán actualizado el módulo (base de datos de Auxiliares de la Justicia), que será reflejada directamente en el aplicativo de la URN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Información actualizada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NA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r en la página web de la Rama Judicial.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da las listas oficiales de Auxiliares de la Justicia, se hace la respectiva publicación en la página Web de la Rama Judicial.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 No aplica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b/>
        </w:rPr>
        <w:t>Control de Registros: Ver tabla de retención documental validada por el Comité Nacional del SIGCM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MRA-03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ROFESIONAL UNIVERSITARIO URN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- COORDINADOR NACIONAL DEL 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5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1/11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2/11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eastAsia="Arial" w:cs="Arial" w:ascii="Arial" w:hAnsi="Arial"/>
              <w:b/>
              <w:color w:val="767171"/>
              <w:sz w:val="14"/>
              <w:szCs w:val="14"/>
            </w:rPr>
            <w:t xml:space="preserve">      </w:t>
          </w:r>
          <w:r>
            <w:rPr>
              <w:rFonts w:cs="Arial" w:ascii="Arial" w:hAnsi="Arial"/>
              <w:b/>
              <w:color w:val="767171"/>
              <w:sz w:val="14"/>
              <w:szCs w:val="14"/>
            </w:rPr>
            <w:t>19/12/2018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5774690" cy="709295"/>
          <wp:effectExtent l="0" t="0" r="0" b="0"/>
          <wp:docPr id="1" name="img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FORMATOS SIGCM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3Car">
    <w:name w:val="Texto independiente 3 Car"/>
    <w:qFormat/>
    <w:rPr>
      <w:rFonts w:ascii="Helvetica" w:hAnsi="Helvetica" w:eastAsia="Times New Roman" w:cs="Helvetic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jc w:val="both"/>
    </w:pPr>
    <w:rPr>
      <w:rFonts w:ascii="Helvetica" w:hAnsi="Helvetica" w:eastAsia="Times New Roman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1:00Z</dcterms:created>
  <dc:creator>Nury Correal  Mendoza</dc:creator>
  <dc:description/>
  <cp:keywords/>
  <dc:language>en-US</dc:language>
  <cp:lastModifiedBy>sandra Paola Castillo Hernandez</cp:lastModifiedBy>
  <cp:lastPrinted>2017-09-14T15:21:00Z</cp:lastPrinted>
  <dcterms:modified xsi:type="dcterms:W3CDTF">2019-02-25T19:29:00Z</dcterms:modified>
  <cp:revision>19</cp:revision>
  <dc:subject/>
  <dc:title/>
</cp:coreProperties>
</file>