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TA DE REUNION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7"/>
        <w:gridCol w:w="1234"/>
        <w:gridCol w:w="1319"/>
        <w:gridCol w:w="3232"/>
      </w:tblGrid>
      <w:tr>
        <w:trPr>
          <w:trHeight w:val="3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cutivo Ac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p.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</w:t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REUNIÓN</w:t>
            </w:r>
          </w:p>
        </w:tc>
      </w:tr>
      <w:tr>
        <w:trPr>
          <w:trHeight w:val="332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ulacro de Auditorías Internas de Calidad, presentación de Documentos SIGCMA, Contexto de la Organización, Plan de Acción, Matriz de Riesgos, Informe Revisión Alta Dirección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 EN EL SISTEMA INTEGRADO DE GESTIÓN Y CONTROL DE CALIDAD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WILSON FERNANDO MUÑOZ ESPITIA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SERGIO LUIS DUARTE LOB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División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. FABIO GERMAN PAZ FRANCO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División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UAN PABLO TIRADO GI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lace 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. RAUL GUILLERMO CÁRDENAS F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ace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ista. JOHANA MARCELA MALAVER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la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9"/>
        <w:rPr/>
      </w:pPr>
      <w:r>
        <w:rPr/>
        <w:t>CONVOCADOS / ASISTEN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4"/>
        <w:gridCol w:w="600"/>
        <w:gridCol w:w="602"/>
        <w:gridCol w:w="749"/>
        <w:gridCol w:w="665"/>
      </w:tblGrid>
      <w:tr>
        <w:trPr>
          <w:tblHeader w:val="true"/>
          <w:trHeight w:val="4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 LID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O</w:t>
            </w:r>
          </w:p>
        </w:tc>
      </w:tr>
      <w:tr>
        <w:trPr>
          <w:tblHeader w:val="true"/>
          <w:trHeight w:val="2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WILSON FERNANDO MUÑOZ ESPIT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SERGIO LUIS DUARTE LOB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q. FABIO GERMAN PAZ FRANC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UAN PABLO TIRADO G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. RAUL GUILLERMO CÁRDENAS 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ista. JOHANA MARCELA MALAV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I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40"/>
        <w:gridCol w:w="1065"/>
        <w:gridCol w:w="1421"/>
        <w:gridCol w:w="1566"/>
        <w:gridCol w:w="235"/>
      </w:tblGrid>
      <w:tr>
        <w:trPr>
          <w:trHeight w:val="15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MA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USTIFICACIÓ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NS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EMPO ESTIMAD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y autodiagnóstico del Contexto de la Organización y desde el Proceso de MIF desde el punto de vista Interno y Exter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se en lo establecido en las normas NTC ISO 9001: 2015; NTC 1SO 14001: 2015; GTC 6256 21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GUILLERMO CARDEN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ar y Aprobar el Plan de Acción 2020 – 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se en lo establecido en las normas NTC ISO 9001: 2015; NTC 1SO 14001: 2015; GTC 6256 21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GUILLERMO CARDEN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 y Aprobar la Matriz de Riesgos 2020 – 2021 cambio de estruc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se en lo establecido en las normas NTC ISO 9001: 2015; NTC 1SO 14001: 2015; GTC 6256 21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GUILLERMO CARDEN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del informe de Revisión de Alta Dirección del SIGC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base en lo establecido en las normas NTC ISO 9001: 2015; NTC 1SO 14001: 2015; GTC 6256 210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GUILLERMO CARDEN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 DE LA REUNIÓ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ón y autodiagnóstico del Contexto de la Organización y desde el Proceso de MIF desde el punto de vista Interno y Exter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dor judicial Raúl Guillermo Cárdenas hizo una presentación sobre la comprensión de la organización y su contexto sus cuestiones internas y externas, así como los factores positivos y negativos y su seguimiento trimestral como también de las cuestiones internas y externas. El Líder del proceso y los asistentes a la reunión realizaron observaciones en especial a el seguimiento Trimestral, lo cual fue propuesto efectuar los ajustes al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r y Aprobar el Plan de Acción 2020 – 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 reuniones sostenidas los días 23 y 27 de agosto sobre los avances del SIGCMA y el simulacro de Auditoria de Calidad se sugirieron ajustes al Plan de Acción 2021 y su seguimiento en especial con la articulación con los pilares y derivado de los informes de los profesionales que supervisan los proyectos. Una vez efectuados los ajustes se da por aprobado el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visar y Aprobar la Matriz de Riesgos 2020 – 2021 Cambio en su estructura 5 x 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Ing Wilson Muñoz, actuando como Líder del proceso solicita al Tec. Raúl Guillermo Cárdenas iniciar la presentación y propuesta de la Matriz de Riesgos 5 X 5 para el proceso de Mejoramiento de Infraestructura Física. El servidor judicial a renglón seguido muestra la presentación de la matriz de Riesgos indicando que es la nueva estructura de 5 x 5 en donde explica las estrategias DOFA, su Mapa final, la calificación de los riesgos, la tabla de probabilidad, la tabla de impacto su tabla de valoración de los controles y el seguimiento del primer y segundo trimestre. El Ing. Sergio Luis Duarte Lobo observa que en el Riesgo Demora en los procesos precontractuales y contractuales de infraestructura física para proyectos de mediana y baja complejidad su calificación debe ser baja porque hasta ahora se encuentra en etapa precontractual, el Ing Wilson Muñoz argumenta que la calificación del riesgo Daño o deterioro en sedes judiciales en construcción o ya construidas de mediana y baja  complejidad debe ser más alta debido a los actos terroristas ocurridos en los recientes meses en especial Zipaquirá, Facatativá y Buga. Los asistentes a la reunión dan su opinión y se concluye que existen diferentes criterios en relación a este riesgo debido a que del Universo de Edificaciones de la Rama es en promedio de 300 y solamente sucedió en 4 de el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ón del Informe de Revisión de La Alta Dirección del SIGC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acuerdo con lo establecido en el numeral 9.3 de las normas NTC ISO 9001: 2015; NTC 1SO 14001: 2015; GTC 6256 2108, el de llevar a cabo el proceso de revisión por la Dirección y de conformidad con el procedimiento establecido en el SIGCMA se presenta el documento Informe de Revisión por la Alta Dirección, indicando los logros, compromisos, factores de cambio, las acciones a tomar, las cuestiones internas y externas el desempeño ambiental, los riesgos y oportunidades y culminando con el objetivo del SIGC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agotados los puntos el señor Director de la Unidad, el Ing. Wilson Muñoz señala que por lo tarde de la reunión y al estar muy pronto la Auditoría de Calidad que si los asistentes aprueban lo tratado de la reunión, y que él ve que todavía le faltan ajustes a los doc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nera particular el Arq. Fabio y el Ing. Sergio Duarte que una vez realizados los ajustes a la matriz de riesgos y al contexto de la organización los documentos presentados son viables aprobarl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ndo las 6.15 de la tarde se da por terminada la reun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4"/>
        <w:gridCol w:w="1780"/>
        <w:gridCol w:w="1759"/>
      </w:tblGrid>
      <w:tr>
        <w:trPr>
          <w:trHeight w:val="2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ROMISOS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NS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ab/>
              <w:t>ENTREGA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justar la matriz de Riesg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ul Guillermo Cárdenas Fran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sep 2021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justar el Contex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úl Guillermo Cárdenas Fran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sep 202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1636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n Constancia firman,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RGIO LUIS DUARTE LOBO                                             FABIO GERMÁN PAZ FRANCO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efe de División                                                                     Jefe de División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ILSON FERNANDO MUÑOZ ESPITI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íder Proceso de Mejoramiento Infraestructura Física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420" w:leader="none"/>
                <w:tab w:val="left" w:pos="457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exos: SI() NO (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laboró RGCF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visó: SLDL</w:t>
            </w:r>
          </w:p>
        </w:tc>
      </w:tr>
      <w:tr>
        <w:trPr>
          <w:trHeight w:val="78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vanish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>
        <w:trHeight w:val="1276" w:hRule="atLeast"/>
      </w:trPr>
      <w:tc>
        <w:tcPr>
          <w:tcW w:w="9001" w:type="dxa"/>
          <w:tcBorders/>
        </w:tcPr>
        <w:tbl>
          <w:tblPr>
            <w:tblW w:w="184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31"/>
            <w:gridCol w:w="9231"/>
          </w:tblGrid>
          <w:tr>
            <w:trPr>
              <w:trHeight w:val="1276" w:hRule="atLeast"/>
            </w:trPr>
            <w:tc>
              <w:tcPr>
                <w:tcW w:w="9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jc w:val="center"/>
                  <w:rPr>
                    <w:rFonts w:ascii="Berylium;Times New Roman" w:hAnsi="Berylium;Times New Roman" w:cs="Berylium;Times New Roman"/>
                    <w:bCs/>
                    <w:iCs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Consejo Superior de la Judicatura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5104130</wp:posOffset>
                          </wp:positionH>
                          <wp:positionV relativeFrom="paragraph">
                            <wp:posOffset>111760</wp:posOffset>
                          </wp:positionV>
                          <wp:extent cx="1154430" cy="302260"/>
                          <wp:effectExtent l="0" t="0" r="0" b="0"/>
                          <wp:wrapNone/>
                          <wp:docPr id="2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4430" cy="302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36"/>
                                          <w:szCs w:val="36"/>
                                        </w:rPr>
                                        <w:t>SIGCMA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22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bCs/>
                    <w:iCs/>
                    <w:sz w:val="22"/>
                    <w:szCs w:val="22"/>
                  </w:rPr>
                  <w:t>Unidad de Desarrollo y Análisis Estadístico</w:t>
                </w:r>
              </w:p>
              <w:p>
                <w:pPr>
                  <w:pStyle w:val="Header"/>
                  <w:jc w:val="center"/>
                  <w:rPr>
                    <w:rFonts w:ascii="Berylium;Times New Roman" w:hAnsi="Berylium;Times New Roman" w:cs="Berylium;Times New Roman"/>
                    <w:sz w:val="18"/>
                    <w:szCs w:val="22"/>
                  </w:rPr>
                </w:pPr>
                <w:r>
                  <w:rPr>
                    <w:rFonts w:cs="Berylium;Times New Roman" w:ascii="Berylium;Times New Roman" w:hAnsi="Berylium;Times New Roman"/>
                    <w:sz w:val="18"/>
                    <w:szCs w:val="22"/>
                  </w:rPr>
                </w:r>
              </w:p>
            </w:tc>
            <w:tc>
              <w:tcPr>
                <w:tcW w:w="9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04130</wp:posOffset>
                    </wp:positionH>
                    <wp:positionV relativeFrom="paragraph">
                      <wp:posOffset>111760</wp:posOffset>
                    </wp:positionV>
                    <wp:extent cx="1154430" cy="3022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302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3460</wp:posOffset>
          </wp:positionH>
          <wp:positionV relativeFrom="paragraph">
            <wp:posOffset>-695960</wp:posOffset>
          </wp:positionV>
          <wp:extent cx="2207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32:00Z</dcterms:created>
  <dc:creator>dsarmies</dc:creator>
  <dc:description/>
  <cp:keywords/>
  <dc:language>en-US</dc:language>
  <cp:lastModifiedBy>Raul Cardenas</cp:lastModifiedBy>
  <cp:lastPrinted>2019-11-25T08:02:00Z</cp:lastPrinted>
  <dcterms:modified xsi:type="dcterms:W3CDTF">2021-09-02T00:32:00Z</dcterms:modified>
  <cp:revision>2</cp:revision>
  <dc:subject/>
  <dc:title>FORMATO ACTA DE REUNION</dc:title>
</cp:coreProperties>
</file>