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NTEGRADO DE GESTIÓN Y CONTROL DE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ÓN INICIAL DESPACHOS Y DEPENDENCIAS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PLIACIÓN DE CERTIFICACIÓN DE CALIDAD SIGCMA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</w:t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27 de abril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:            </w:t>
      </w:r>
      <w:r>
        <w:rPr>
          <w:rFonts w:cs="Arial" w:ascii="Arial" w:hAnsi="Arial"/>
          <w:sz w:val="22"/>
          <w:szCs w:val="22"/>
        </w:rPr>
        <w:t>Teatro Palacio de Justicia de Pereira (Presenci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</w:t>
        <w:tab/>
        <w:tab/>
      </w:r>
      <w:r>
        <w:rPr>
          <w:rFonts w:cs="Arial" w:ascii="Arial" w:hAnsi="Arial"/>
          <w:sz w:val="22"/>
          <w:szCs w:val="22"/>
        </w:rPr>
        <w:t>08:00 a.m. a 12:00 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nvocados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Dependencias Certific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ta Dirección Comité Seccional SIGCMA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íderes Procesos Consejo Seccional de la Judicatura de Risaral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íderes Procesos Administración Judicial de Per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íderes Procesos CSA del SPA de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endencias para ampliación de Certifi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íderes Procesos Sala Civil Familia Tribunal Superior de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íderes Procesos Juzgados Municipales y de Conocimiento SI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íderes Procesos Centro de Servicios Administrativos SIR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082"/>
        <w:gridCol w:w="8"/>
        <w:gridCol w:w="2580"/>
        <w:gridCol w:w="7"/>
      </w:tblGrid>
      <w:tr>
        <w:trPr>
          <w:tblHeader w:val="true"/>
          <w:trHeight w:val="300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COMITÉ NACIONAL DEL SIGCMA</w:t>
            </w:r>
          </w:p>
        </w:tc>
      </w:tr>
      <w:tr>
        <w:trPr>
          <w:tblHeader w:val="true"/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EMA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ESPONSABLE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IEMPO ESTIMADO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6" w:hanging="316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  <w:lang w:eastAsia="en-US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Verificación del quórum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ordinación  Seccional SIGCMA Pereira 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:00 - 8-1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6" w:hanging="316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  <w:lang w:eastAsia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Himno de la República de Colombia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  <w:lang w:eastAsia="en-US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Himno de Pereira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8" w:hanging="318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4.   Palabras de Apertura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octora </w:t>
              <w:br/>
              <w:t xml:space="preserve">Beatriz Eugenia Ángel Vélez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Presidente Consejo Seccional de la Judicatura de Risaralda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10 – 8:2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8" w:hanging="284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5.  Palabras de Instalación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  <w:br/>
              <w:t>William Espinosa Santamarí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SIGMA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20 – 8:3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8" w:hanging="284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6. Presentación Trazabilidad SIGCMA Pereira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Lucas Ignacio Arbeláez Cifuentes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30 – 9:0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8" w:hanging="284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7. Inducción General SIGCMA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  <w:br/>
              <w:t>William Espinosa Santamarí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SIGMA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00 – 10:0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8. Receso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:00 – 10:3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8" w:hanging="318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. Presentación Manual de Calidad SIGCMA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:30 – 11:30 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18" w:hanging="286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.  Asignación de compromisos, tareas y responsabilidades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1:30 – 11:40 a.m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6. Proposiciones y varios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Todos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1:40 – 11:5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7.  Acto de cierte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octor </w:t>
              <w:br/>
              <w:t>Jaime Robledo Toro Magistrado Consejo Seccional de la Judicatura de Risaralda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1:50 – 12:00 a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>Tiempo estimado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 xml:space="preserve">4 horas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  <w:t>“</w:t>
      </w:r>
      <w:r>
        <w:rPr>
          <w:rFonts w:cs="Arial" w:ascii="Arial" w:hAnsi="Arial"/>
          <w:b/>
          <w:i/>
          <w:iCs/>
          <w:color w:val="002060"/>
        </w:rPr>
        <w:t>El secreto del cambio es enfocar todo tu esfuerzo, no en combatir lo antiguo sino en construir lo nuevo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5/04/20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bookmarkStart w:id="0" w:name="_Hlk94117129"/>
    <w:bookmarkEnd w:id="0"/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2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  <w:bookmarkStart w:id="1" w:name="_Hlk94117129"/>
    <w:bookmarkStart w:id="2" w:name="_Hlk94117129"/>
    <w:bookmarkEnd w:id="2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5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6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1" name="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9680" cy="98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5" path="m0,0l-2147483645,0l-2147483645,-2147483646l0,-2147483646xe" fillcolor="white" stroked="f" o:allowincell="f" style="position:absolute;margin-left:59.75pt;margin-top:1.85pt;width:273.15pt;height:77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both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6" path="m0,0l-2147483645,0l-2147483645,-2147483646l0,-2147483646xe" fillcolor="white" stroked="f" o:allowincell="f" style="position:absolute;margin-left:307.6pt;margin-top:3.1pt;width:129.7pt;height:65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Verdana" w:hAnsi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FrameContents"/>
                      <w:suppressAutoHyphens w:val="false"/>
                      <w:jc w:val="both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  <w:p>
                    <w:pPr>
                      <w:pStyle w:val="FrameContents"/>
                      <w:suppressAutoHyphens w:val="false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ab/>
    </w:r>
  </w:p>
  <w:p>
    <w:pPr>
      <w:pStyle w:val="Header"/>
      <w:jc w:val="right"/>
      <w:rPr>
        <w:rStyle w:val="Pagenumber"/>
        <w:rFonts w:ascii="Verdana" w:hAnsi="Verdana"/>
        <w:i/>
        <w:i/>
        <w:iCs/>
        <w:sz w:val="16"/>
        <w:szCs w:val="16"/>
      </w:rPr>
    </w:pPr>
    <w:r>
      <w:rPr>
        <w:rFonts w:ascii="Verdana" w:hAnsi="Verdana"/>
        <w:i/>
        <w:iCs/>
        <w:sz w:val="16"/>
        <w:szCs w:val="16"/>
      </w:rPr>
      <w:t>Hoja No.</w:t>
    </w:r>
    <w:r>
      <w:rPr>
        <w:rStyle w:val="Pagenumber"/>
        <w:rFonts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ascii="Verdana" w:hAnsi="Verdana"/>
      </w:rPr>
      <w:instrText xml:space="preserve"> PAGE </w:instrText>
    </w:r>
    <w:r>
      <w:rPr>
        <w:rStyle w:val="Pagenumber"/>
        <w:sz w:val="16"/>
        <w:i/>
        <w:szCs w:val="16"/>
        <w:iCs/>
        <w:rFonts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ascii="Verdana" w:hAnsi="Verdana"/>
      </w:rPr>
      <w:t>2</w:t>
    </w:r>
    <w:r>
      <w:rPr>
        <w:rStyle w:val="Pagenumber"/>
        <w:sz w:val="16"/>
        <w:i/>
        <w:szCs w:val="16"/>
        <w:iCs/>
        <w:rFonts w:ascii="Verdana" w:hAnsi="Verdana"/>
      </w:rPr>
      <w:fldChar w:fldCharType="end"/>
    </w:r>
  </w:p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6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9680" cy="98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fillcolor="white" stroked="f" o:allowincell="f" style="position:absolute;margin-left:59.75pt;margin-top:1.85pt;width:273.15pt;height:77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8" name="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both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9" path="m0,0l-2147483645,0l-2147483645,-2147483646l0,-2147483646xe" fillcolor="white" stroked="f" o:allowincell="f" style="position:absolute;margin-left:307.6pt;margin-top:3.1pt;width:129.7pt;height:65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Verdana" w:hAnsi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FrameContents"/>
                      <w:suppressAutoHyphens w:val="false"/>
                      <w:jc w:val="both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  <w:p>
                    <w:pPr>
                      <w:pStyle w:val="FrameContents"/>
                      <w:suppressAutoHyphens w:val="false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72e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" w:hAnsi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/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Fuentedeprrafopredeter" w:customStyle="1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 w:customStyle="1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qFormat/>
    <w:rPr/>
  </w:style>
  <w:style w:type="character" w:styleId="EncabezadoCar" w:customStyle="1">
    <w:name w:val="Encabezado Car"/>
    <w:link w:val="Header"/>
    <w:qFormat/>
    <w:locked/>
    <w:rsid w:val="003a7c18"/>
    <w:rPr>
      <w:rFonts w:ascii="Footlight MT Light" w:hAnsi="Footlight MT Light"/>
      <w:sz w:val="26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6124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EncabezadoCar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/>
      <w:sz w:val="26"/>
      <w:lang w:val="es-CO"/>
    </w:rPr>
  </w:style>
  <w:style w:type="paragraph" w:styleId="WWEpgrafe" w:customStyle="1">
    <w:name w:val="WW-Epígrafe"/>
    <w:basedOn w:val="Normal"/>
    <w:next w:val="Normal"/>
    <w:qFormat/>
    <w:pPr>
      <w:tabs>
        <w:tab w:val="clear" w:pos="708"/>
        <w:tab w:val="center" w:pos="4738" w:leader="none"/>
      </w:tabs>
      <w:jc w:val="center"/>
    </w:pPr>
    <w:rPr>
      <w:rFonts w:ascii="Brush Script MT" w:hAnsi="Brush Script MT"/>
      <w:b/>
      <w:i/>
      <w:spacing w:val="-3"/>
      <w:sz w:val="24"/>
      <w:lang w:val="es-ES_tradnl"/>
    </w:rPr>
  </w:style>
  <w:style w:type="paragraph" w:styleId="WWTextoindependiente2" w:customStyle="1">
    <w:name w:val="WW-Texto independiente 2"/>
    <w:basedOn w:val="Normal"/>
    <w:qFormat/>
    <w:pPr>
      <w:jc w:val="center"/>
    </w:pPr>
    <w:rPr>
      <w:rFonts w:ascii="Footlight MT Light" w:hAnsi="Footlight MT Light"/>
      <w:b/>
      <w:bCs/>
      <w:i/>
      <w:iCs/>
      <w:sz w:val="26"/>
    </w:rPr>
  </w:style>
  <w:style w:type="paragraph" w:styleId="WWTextoindependiente3" w:customStyle="1">
    <w:name w:val="WW-Texto independiente 3"/>
    <w:basedOn w:val="Normal"/>
    <w:qFormat/>
    <w:pPr>
      <w:jc w:val="both"/>
    </w:pPr>
    <w:rPr>
      <w:rFonts w:ascii="Footlight MT Light" w:hAnsi="Footlight MT Light"/>
      <w:b/>
      <w:bCs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WWSangra2detindependiente" w:customStyle="1">
    <w:name w:val="WW-Sangría 2 de t. independiente"/>
    <w:basedOn w:val="Normal"/>
    <w:qFormat/>
    <w:pPr>
      <w:ind w:left="1134" w:hanging="0"/>
      <w:jc w:val="both"/>
    </w:pPr>
    <w:rPr>
      <w:rFonts w:ascii="Footlight MT Light" w:hAnsi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 w:customStyle="1">
    <w:name w:val="WW-Texto comentario"/>
    <w:basedOn w:val="Normal"/>
    <w:qFormat/>
    <w:pPr/>
    <w:rPr/>
  </w:style>
  <w:style w:type="paragraph" w:styleId="Annotationsubject">
    <w:name w:val="annotation subject"/>
    <w:basedOn w:val="WWTextocomentario"/>
    <w:next w:val="WW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ListParagraph">
    <w:name w:val="List Paragraph"/>
    <w:basedOn w:val="Normal"/>
    <w:uiPriority w:val="34"/>
    <w:qFormat/>
    <w:rsid w:val="00ce44f4"/>
    <w:pPr>
      <w:ind w:left="720" w:hanging="0"/>
    </w:pPr>
    <w:rPr/>
  </w:style>
  <w:style w:type="paragraph" w:styleId="Default" w:customStyle="1">
    <w:name w:val="Default"/>
    <w:qFormat/>
    <w:rsid w:val="0008090b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es-CO" w:eastAsia="es-CO" w:bidi="ar-SA"/>
    </w:rPr>
  </w:style>
  <w:style w:type="paragraph" w:styleId="M2483416536194865212msolistparagraph" w:customStyle="1">
    <w:name w:val="m_2483416536194865212msolistparagraph"/>
    <w:basedOn w:val="Normal"/>
    <w:qFormat/>
    <w:rsid w:val="002314df"/>
    <w:pPr>
      <w:suppressAutoHyphens w:val="false"/>
      <w:spacing w:beforeAutospacing="1" w:afterAutospacing="1"/>
    </w:pPr>
    <w:rPr>
      <w:sz w:val="24"/>
      <w:szCs w:val="24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908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d4284f"/>
    <w:rPr>
      <w:lang w:val="es-CO" w:eastAsia="es-CO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331D6-A537-4420-8724-33B0F4E93C0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36</Characters>
  <CharactersWithSpaces>2047</CharactersWithSpaces>
  <Paragraphs>4</Paragraphs>
  <Company>DE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27:00Z</dcterms:created>
  <dc:creator>lflorezc</dc:creator>
  <dc:description/>
  <dc:language>en-US</dc:language>
  <cp:lastModifiedBy>Beatriz E. Angel Velez</cp:lastModifiedBy>
  <cp:lastPrinted>2019-05-02T16:34:00Z</cp:lastPrinted>
  <dcterms:modified xsi:type="dcterms:W3CDTF">2022-04-25T2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