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INTEGRADO DE GESTIÓN Y CONTROL DE LA CAL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MEDIO AMBI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O DE APERTURA PROCESO DE IMPLEMENTACIÓN MANTENIMIENTO, EVALUACIÓN Y MEJORA DE LOS SISTEMAS DE GESTIÓN INTEGRADOS DE LA RAMA JUDICIAL A NIVEL NACIONAL: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>REALIZAR ACOMPAÑAMIENTO TÉCNICO EN EL PROCESO DE IMPLEMENTACIÓN, CAPACITACIÓN Y AUDITORIA, DE LA NORMA TECNICA DE LA RAMA JUDICIAL NTC 6256, CON BASE EN LA GUÍA TÉCNICA DE CALIDAD DE LA RAMA JUDICIAL GTC 286, ARTICULADA CON LAS NORMAS ISO 9001:2015, 14001: 2015 Y   EL MODELO INTEGRADO DE PLANEACIÓN Y GES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echa: 06 de noviembre de 2020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 Nivel Nacional- Plataforma TEAMS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a: 8:00 a.m. – 12:30 p.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E N D A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701"/>
      </w:tblGrid>
      <w:tr>
        <w:trPr>
          <w:tblHeader w:val="true"/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TIEMPO ESTIMADO</w:t>
            </w:r>
          </w:p>
        </w:tc>
      </w:tr>
      <w:tr>
        <w:trPr>
          <w:trHeight w:val="5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Verificación del quóru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ediato</w:t>
            </w:r>
          </w:p>
        </w:tc>
      </w:tr>
      <w:tr>
        <w:trPr>
          <w:trHeight w:val="3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ediato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de la República de Colomb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.m.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de Bogot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Insta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 Martha Lucia Olano de Noguer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Magistrada Líder de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 – 8:30 a.m.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Insta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Doctora Clara Milena Higuer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 (E) U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 – 9:00 a.m.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Insta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octora Erika Villareal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 UNDERNET de Colom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9:10 a.m.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l Proye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William Espino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de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 – 9:30 a.m.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Undernet de Colomb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tora Dora Marina Roj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 9:45 a.m.</w:t>
            </w:r>
          </w:p>
        </w:tc>
      </w:tr>
      <w:tr>
        <w:trPr>
          <w:trHeight w:val="5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AK VIRTUAL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Estraté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octora Erika Villare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 UNDERNET de Colom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30 a.m.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Plan de Acción Cicl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lliam Espinosa Santamarí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del SIGCMA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Rodrigo Batane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0:45 a.m.</w:t>
            </w:r>
          </w:p>
        </w:tc>
      </w:tr>
      <w:tr>
        <w:trPr>
          <w:trHeight w:val="53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BAJO POR SALAS PARA EL DESARROLLO DEL PLAN DE ACCIÓN CICLO 2021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Contexto Especi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Se requiere que se tenga a la mano el contexto institucional, que se encuentra en el micrositio del SIGCMA y el contexto especifico (Dependencia, Consejo y/o Dirección, según sea el caso, de acuerdo con las funciones asignadas por la Ley 270/96 y los acuerdos interno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– 11:00 a.m.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Plan de Acción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mesa tendrá un Asesor Externo y un Profesional de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.m. – 12:00 m.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General: Conclusio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de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de cier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.m.</w:t>
            </w:r>
          </w:p>
        </w:tc>
      </w:tr>
      <w:tr>
        <w:trPr>
          <w:trHeight w:val="41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estim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:30 hora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eastAsia="Arial" w:cs="Arial"/>
          <w:b/>
          <w:b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206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cs="Arial"/>
          <w:b/>
          <w:b/>
          <w:i/>
          <w:i/>
          <w:iCs/>
          <w:caps/>
          <w:color w:val="00206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2060"/>
          <w:sz w:val="22"/>
          <w:szCs w:val="22"/>
        </w:rPr>
        <w:t xml:space="preserve">                  </w:t>
      </w:r>
      <w:r>
        <w:rPr>
          <w:rFonts w:cs="Arial" w:ascii="Arial" w:hAnsi="Arial"/>
          <w:b/>
          <w:i/>
          <w:iCs/>
          <w:color w:val="002060"/>
          <w:sz w:val="22"/>
          <w:szCs w:val="22"/>
        </w:rPr>
        <w:t>“</w:t>
      </w:r>
      <w:r>
        <w:rPr>
          <w:rFonts w:cs="Arial" w:ascii="Arial" w:hAnsi="Arial"/>
          <w:b/>
          <w:i/>
          <w:iCs/>
          <w:color w:val="002060"/>
          <w:sz w:val="22"/>
          <w:szCs w:val="22"/>
        </w:rPr>
        <w:t>Consolidándonos como una Organización Inteligente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IGCMA/W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06/11/202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408" w:top="2268" w:footer="4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Calle 72 No.7-96   Conmutador 3127011--   </w:t>
    </w:r>
    <w:hyperlink r:id="rId1">
      <w:r>
        <w:rPr>
          <w:rStyle w:val="InternetLink"/>
          <w:i/>
          <w:sz w:val="22"/>
          <w:szCs w:val="22"/>
        </w:rPr>
        <w:t>www.ramajudicial.gov.co</w:t>
      </w:r>
    </w:hyperlink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49725</wp:posOffset>
          </wp:positionH>
          <wp:positionV relativeFrom="paragraph">
            <wp:posOffset>-476885</wp:posOffset>
          </wp:positionV>
          <wp:extent cx="1587500" cy="8128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2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35380</wp:posOffset>
          </wp:positionH>
          <wp:positionV relativeFrom="paragraph">
            <wp:posOffset>123825</wp:posOffset>
          </wp:positionV>
          <wp:extent cx="2352675" cy="657225"/>
          <wp:effectExtent l="0" t="0" r="0" b="0"/>
          <wp:wrapSquare wrapText="right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Encabezado"/>
      <w:jc w:val="right"/>
      <w:rPr>
        <w:rStyle w:val="PageNumber"/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Hoja No.</w:t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PAGE \* ARABIC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3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</w:p>
  <w:p>
    <w:pPr>
      <w:pStyle w:val="Encabezado"/>
      <w:rPr/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8255</wp:posOffset>
          </wp:positionH>
          <wp:positionV relativeFrom="paragraph">
            <wp:posOffset>133350</wp:posOffset>
          </wp:positionV>
          <wp:extent cx="2352675" cy="657225"/>
          <wp:effectExtent l="0" t="0" r="0" b="0"/>
          <wp:wrapSquare wrapText="right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Unidad de Desarrollo y Análisis Estadístic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Unidad de Desarrollo y Análisis Estadístic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M2483416536194865212msolistparagraph">
    <w:name w:val="m_2483416536194865212msolist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44:00Z</dcterms:created>
  <dc:creator>lflorezc</dc:creator>
  <dc:description/>
  <cp:keywords/>
  <dc:language>en-US</dc:language>
  <cp:lastModifiedBy>Coordinacion Nacional Calidad - Seccional Bogotá</cp:lastModifiedBy>
  <cp:lastPrinted>2019-05-02T11:34:00Z</cp:lastPrinted>
  <dcterms:modified xsi:type="dcterms:W3CDTF">2020-11-05T19:44:00Z</dcterms:modified>
  <cp:revision>2</cp:revision>
  <dc:subject/>
  <dc:title> </dc:title>
</cp:coreProperties>
</file>