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1"/>
      </w:tblGrid>
      <w:tr>
        <w:trPr>
          <w:trHeight w:val="601" w:hRule="atLeast"/>
          <w:cantSplit w:val="true"/>
        </w:trPr>
        <w:tc>
          <w:tcPr>
            <w:tcW w:w="1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AUDITORÍAS INTERNAS DE CALIDAD Y MEDIO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EDE: PALACIO DE JUSTICIA ALFONSO REYES ECHANDÍA CALLE 12 NO. 7-65 BOGOTÁ D.C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269"/>
      </w:tblGrid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e año:</w:t>
            </w:r>
          </w:p>
        </w:tc>
        <w:tc>
          <w:tcPr>
            <w:tcW w:w="3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clo 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408" w:hRule="atLeast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7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495"/>
        <w:gridCol w:w="1607"/>
        <w:gridCol w:w="1877"/>
        <w:gridCol w:w="2410"/>
        <w:gridCol w:w="2835"/>
      </w:tblGrid>
      <w:tr>
        <w:trPr>
          <w:trHeight w:val="412" w:hRule="atLeast"/>
        </w:trPr>
        <w:tc>
          <w:tcPr>
            <w:tcW w:w="46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 (S) AUDITADO (S):</w:t>
            </w:r>
          </w:p>
        </w:tc>
        <w:tc>
          <w:tcPr>
            <w:tcW w:w="4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LACIONE LOS PROCESOS: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ditoría No. 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ÉGICOS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 Estratégica, Comunicación Institucional, Gestión para la integración de listas de altas cortes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IONALES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ordenamiento Judicial, Modernización Judicial, Gestión de Acciones Constitucionales, Gestión de Proceso de Ejecución, Gestión de Procesos Disciplinarios, 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YO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stión Tecnológica, Administración de la Seguridad, Gestión Administrativa. 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ÓN Y MEJORA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miento del SIGCMA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9"/>
      </w:tblGrid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:</w:t>
            </w:r>
          </w:p>
        </w:tc>
      </w:tr>
      <w:tr>
        <w:trPr>
          <w:trHeight w:val="816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 conformidad del Sistema Integrado de Gestión y Control de la Calidad y del Medio Ambiente SIGCMA, a partir de la validación de los requisitos de las normas NTC ISO 14001:2015 (donde proceda), NTC 6256:2018 y la Guía Técnica de Calidad GTC 286:2018 (donde proceda) y las directrices establecidas por la Entidad, con el fin de velar por el mantenimiento del sistema y por la eficacia, eficiencia y efectividad de nuestro Sistema de Gestión de Calidad: SIGCMA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NCE:</w:t>
            </w:r>
          </w:p>
        </w:tc>
      </w:tr>
      <w:tr>
        <w:trPr>
          <w:trHeight w:val="775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ción de los requisitos de la NTC ISO 14001:2015, la NTC 6256:2018, la Guía Técnica de Calidad GTC 286:2018, para la sede del Palacio de Justicia Alfonso Reyes Echandía situada en la Calle 12 No. 7-65 Bogotá D.C.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 DEL PROGRAMA (Especifique las Sedes a Auditar):</w:t>
            </w:r>
          </w:p>
        </w:tc>
      </w:tr>
      <w:tr>
        <w:trPr>
          <w:trHeight w:val="649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io de “Justicia Alfonso Reyes Echandía” Calle 12 No. 7-65 Bogotá D.C.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S DE AUDITORÍA:</w:t>
            </w:r>
          </w:p>
        </w:tc>
      </w:tr>
      <w:tr>
        <w:trPr>
          <w:trHeight w:val="540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rá la auditoría con enfoque al Sistema Integrado  de Gestión y Control  de Calidad y Medio Ambiente SIGCMA basado en el cumplimiento de los requisitos establecidos en las norma NTC ISO 14001:2015, NTC 6256:2018 y la Guía Técnica de Calidad GTC 286:2018, NTC ISO 19011:2018 y  los documentos internos ( Matriz Requisitos Legales, Matriz de Aspectos e Impactos Ambientales, Plan de Emergencias entre otros) y los documentos externos tanto legales como reglamentarios de la organización relacionados articulados con el SIGCMA y enfocados específicamente al Sistema de Gestión Ambiental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04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5"/>
        <w:gridCol w:w="6662"/>
        <w:gridCol w:w="4678"/>
        <w:gridCol w:w="6307"/>
      </w:tblGrid>
      <w:tr>
        <w:trPr>
          <w:trHeight w:val="410" w:hRule="atLeast"/>
        </w:trPr>
        <w:tc>
          <w:tcPr>
            <w:tcW w:w="128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OR LIDER</w:t>
            </w:r>
          </w:p>
        </w:tc>
      </w:tr>
      <w:tr>
        <w:trPr>
          <w:trHeight w:val="416" w:hRule="atLeast"/>
        </w:trPr>
        <w:tc>
          <w:tcPr>
            <w:tcW w:w="1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/>
        <w:tc>
          <w:tcPr>
            <w:tcW w:w="1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1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ngélica María Hernández Cárdenas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18"/>
              </w:rPr>
              <w:t>319 434 78 92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18"/>
              </w:rPr>
              <w:t>ahernanca@cendoj.ramajudicial.gov.co</w:t>
            </w:r>
          </w:p>
        </w:tc>
      </w:tr>
      <w:tr>
        <w:trPr>
          <w:trHeight w:val="399" w:hRule="atLeast"/>
        </w:trPr>
        <w:tc>
          <w:tcPr>
            <w:tcW w:w="1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O AUDITOR</w:t>
            </w:r>
          </w:p>
        </w:tc>
      </w:tr>
      <w:tr>
        <w:trPr>
          <w:trHeight w:val="399" w:hRule="atLeast"/>
        </w:trPr>
        <w:tc>
          <w:tcPr>
            <w:tcW w:w="1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399" w:hRule="atLeast"/>
        </w:trPr>
        <w:tc>
          <w:tcPr>
            <w:tcW w:w="1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1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 Sabogal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1 614 15 87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sabogao@cendoj.ramajudicial.gov.co</w:t>
            </w:r>
          </w:p>
        </w:tc>
      </w:tr>
      <w:tr>
        <w:trPr>
          <w:trHeight w:val="399" w:hRule="atLeast"/>
        </w:trPr>
        <w:tc>
          <w:tcPr>
            <w:tcW w:w="1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ES OBSERVADRES</w:t>
            </w:r>
          </w:p>
        </w:tc>
      </w:tr>
      <w:tr>
        <w:trPr>
          <w:trHeight w:val="399" w:hRule="atLeast"/>
        </w:trPr>
        <w:tc>
          <w:tcPr>
            <w:tcW w:w="1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399" w:hRule="atLeast"/>
        </w:trPr>
        <w:tc>
          <w:tcPr>
            <w:tcW w:w="1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1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a Rodríguez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2 72 22 93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driges@cendoj.ramajudicial.gov.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n Milena Vera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3127011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erav@deaj.ramajudicial.gov.co</w:t>
            </w:r>
          </w:p>
        </w:tc>
      </w:tr>
      <w:tr>
        <w:trPr>
          <w:trHeight w:val="399" w:hRule="atLeast"/>
        </w:trPr>
        <w:tc>
          <w:tcPr>
            <w:tcW w:w="1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jandra Giraldo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iraldo@cendoj.ramajudicial.gov.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28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 Giovanni Sarmiento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sarmiev@deaj.ramajudicial.gov.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992"/>
        <w:gridCol w:w="3828"/>
        <w:gridCol w:w="2835"/>
        <w:gridCol w:w="2551"/>
        <w:gridCol w:w="2268"/>
        <w:gridCol w:w="2905"/>
      </w:tblGrid>
      <w:tr>
        <w:trPr>
          <w:tblHeader w:val="true"/>
        </w:trPr>
        <w:tc>
          <w:tcPr>
            <w:tcW w:w="17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DA DE LA AUDITORÍA</w:t>
            </w:r>
          </w:p>
        </w:tc>
      </w:tr>
      <w:tr>
        <w:trPr>
          <w:tblHeader w:val="true"/>
          <w:trHeight w:val="115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8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s</w:t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ado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</w:t>
            </w:r>
          </w:p>
        </w:tc>
        <w:tc>
          <w:tcPr>
            <w:tcW w:w="29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</w:tr>
      <w:tr>
        <w:trPr>
          <w:tblHeader w:val="true"/>
          <w:trHeight w:val="7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</w:t>
            </w:r>
          </w:p>
        </w:tc>
        <w:tc>
          <w:tcPr>
            <w:tcW w:w="38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-08-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9-08-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talación de la Auditoría Interna Ambi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esentación de las partes: auditados y del equipo auditor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/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Líderes de proceso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Angélica María Hernández Cárdenas, Natalia Sabogal</w:t>
            </w:r>
          </w:p>
        </w:tc>
        <w:tc>
          <w:tcPr>
            <w:tcW w:w="29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Plataforma Team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ES"/>
                </w:rPr>
                <w:t>https://teams.microsoft.com/l/meetup-join/19%3ameeting_NWJjNTA0M2YtMTBiOC00ZmM2LWIyNzgtM2MzMDg0MWJkM2Jl%40thread.v2/0?context=%7b%22Tid%22%3a%22622cba98-80f8-41f3-8df5-8eb99901598b%22%2c%22Oid%22%3a%225fa0a53f-b862-4a89-9c7c-1e69335cd70d%22%7d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9:3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onocimiento del Contexto de la organización. Necesidades y expectativas de las partes interesadas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4.1, 4.2, 4.3, 6.1.3, 6.1.4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e la norma ISO 14001:2015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4.1, 4.2, 4.3 NTC 6256:2018 y GTC 286:2018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Rafael Mul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Rodríguez Estupiñá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lexandra Clavijo F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Gómez Agude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tonio Guillermo Guar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de Jesús Londoñ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élica María Hernández Cárdenas, Natalia Sabogal</w:t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:3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dentificación y evaluación de requisitos legales 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.1, 4.2, 6.1.3 de la norma NTC ISO 14001; 6.1 NTC 625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Rafael Mulfo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rolina Rodríguez Estupiñ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e Clavijo F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Gómez Agud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Guillermo Guar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de Jesús Londoñ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élica María Hernández Cárdenas, Natalia Sabogal</w:t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:0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ces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:0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Documentación del SG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Mecanismo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de seguimiento y evaluación (Informes de Seguimiento, Indicadores de Gestión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2, 9.2.1, 9.2.2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10 de la norma ISO 14001:2015 y </w:t>
            </w:r>
            <w:r>
              <w:rPr>
                <w:rFonts w:cs="Arial" w:ascii="Arial" w:hAnsi="Arial"/>
                <w:sz w:val="16"/>
                <w:szCs w:val="16"/>
              </w:rPr>
              <w:t xml:space="preserve">9.2.1., 9.2.2, 10.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TC 6256:2018; GTC 286:2018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illiam Rafael Mul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Rodríguez Estupiñ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e Clavijo F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Gómez Agude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tonio Guillermo Guar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de Jesús Londoñ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gélica María Hernández Cárdenas, Natalia Sabogal</w:t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:0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Revisión de Auditorias, Acciones de Gestió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Oportunidades de Mejora, No Conformidad y Acciones Correctivas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.2, 6.2, 6.2.1, 6.2.2, 4.4, 4.4.1, 9.3, 7.1, 10.3 de la norma ISO 14001:2015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5.2.1, 5.2.2, 6.4.1, 6.6, 7.1.1, 9.3, 10.3 NTC 6256:2018 y GTC 286:2018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Rafael Mul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Rodríguez Estupiñ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e Clavijo F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Gómez Agud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Guillermo Guar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de Jesús Londoñ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élica María Hernández Cárdenas, Natalia Sabogal</w:t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:0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eparación y respuesta ante emergencias;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acciones implementadas por la contingencia COVID-19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1.2, 8.1, 8.2, 9.1, 9.1.1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e la norma ISO 14001:2015 y 6.2.1, 6.3.2 NTC 6256:2018; GTC 286:2018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kis Eugenia Gutierrez Ramir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illiam Rafael Mul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Rodríguez Estupiñ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élica María Hernández Cárdenas, Natalia Sabogal</w:t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:3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visión de la planificación y control operacional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2, 6.1.2, 8.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e la norma ISO 14001:2015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y </w:t>
            </w:r>
            <w:r>
              <w:rPr>
                <w:rFonts w:cs="Arial" w:ascii="Arial" w:hAnsi="Arial"/>
                <w:sz w:val="16"/>
                <w:szCs w:val="16"/>
              </w:rPr>
              <w:t xml:space="preserve">7.6, 8.2.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TC 6256:2018; GTC 286:2018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Rafael Mul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Rodríguez Estupiñá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gie Clavijo F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Gómez Agud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Guillermo Guar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de Jesús Londoñ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élica María Hernández Cárdenas, Natalia Sabogal</w:t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7:0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alance de la jornada y retroalimentación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deres de proceso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gélica Hernández Natalia Sabogal</w:t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8:15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exión y preparación de jornada de auditoría interna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Rafael Mul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Rodríguez Estupiñ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e Clavijo F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Gómez Agud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Guillermo Guar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de Jesús Londoñ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élica María Hernández Cárdenas, Natalia Sabogal</w:t>
            </w:r>
          </w:p>
        </w:tc>
        <w:tc>
          <w:tcPr>
            <w:tcW w:w="29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lataforma 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teams.microsoft.com/l/meetup-join/19%3ameeting_YmU5ZmFkYzUtZTMwMi00Y2JjLTg2MzItMmI0YmU2N2ViZDNm%40thread.v2/0?context=%7b%22Tid%22%3a%22622cba98-80f8-41f3-8df5-8eb99901598b%22%2c%22Oid%22%3a%225fa0a53f-b862-4a89-9c7c-1e69335cd70d%22%7d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: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:0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ones internas y externas del sistema de gestión ambiental. (Requisito 14001: 7.4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.4.1, 7.4.2, 7.43 de la norma ISO 14001:2015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7.4, 8.2.1 NTC 6256:2018 y GTC 286:2018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illiam Rafael Mul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Rodríguez Estupiñ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e Clavijo Fernánd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fael Gómez Agud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Guillermo Guar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de Jesús Londoñ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gélica María Hernández Cárdenas, Natalia Sabogal</w:t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:0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ción, actualización y control de la información documentada (Requisito 14001: 7.5.2, 7.5.3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., 7.5.2, 7.5.3 de la norma ISO 14001:2015; 4.4.2, 7.5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TC 6256:2018 y GTC 286:20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Rafael Mulfo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rolina Rodríguez Estupiñá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gie Clavijo F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Gómez Agude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tonio Guillermo Guar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de Jesús Londoñ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gélica María Hernández Cárdenas, Natalia Sabogal</w:t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:3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Recorrido virtual por las instalaciones de la sede del Palacio de Justicia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, 8.2 NTC ISO 14001: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Rafael Mulford Velásquez, Carolina Rodríguez Estupiñá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élica María Hernández Cárdenas, Natalia Sabogal</w:t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:0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alance de la jornada y retroalimentación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deres de proceso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élica María Hernández Cárdenas, Natalia Sabogal</w:t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9"/>
      </w:tblGrid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lineRule="atLeast" w:line="60"/>
              <w:rPr/>
            </w:pPr>
            <w:r>
              <w:rPr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680"/>
        <w:gridCol w:w="6739"/>
      </w:tblGrid>
      <w:tr>
        <w:trPr>
          <w:tblHeader w:val="true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DO POR (Auditor Líder/Equipo Auditor)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BADO POR (Líder o Enlace de Proceso)</w:t>
            </w:r>
          </w:p>
        </w:tc>
        <w:tc>
          <w:tcPr>
            <w:tcW w:w="6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2848610" cy="35242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</w:p>
        </w:tc>
        <w:tc>
          <w:tcPr>
            <w:tcW w:w="67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22 de 2021</w:t>
            </w:r>
          </w:p>
        </w:tc>
      </w:tr>
      <w:tr>
        <w:trPr>
          <w:trHeight w:val="681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: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: </w:t>
            </w:r>
          </w:p>
        </w:tc>
        <w:tc>
          <w:tcPr>
            <w:tcW w:w="6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5"/>
      <w:footerReference w:type="default" r:id="rId6"/>
      <w:type w:val="nextPage"/>
      <w:pgSz w:orient="landscape" w:w="20160" w:h="12240"/>
      <w:pgMar w:left="1134" w:right="13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9" w:hanging="0"/>
      <w:jc w:val="right"/>
      <w:rPr/>
    </w:pPr>
    <w:r>
      <w:rPr>
        <w:rFonts w:cs="Arial" w:ascii="Arial" w:hAnsi="Arial"/>
        <w:sz w:val="16"/>
        <w:szCs w:val="16"/>
      </w:rPr>
      <w:t xml:space="preserve">Código: F-AAI-02 </w:t>
      <w:tab/>
      <w:t xml:space="preserve">                                                                                                                             Versión: 02</w:t>
      <w:tab/>
      <w:tab/>
      <w:tab/>
      <w:tab/>
      <w:tab/>
      <w:tab/>
      <w:t xml:space="preserve">                         Página 1 de 1</w:t>
    </w:r>
  </w:p>
  <w:p>
    <w:pPr>
      <w:pStyle w:val="Footer"/>
      <w:ind w:right="360" w:hanging="0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10584"/>
      <w:gridCol w:w="3064"/>
    </w:tblGrid>
    <w:tr>
      <w:trPr>
        <w:trHeight w:val="1348" w:hRule="atLeast"/>
        <w:cantSplit w:val="true"/>
      </w:trPr>
      <w:tc>
        <w:tcPr>
          <w:tcW w:w="45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28575</wp:posOffset>
                </wp:positionV>
                <wp:extent cx="2390775" cy="789305"/>
                <wp:effectExtent l="0" t="0" r="0" b="0"/>
                <wp:wrapNone/>
                <wp:docPr id="2" name="Logo CSJ RGB_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CSJ RGB_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77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                      </w:t>
          </w:r>
        </w:p>
      </w:tc>
      <w:tc>
        <w:tcPr>
          <w:tcW w:w="105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750" w:leader="none"/>
              <w:tab w:val="left" w:pos="3795" w:leader="none"/>
            </w:tabs>
            <w:jc w:val="center"/>
            <w:rPr>
              <w:rFonts w:ascii="Berylium;Times New Roman" w:hAnsi="Berylium;Times New Roman" w:cs="Berylium;Times New Roman"/>
              <w:b/>
              <w:b/>
              <w:bCs/>
              <w:iCs/>
              <w:sz w:val="34"/>
              <w:szCs w:val="22"/>
              <w:lang w:val="es-ES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34"/>
              <w:szCs w:val="22"/>
              <w:lang w:val="es-ES"/>
            </w:rPr>
            <w:t>Consejo Superior de la Judicatura</w:t>
          </w:r>
        </w:p>
        <w:p>
          <w:pPr>
            <w:pStyle w:val="Normal"/>
            <w:tabs>
              <w:tab w:val="clear" w:pos="708"/>
              <w:tab w:val="left" w:pos="3750" w:leader="none"/>
              <w:tab w:val="left" w:pos="3795" w:leader="none"/>
            </w:tabs>
            <w:jc w:val="center"/>
            <w:rPr>
              <w:sz w:val="48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34"/>
              <w:szCs w:val="22"/>
            </w:rPr>
            <w:t>Unidad de Desarrollo y Análisis Estadístico</w:t>
          </w:r>
        </w:p>
      </w:tc>
      <w:tc>
        <w:tcPr>
          <w:tcW w:w="306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Arial"/>
              <w:b/>
              <w:b/>
              <w:bCs/>
              <w:iCs/>
              <w:sz w:val="36"/>
              <w:szCs w:val="36"/>
              <w:lang w:val="en-US" w:eastAsia="en-US"/>
            </w:rPr>
          </w:pPr>
          <w:r>
            <w:rPr>
              <w:rFonts w:cs="Arial" w:ascii="Garamond" w:hAnsi="Garamond"/>
              <w:b/>
              <w:bCs/>
              <w:iCs/>
              <w:sz w:val="36"/>
              <w:szCs w:val="3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227330</wp:posOffset>
                    </wp:positionH>
                    <wp:positionV relativeFrom="paragraph">
                      <wp:posOffset>218440</wp:posOffset>
                    </wp:positionV>
                    <wp:extent cx="1325880" cy="4349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25880" cy="4349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Berylium;Times New Roman" w:ascii="Berylium;Times New Roman" w:hAnsi="Berylium;Times New Roman"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4pt;height:34.25pt;mso-wrap-distance-left:9.05pt;mso-wrap-distance-right:9.05pt;mso-wrap-distance-top:0pt;mso-wrap-distance-bottom:0pt;margin-top:17.2pt;mso-position-vertical-relative:text;margin-left:17.9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44"/>
                              <w:szCs w:val="44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WJjNTA0M2YtMTBiOC00ZmM2LWIyNzgtM2MzMDg0MWJkM2Jl@thread.v2/0?context={&quot;Tid&quot;%3A&quot;622cba98-80f8-41f3-8df5-8eb99901598b&quot;%2C&quot;Oid&quot;%3A&quot;5fa0a53f-b862-4a89-9c7c-1e69335cd70d&quot;}" TargetMode="External"/><Relationship Id="rId3" Type="http://schemas.openxmlformats.org/officeDocument/2006/relationships/hyperlink" Target="https://teams.microsoft.com/l/meetup-join/19%3Ameeting_YmU5ZmFkYzUtZTMwMi00Y2JjLTg2MzItMmI0YmU2N2ViZDNm@thread.v2/0?context={&quot;Tid&quot;%3A&quot;622cba98-80f8-41f3-8df5-8eb99901598b&quot;%2C&quot;Oid&quot;%3A&quot;5fa0a53f-b862-4a89-9c7c-1e69335cd70d&quot;}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02:00Z</dcterms:created>
  <dc:creator>UNIDAD DE AUDITORIA</dc:creator>
  <dc:description/>
  <cp:keywords>plan auditoría calidad</cp:keywords>
  <dc:language>en-US</dc:language>
  <cp:lastModifiedBy>Angelica Hernandez Cardenas</cp:lastModifiedBy>
  <cp:lastPrinted>2015-08-24T09:06:00Z</cp:lastPrinted>
  <dcterms:modified xsi:type="dcterms:W3CDTF">2021-10-04T15:02:00Z</dcterms:modified>
  <cp:revision>2</cp:revision>
  <dc:subject>S.G.C.</dc:subject>
  <dc:title>PLAN AUDITORÍA INTERNA DE CALIDAD</dc:title>
</cp:coreProperties>
</file>