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RIZ DE ROLES Y RESPONSABILIDADES DEL SISTEMA DE GESTIÓN DE SEGURIDAD Y SALUD EN EL TRABAJO (SG-SS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09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form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sponsabilidad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 de la Alta Dire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Ejecutivo de Administración Judi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la definición y aprobación de la Política del Sistema de Gestión de Seguridad y Salud en el Trabajo (SG-SST) con el Consejo Superior de la Judic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la asignación de los recursos financieros, técnicos y de personal necesario para el cumplimiento del SG-SST con el Consejo Superior de la Judic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los objetivos del Sistema de Gestión de Seguridad y Salud en el Trabajo (SG-S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y firmar el plan de Trabajo Anual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resultados del SG-SST mínimo una vez al añ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gestión a las comunicaciones externas en el ámbito de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el cumplimiento e implementación de las normas legales y técnicas relacionadas con el SG-SST, en especial las siguient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l presidente del COPASST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el presidente del Comité de Seguridad Vial de la Rama Judi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los representantes por el empleador y sus suplentes del Comité de Convivencia Lab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ir el Comité Operativo de Emergencia (COE) de la DEA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r el Reglamento de Higiene y Seguridad Industri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íder del SG-SST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de Unidad de Recursos Huma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y los objetivo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r el Sistema de Gestión de la Seguridad y Salud en el Trabajo (SG-S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os recursos asignados para 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ante el representante de la Alta Dirección los planes de inversión encaminados a la implementación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representante del empleador ante el COPASST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miembro del Comité de Seguridad Vial de la Rama Judici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miembro del Comité Operativo de Emergencia (COE) de la DEA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Responsable de gestión y ejecución de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Administrativo de la División de Bienestar y Seguridad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y objetivo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el Sistema de Gestión de la Seguridad y Salud en el Trabajo (SG-S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y supervisar los recursos asignados a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ender los requerimientos de los servidores judiciales relacionados con el SG-S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junto con el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sponsable del diseño y ejecución del sistema los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es del avance y resultados del SG-SST mínimo una vez al año al representante de la Alta Direc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a la Dirección de la Unidad de Recursos Humanos los planes de inversión encaminados a la implementación del SG-SST, de acuerdo con los peligros y riesgos prioritarios identificados a nivel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representante del empleador ante el COPASST Nac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miembro del Comité Operativo de Emergencia (COE) del Palacio de Justicia de Bogot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de 50 horas y actualización de 2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Responsable del diseño y ejecución de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Nacional del SG-SST - Profesional Universitario de la División de Bienestar y Seguridad Soci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r y orientar la ejecución del Sistema de Gestión de Seguridad y Salud en el Trabajo (SG-SST) de la Rama Judicial según el ciclo de Planear, hacer, verificar y actuar (PHV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el diseño y estructura de los objetivos y metas del Sistema de Gestión de Seguridad y Salud en el Trabajo (SG-SST) de la Rama Judi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actualización de la política del SG-SST y velar por su divulgación y comprensión en todos los niveles de la ent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r las estrategias de medición de los riesgos laborales de acuerdo con los parámetros técnicos y legales establecidos para la entidad con el fin de disminuir la accidenta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las estrategias para prevención de los riesgos laborales de la entidad e implementarlas a través del plan de trabajo an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y evaluar el plan de trabajo anual para alcanzar cada uno de los objetivos propuestos en el SG-SST, en coordinación con el equipo de trabajo y la Administradora de Riesgos Laborales (AR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periódico a la ejecución e implementación del plan de trabajo anual del SG-SST en las Direcciones Seccionales de Administración Judicial y las Coordinaciones Administra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los roles y responsabilidades del SG-SST a todos los niveles de la ent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er los planes de inversión encaminados a la implementación del SG-SST, de acuerdo con los peligros y riesgos prioritarios identificados a nivel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el diseño de las actividades del plan de Inversión de la Unidad de Recursos Humanos y en los procesos de contratación pública para la ejecución de los recursos presupuest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r informe de los resultados del avance del SG-SST al representante de la Alta Dirección, Direcciones Seccionales, Coordinaciones Administrativas, Comités Paritarios de Seguridad y Salud en el Trabajo y demás partes interesa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s auditorías internas y externas según programación del SIGC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r y participar en las auditorías del SG-SST internas y externas, con el fin de mejorar continuamente el desempeño del sist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gestión a las comunicaciones internas y externas en el ámbito de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ar respuestas a los requerimientos de los servidores judiciales relacionados con 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 definición de la estructura documental del SG-SST alineado con el Sistema de Gestión Calidad y Medio Ambiente de la ent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mesas de seguimiento administrativo de los casos de ausentismo prolongado por enfermedad general o laboral de los servidores judici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evar registros y estadísticas de incidentes, accidentes de trabajo, enfermedad laboral y ausentis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 y seguimiento de indicadore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las estrategias de prevención de accidentes de trabajo y enfermedades laborales para ser incluidas en el plan de trabajo an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r a los Coordinadores Seccionales en las consultas e inquietudes relacionadas con la implementación del Sistema de Gestión de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ar porque se lleven a cabo todas las investigaciones de trabajo especialmente los graves y mortales y hacer seguimiento a la gestión y cierre de las acciones correctivas plantea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 definición de los contenidos y las estrategias para capacitar a los Comités Paritarios de Seguridad y Salud en el Trabajo, Comités de Convivencia Laboral, Brigadas de emergencia y demás grupos de apoy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de 50 horas y actualización de 2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der SG-SST Sec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Ejecutivo Sec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erar la implementación del SG-SST en su Secc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adecuada gestión de los recursos asignados a la Seccional para 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las estrategias de coordinación con los Consejos Seccionales de la Judicatura, Tribunales y nominadores en general, para lograr la mayor participación de los servidores judiciales en las actividade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r cuentas al Director Ejecutivo de Administración Judicial y responsable del SG-SST nacional, sobre el funcionamiento y los resultados del sist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s autoevaluaciones de estándares mínimos, auditorías internas y externas del SG-SST de conformidad con las normas legales y técnicas en la mat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gestión a las comunicaciones internas y externas en el ámbito de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de 50 horas y actualización de 20 ho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el cumplimiento e implementación de las normas legales y técnicas relacionadas con el SG-SST en la seccional, en especial las siguient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los representantes por el empleador y sus suplentes del COPA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l presidente del COPASST Seccional o designar su re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r los representantes por el empleador y sus suplentes del Comité de Convivencia Laboral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de Seguridad Vial de la Seccional, o designar su re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operativo de Emergencia (COE) Seccional, o designar su representan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der SG-SST Sec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ordinador Seccional de Talento Huma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y objetivos del SG-SST en la Sec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r la implementación del Sistema de Gestión de la Seguridad y Salud en el Trabajo (SG-SST) Sec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adecuada gestión de los recursos asignados para el SG-SST en la Sec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s autoevaluaciones de estándares mínimos, auditorías internas y externas del SG-SST de conformidad con las normas legales y técnicas en la mat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ar resultados del SG-SST mínimo una vez al año de la Secc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r cuentas sobre la implementación del SG-SST a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Director Ejecutivo Sec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y al responsable del sistema a nivel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ar por la afiliación y pago de los aportes de seguridad social conforme a la normatividad y clase de riesgo al Sistema General de Riesgo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realización de inducción y re inducción a servidores judiciales independientemente de su forma de contratación o vincul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representante del empleador ante el COPASST Secc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miembro del Comité Operativo de Emergencia (COE) Sec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curso de capacitación del SG-SST de 50 horas y actualización de 20 horas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argado de la ejecución SG-SST sec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 del SG-SST – Nivel Central, Seccional y Coordinaciones Administr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r y promover la comprensión de la política y objetivos del SG-SST a todos los servidores judiciales de la secc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oyar la ejecución de recursos asignados para la implementación, mantenimiento y mejora del SG-S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y ejecutar el plan de trabajo anual del SG-SST con apoyo de la ARL y otros aliados estratégicos, garantizando el cumplimiento de los objetivos del SG-SST y reportar mensualmente el avance a la Coordinación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informes de avance del SG-SST al COPASST Seccional, cuando le sean solicitad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s autoevaluaciones de estándares mínimos, auditorías internas y externas del SG-SST de conformidad con las normas legales y técnicas en la mat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videoconferencias trimestrales de seguimiento de plan de trabajo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curso de capacitación del SG-SST de 50 horas y actualización de 20 hor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en su seccional el SG-SST, teniendo especial atención en las siguientes responsabilida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izar diariamente los accidentes de trabajo reportados por los servidores judiciales a través de la página web de ARL (FURAT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ar a la Entidad Promotora de Salud (EPS) los accidentes de trabajo leves dentro de los dos (2) días siguientes a la ocurrencia del m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dentro de los dos (2) días siguientes de la notificación de la ARL los accidentes de trabajo graves o mortales a la Direccion Territorial del Ministerio de Trabajo, a la EPS y a la Coordinación Nacional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dentro de los dos (2) días siguientes de la notificación de las enfermedades diagnosticadas como laborales a la Direccion Territorial – Ministerio de Trabajo y a la Coordinación Nacional del SG-SST – División de Bienestar y Seguridad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que se investiguen los incidentes y accidentes de trabajo, dentro de los quince (15) siguientes a su ocurrencia y realizar seguimiento a la ejecución y cierre de las acciones correctivas, según el procedimiento establecid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control y seguimiento de indicadores del SG-SST en la base de datos correspondi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registro de las enfermedades laborales y participar en su investig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inducción y re inducción a los servidores judiciales independientemente de su forma de contratación o vincul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divulgar el reglamento de Higiene y Seguridad Industrial del SG-SST al COPASST y servidores judici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aplicar el Manual del SG-SST de la entidad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er el archivo de los registros y documentos que soportan el SG-SST de acuerdo a la Tabla de Retención Documental de la entidad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registrar, evaluar e implementar los cambios internos y externos que pueda afectar el SG-SST en su seccional, con el apoyo del COPA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realización de los exámenes medico ocupacionales de acuerdo con el procedimiento y el profesiograma establecido; notificar a los servidores judiciales el concepto de éstos y realizar segui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el procedimiento de reintegro laboral con el apoyo de la ARL y la E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r e implementar acciones correctivas, preventivas y de mejora continua del SG-SST de la Seccional </w:t>
            </w:r>
          </w:p>
        </w:tc>
      </w:tr>
      <w:tr>
        <w:trPr>
          <w:trHeight w:val="1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efes de áreas y/o despach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 área, despachos y/o nomina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 Impulsar la participación de los servidores judiciales en la implementación del SG-SST y especialmente en los grupos de apoyo, capacitaciones y actividades para la prevención de accidentes de trabajo y enfermedade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con el área de Recursos Humanos y/o Seguridad y Salud en el Trabajo la inducción y reinducción a los servidores judiciales independientemente de su forma de contratación o vincul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cualquier novedad que se presente en su área o despacho en lo relacionado con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el reporte de incidentes y accidentes de trabajo en el tiempo legalmente estableci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investigación de los incidentes, accidentes de trabajo y enfermedades laborales en el tiempo legalmente establec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inspecciones de seguridad integr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identificación de peligros, evaluación y valoración de riesg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solicitud y entrega elementos de protección personal al personal (EPP) de acuerdo con la Matriz de EPP de la Rama Judicial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el cumplimiento de las recomendaciones médico laborales y al procedimiento de reintegro laboral de las personas a car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ar las incapacidades de los servidores judiciales al área de Talento Humano correspondi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r e implementar acciones correctivas, preventivas y de mejora continua del SG-SST de su área o despacho.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s de apoyo a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Paritario de Seguridad y Salud en el Trabajo - COPASST Na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 normatividad aplicable al COPASST y las siguient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 Política de SG-SST contenida en el Acuerdo No. PSAA16-1056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y participar con los COPASST Seccionales en la definición del Plan de trabajo anu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as auditorías internas y externas del SG-SS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el periodo, rendir cuentas sobre su gestión a la Alta Direc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el avance del plan de trabajo del SG-S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el proceso de gestión del cambio y apoyar la adopción de medidas de prevención y control antes de la implementación de dichos camb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de 50 horas y actualización de 20 hor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Paritario de Seguridad y Salud en el Trabajo - COPASST Sec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s funciones establecidas en los Acuerdos No. 268 de 1996, PSAA15-10346 de 2015 y PCSJA17-10846 de 2017 y las siguientes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definición y ejecución del Plan de Trabajo an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 investigación de los incidentes, accidentes de trabajo y enfermedades laborales en el tiempo legalmente establec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inspecciones de seguridad integr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identificación de peligros, evaluación y valoración de riesg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as auditorías internas y externas del SG-SS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de 50 horas y actualización de 20 hor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de Convivencia Labor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 normatividad aplicable al Comité de Convivencia Laboral y en especial las siguientes: Artículo 6 de la Resolución No. 0652 del 30 de abril de 201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itir mensualmente la base de datos de seguimiento de quejas de acoso laboral al Coordinador del SG-SST Seccional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operativo de Emergencia -CO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plan de prevención, preparación y respuesta ante emergencias y gestionar los recursos necesarios para administrar la emerge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inar y administrar todas las actividades relacionadas en el plan de prevención, preparación y respuesta ante emergencias: antes, durante y después, con el apoyo de la AR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r la ejecución de simulacros programados en el Plan de Trabajo del SG-SS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Director Seccional y el Consejo Seccional de la Judicatu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rigada de emergenc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er el plan de prevención, preparación y respuesta ante emergencias y participar en todas las actividades del mism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el primer respondiente antes, durante y después de una emergencia o de un accidente de trabaj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os simulacros que se programen dentro de las actividade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zarse de la evacuación en caso de una emergenc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Inspecciones locativas de seguridad, equipos de emergencias (camillas, botiquines, extintores, gabinetes contra incendios) y reportar las noveda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r la dotación bajo su responsabilidad y dar buen uso a los elementos de biosegur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CO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rdinador de evacu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tener actualizados los datos de servidores judiciales para utilizar en caso de emergenc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os simulacros que se programen dentro de las actividades del SG-S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con las evacuaciones de emergencia, de acuerdo a los lineamientos del COE y la Brigada de emergenci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r la dotación bajo su responsab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CO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de Seguridad V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implementación del Plan Estratégico de Seguridad Vial – PES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os resultados de la implementación del PESV como mínimo una vez al año y generar las acciones de preventivas, correctivas o de mej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alizar los resultados de su gestión con el Director Ejecutivo Seccional o Nacional, o su delegado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partes interesadas del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le de Compr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y verificar que los productos o servicios cumplan con las normatividad legal y técnica establecid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pervisores de Contra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s obligaciones relacionadas en el Manual de Contratistas de la entidad y las normas legales y técnicas aplicables a SST 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tratistas y subcontratista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obligaciones técnicas y legales relacionadas en el manual de contratistas de la entidad y obligaciones propias del contrat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odos los servidores Judiciales que hacen parte de la entidad, dentro del alcance del </w:t>
            </w:r>
            <w:r>
              <w:rPr>
                <w:rFonts w:cs="Arial" w:ascii="Arial" w:hAnsi="Arial"/>
                <w:sz w:val="20"/>
                <w:szCs w:val="20"/>
              </w:rPr>
              <w:t>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rvidores Judi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y contribuir en el cumplimiento de la política y objetivos del SG-SST de la entida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urar el cuidado integral de su salu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instrucciones para mantener el orden y aseo de los puestos de trabajo y en general con toda actividad que garantice la seguridad en el desarrollo de sus funci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ar información clara, completa y veraz sobre su estado de salud y reportar al nominador y al Coordinador del SG-SST respectiv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las calificaciones de enfermedad de origen común o laboral a su jefe de área, nominador y al Coordinador del SG-SST respectiv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r las normas, reglamentos e instrucciones del SG-SST de la entida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portunamente acerca de los peligros y riesgo latentes en su sitio de trabaj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y participar en todas las actividades de capacitación en seguridad y salud en el trabajo definidos por la ent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 normatividad interna de la entidad en materia de Seguridad y Salud en el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las incapacidades al área de Talento Humano correspondiente, una vez le sea emit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inmediatamente al nominador y encargado del SG-SST todos los incidentes, accidentes de trabajo y enfermedade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cualquier novedad en materia de seguridad y salud en el trabajo a su nominador o jefe de áre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a inducción y reinducción de seguridad y salud en el trabajo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udicantes o practicant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normas internas de la entidad, políticas y reglamentos del SG-S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el cuidado integral de su sal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ar inmediatamente al nominador y encargado del SG-SST todos los incidentes, accidentes de trabajo y enfermedade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cualquier situación de emergencia, peligro o riesgo al responsable del SG-SST, o a su jefe inmedi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cualquier novedad en materia de seguridad y salud en el trabajo a su nominador o jefe de á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inducción y reinducción de seguridad y salud en el trabaj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endición de cuentas de cada responsable se realizará mediante la evaluación de desempeño de la rama judi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G-SST: Sistema</w:t>
      </w:r>
      <w:r>
        <w:rPr>
          <w:rFonts w:cs="Arial" w:ascii="Arial" w:hAnsi="Arial"/>
          <w:color w:val="000000"/>
          <w:sz w:val="20"/>
          <w:szCs w:val="20"/>
        </w:rPr>
        <w:t xml:space="preserve"> de Gestión de la Seguridad y Salud en el Trabaj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ST: Seguridad y Salud en el Trabaj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ASST: Comité Paritario de Seguridad y Salud en el Trabajo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clo PHVA: Planear, Hacer, Verificar y Actuar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L: </w:t>
      </w:r>
      <w:r>
        <w:rPr>
          <w:rFonts w:cs="Arial" w:ascii="Arial" w:hAnsi="Arial"/>
          <w:sz w:val="20"/>
          <w:szCs w:val="20"/>
        </w:rPr>
        <w:t>Administradora de Riesgos Laborale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upos de apoyo SG-SST: COPASST, Comité de Convivencia Laboral, Comité de Seguridad Vial, Bridada de Emergencia, Comité operativo de Emergencia -COE y Coordinador de evacu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: Elementos de Protección Pers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2477"/>
      <w:gridCol w:w="2463"/>
      <w:gridCol w:w="2770"/>
    </w:tblGrid>
    <w:tr>
      <w:trPr>
        <w:trHeight w:val="211" w:hRule="atLeast"/>
      </w:trPr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06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LÍDER DEL PROCESO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4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4/05/2021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erylium;Cambria" w:ascii="Berylium;Cambria" w:hAnsi="Berylium;Cambria"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50875</wp:posOffset>
          </wp:positionH>
          <wp:positionV relativeFrom="paragraph">
            <wp:posOffset>-116205</wp:posOffset>
          </wp:positionV>
          <wp:extent cx="1710055" cy="5829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41235</wp:posOffset>
              </wp:positionH>
              <wp:positionV relativeFrom="paragraph">
                <wp:posOffset>34925</wp:posOffset>
              </wp:positionV>
              <wp:extent cx="1264285" cy="403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31.75pt;mso-wrap-distance-left:9.05pt;mso-wrap-distance-right:9.05pt;mso-wrap-distance-top:0pt;mso-wrap-distance-bottom:0pt;margin-top:2.75pt;mso-position-vertical-relative:text;margin-left:5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40"/>
                        <w:szCs w:val="40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14800</wp:posOffset>
              </wp:positionH>
              <wp:positionV relativeFrom="paragraph">
                <wp:posOffset>5080</wp:posOffset>
              </wp:positionV>
              <wp:extent cx="2280285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Cambria" w:hAnsi="Berylium;Cambria" w:cs="Berylium;Cambria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Cambria" w:ascii="Berylium;Cambria" w:hAnsi="Berylium;Cambria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29.5pt;mso-wrap-distance-left:9.05pt;mso-wrap-distance-right:9.05pt;mso-wrap-distance-top:0pt;mso-wrap-distance-bottom:0pt;margin-top:0.4pt;mso-position-vertical-relative:text;margin-left:324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Cambria" w:hAnsi="Berylium;Cambria" w:cs="Berylium;Cambria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Cambria" w:ascii="Berylium;Cambria" w:hAnsi="Berylium;Cambria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Berylium;Cambria" w:ascii="Berylium;Cambria" w:hAnsi="Berylium;Cambria"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Cambria" w:hAnsi="Berylium;Cambria" w:cs="Berylium;Cambria"/>
        <w:bCs/>
        <w:iCs/>
        <w:sz w:val="22"/>
        <w:szCs w:val="22"/>
      </w:rPr>
    </w:pPr>
    <w:r>
      <w:rPr>
        <w:rFonts w:cs="Berylium;Cambria" w:ascii="Berylium;Cambria" w:hAnsi="Berylium;Cambria"/>
        <w:bCs/>
        <w:iCs/>
        <w:sz w:val="22"/>
        <w:szCs w:val="22"/>
      </w:rPr>
      <w:t>Unidad de Recursos Humanos</w:t>
    </w:r>
  </w:p>
  <w:p>
    <w:pPr>
      <w:pStyle w:val="Header"/>
      <w:tabs>
        <w:tab w:val="center" w:pos="4252" w:leader="none"/>
        <w:tab w:val="left" w:pos="5909" w:leader="none"/>
        <w:tab w:val="right" w:pos="8504" w:leader="none"/>
      </w:tabs>
      <w:jc w:val="center"/>
      <w:rPr>
        <w:lang w:val="es-CO" w:eastAsia="en-US"/>
      </w:rPr>
    </w:pPr>
    <w:r>
      <w:rPr>
        <w:rFonts w:cs="Berylium;Cambria" w:ascii="Berylium;Cambria" w:hAnsi="Berylium;Cambria"/>
        <w:bCs/>
        <w:iCs/>
        <w:sz w:val="22"/>
        <w:szCs w:val="22"/>
      </w:rPr>
      <w:t>Sistema de Gestión de Seguridad y Salud en el Trabajo (SG-SST)</w:t>
    </w:r>
  </w:p>
  <w:p>
    <w:pPr>
      <w:pStyle w:val="Header"/>
      <w:tabs>
        <w:tab w:val="center" w:pos="4252" w:leader="none"/>
        <w:tab w:val="left" w:pos="5909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5:00Z</dcterms:created>
  <dc:creator>Alvaro</dc:creator>
  <dc:description/>
  <cp:keywords/>
  <dc:language>en-US</dc:language>
  <cp:lastModifiedBy>Luz Mery Novoa Rámirez</cp:lastModifiedBy>
  <cp:lastPrinted>2019-10-21T08:50:00Z</cp:lastPrinted>
  <dcterms:modified xsi:type="dcterms:W3CDTF">2021-07-29T00:34:00Z</dcterms:modified>
  <cp:revision>72</cp:revision>
  <dc:subject/>
  <dc:title>Matriz de roles, responsabilidades y autor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0-17T17:14:55.4390428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