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1nfasis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L PROCEDIMIENTO: </w:t>
      </w:r>
      <w:r>
        <w:rPr>
          <w:rFonts w:cs="Arial" w:ascii="Arial" w:hAnsi="Arial"/>
        </w:rPr>
        <w:t>Identificación y evaluación de requisitos legales del SG-SST.</w:t>
      </w:r>
    </w:p>
    <w:p>
      <w:pPr>
        <w:pStyle w:val="Cuadrculamedia1nfasis21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OCESO AL QUE PERTENECE:</w:t>
      </w:r>
      <w:r>
        <w:rPr>
          <w:rFonts w:cs="Arial" w:ascii="Arial" w:hAnsi="Arial"/>
        </w:rPr>
        <w:t xml:space="preserve"> </w:t>
      </w:r>
      <w:bookmarkStart w:id="0" w:name="_Hlk39220538"/>
      <w:r>
        <w:rPr>
          <w:rFonts w:cs="Arial" w:ascii="Arial" w:hAnsi="Arial"/>
        </w:rPr>
        <w:t>Sistema de Gestión de Seguridad y Salud en el Trabajo (SG-SST)</w:t>
      </w:r>
      <w:bookmarkEnd w:id="0"/>
    </w:p>
    <w:p>
      <w:pPr>
        <w:pStyle w:val="Cuadrculamedia1nfasis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UBICACIÓN Y COBERTURA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2"/>
        <w:gridCol w:w="799"/>
        <w:gridCol w:w="800"/>
        <w:gridCol w:w="1548"/>
        <w:gridCol w:w="3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uadrculamedia1nfasi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DEL PROCEDIMIENTO</w:t>
      </w:r>
      <w:r>
        <w:rPr>
          <w:rFonts w:cs="Arial" w:ascii="Arial" w:hAnsi="Arial"/>
        </w:rPr>
        <w:t xml:space="preserve">: Establecer la metodología para la Identificación, evaluación y actualización de requisitos legales y otros requisitos aplicables en el Sistema de Gestión de Seguridad y Salud en el Trabajo de la Rama Judicial, para su respectivo control y cumplimiento. Dando </w:t>
      </w:r>
      <w:r>
        <w:rPr>
          <w:rFonts w:cs="Arial" w:ascii="Arial" w:hAnsi="Arial"/>
          <w:iCs/>
        </w:rPr>
        <w:t>cumplimiento a los parámetros establecidos en el Sistema de Gestión de calidad y Medio Ambiente.</w:t>
      </w:r>
    </w:p>
    <w:p>
      <w:pPr>
        <w:pStyle w:val="Cuadrculamedia1nfasis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CO NORMATIVO:</w:t>
      </w:r>
      <w:r>
        <w:rPr>
          <w:rFonts w:cs="Arial" w:ascii="Arial" w:hAnsi="Arial"/>
        </w:rPr>
        <w:t xml:space="preserve"> Ver listado Maestro de Documentos Externos y Normatividad. </w:t>
      </w:r>
    </w:p>
    <w:p>
      <w:pPr>
        <w:pStyle w:val="Cuadrculamedia1nfasis21"/>
        <w:tabs>
          <w:tab w:val="clear" w:pos="708"/>
          <w:tab w:val="left" w:pos="6585" w:leader="none"/>
          <w:tab w:val="left" w:pos="6855" w:leader="none"/>
        </w:tabs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uadrculamedia1nfasis2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CANCE DEL PROCEDIMIENTO: </w:t>
      </w:r>
    </w:p>
    <w:p>
      <w:pPr>
        <w:pStyle w:val="Cuadrculamedia1nfasis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CON LA QUE SE DA INICIO AL PROCEDIMIENTO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uentes de consulta de los requisitos legales del SG-SS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 QUE DA INICIO AL PROCEDIMIENT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CON LA QUE FINALIZA EL PROCEDIMIENT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r Matriz de requisitos legale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NCIA QUE FINALIZA EL PROCEDIMIENTO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DEPENDENCIAS EN LAS QUE TIENE ALCANCE EL PROCEDIMIENT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 Judicial del Poder Público</w:t>
            </w:r>
          </w:p>
        </w:tc>
      </w:tr>
    </w:tbl>
    <w:p>
      <w:pPr>
        <w:pStyle w:val="Cuadrculamedia1nfasis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uadrculamedia1nfasis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IDER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1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Un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 de Recursos Humanos </w:t>
            </w:r>
          </w:p>
        </w:tc>
      </w:tr>
    </w:tbl>
    <w:p>
      <w:pPr>
        <w:pStyle w:val="Cuadrculamedia1nfasis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SPONSABLES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>
          <w:trHeight w:val="3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Administrativo de Bienestar y Seguridad So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de Bienestar y Seguridad Soci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del SG-S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ión de Bienestar y Seguridad Social </w:t>
            </w:r>
          </w:p>
        </w:tc>
      </w:tr>
    </w:tbl>
    <w:p>
      <w:pPr>
        <w:pStyle w:val="Cuadrculamedia1nfasis21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EEDORES E INSUMOS: 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344"/>
      </w:tblGrid>
      <w:tr>
        <w:trPr>
          <w:tblHeader w:val="true"/>
          <w:trHeight w:val="22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e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/Insumos</w:t>
            </w:r>
          </w:p>
        </w:tc>
      </w:tr>
      <w:tr>
        <w:trPr>
          <w:trHeight w:val="6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reso de la República, Ministerio de Trabajo, Ministerio de Salud y Protección Social, ICONTEC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Normatividad aplicable en seguridad y salud en el trabajo </w:t>
            </w:r>
          </w:p>
        </w:tc>
      </w:tr>
      <w:tr>
        <w:trPr>
          <w:trHeight w:val="60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Administradora de Riesgos Laborales – ARL, corredores de seguros y Asesores Externo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Asesoría en legislación aplicable a seguridad y salud en el trabajo </w:t>
            </w:r>
          </w:p>
        </w:tc>
      </w:tr>
      <w:tr>
        <w:trPr>
          <w:trHeight w:val="28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SIGCM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ireccionamiento estratégico: Mejora Continua.</w:t>
            </w:r>
          </w:p>
        </w:tc>
      </w:tr>
    </w:tbl>
    <w:p>
      <w:pPr>
        <w:pStyle w:val="Cuadrculamedia1nfasi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S DEL PROCEDIMIENTO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256"/>
      </w:tblGrid>
      <w:tr>
        <w:trPr>
          <w:tblHeader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CONTRO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z de Requisitos Legales del SG-SS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identificación, evaluación y seguimiento de los requisitos legales identificad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 (Ciclo PHVA)</w:t>
      </w:r>
    </w:p>
    <w:p>
      <w:pPr>
        <w:pStyle w:val="Cuadrculamedia1nfasis21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260"/>
        <w:gridCol w:w="1559"/>
        <w:gridCol w:w="198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DUC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fuentes de consulta de los requisitos legal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2"/>
                <w:szCs w:val="22"/>
              </w:rPr>
              <w:t>Listar las entidades donde publiquen la normatividad legal relacionada con el SG-SST, para realizar consulta de los requisitos legales y otros requisitos aplicables al Siste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fuentes de consulta de los requisitos legal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Administrativo de Bienestar y Seguridad Social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>Identificar los requisitos legales y otros requisitos aplicables al SG-S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s fuentes de consulta identificadas, verificar los requisitos legales aplicables al SG-SST de la entidad y regístralos en la matriz de requisitos legales del SG-SST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vez que la Rama Judicial decida acoger voluntariamente acuerdos, normas técnicas, regulaciones internacionales, códigos de práctica u otros requisitos aplicables al SG-SST, éstos deberán ser identificados en la matriz de requisitos legales del SG-S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-SST-02. Matriz de Requisitos Legales del SG-S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Administrativo de Bienestar y Seguridad Social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r los requisitos legal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 cada uno de los requisitos legales identificados se deben evaluar verificando si se está cumpliendo o no con obligación identificada.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Si se está cumpliendo con la obligación total o parcial, describir como se cumple y donde se encuentra ubicada la eviden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-SST-02. Matriz de Requisitos Legales del SG-S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Administrativo de Bienestar y Seguridad Social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60"/>
              <w:rPr/>
            </w:pPr>
            <w:r>
              <w:rPr>
                <w:rFonts w:cs="Arial" w:ascii="Arial" w:hAnsi="Arial"/>
              </w:rPr>
              <w:t>Generar Plan de Acción correctivo y/o Preven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s obligaciones legales que no se están cumpliendo en su totalidad, se deben generar acciones correctivas para su cumpli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02. Matriz de Requisitos Legales del SG-SST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Administrativo de Bienestar y Seguridad Social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r Matriz de requisitos leg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Consultar trimestralmente las fuentes de identificación de requisitos legales y verificar los cambios o nueva legislación relacionada con el SG-SST y actualizar la matriz de requisitos legales del SG-S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F-SST-02. Matriz de Requisitos Legales del SG-SST actualiz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Administrativo de Bienestar y Seguridad Social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cs="Arial" w:ascii="Arial" w:hAnsi="Arial"/>
          <w:b/>
        </w:rPr>
        <w:t>ANEXOS (Formatos, Guías, Instructivos, Planes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Arial" w:ascii="Arial" w:hAnsi="Arial"/>
        </w:rPr>
        <w:t>Formato: F-SST-02. Matriz de Requisitos Legales del SG-SS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ol de Registros: </w:t>
      </w:r>
      <w:r>
        <w:rPr>
          <w:rFonts w:cs="Arial" w:ascii="Arial" w:hAnsi="Arial"/>
        </w:rPr>
        <w:t>Ver tabla de retención documental validada por el Comité Nacional del SIGCMA</w:t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 de cambios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743"/>
        <w:gridCol w:w="5666"/>
      </w:tblGrid>
      <w:tr>
        <w:trPr>
          <w:trHeight w:val="2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cambio </w:t>
            </w:r>
          </w:p>
        </w:tc>
      </w:tr>
      <w:tr>
        <w:trPr>
          <w:trHeight w:val="5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-20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Creación del documento</w:t>
            </w:r>
          </w:p>
        </w:tc>
      </w:tr>
      <w:tr>
        <w:trPr>
          <w:trHeight w:val="5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6-20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o al formato del SIGCMA y de acuerdo a la legislación vigente.</w:t>
            </w:r>
          </w:p>
        </w:tc>
      </w:tr>
      <w:tr>
        <w:trPr>
          <w:trHeight w:val="8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1 junio de 20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odificó la consulta fuentes de normatividad trimestralmente, Se ajustó el procedimiento según formato establecido por el SIGCMA: Encabezado, pie de página, tamaño de letra, inclusión del tema de gestión ambient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y calidad, y marca de agua “Copia no controlada”.</w:t>
            </w:r>
          </w:p>
        </w:tc>
      </w:tr>
      <w:tr>
        <w:trPr>
          <w:trHeight w:val="8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ayo de 20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justó redacción del procedimiento, se cambió la dependencia con que da inicio y finaliza el procedimiento, se ajustaron los responsables del procedimiento y la tabla de proveedores de insumos</w:t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6"/>
      <w:gridCol w:w="2852"/>
      <w:gridCol w:w="2616"/>
      <w:gridCol w:w="2614"/>
    </w:tblGrid>
    <w:tr>
      <w:trPr>
        <w:trHeight w:val="222" w:hRule="atLeast"/>
      </w:trPr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P-SST-02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</w:t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403" w:hRule="atLeast"/>
      </w:trPr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3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3/05/2021</w:t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4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4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1535</wp:posOffset>
          </wp:positionH>
          <wp:positionV relativeFrom="paragraph">
            <wp:posOffset>14605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991189" o:spid="shape_0" fillcolor="silver" stroked="f" o:allowincell="f" style="position:absolute;margin-left:-43.8pt;margin-top:333.35pt;width:529.55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</w:rPr>
      <w:t xml:space="preserve">                   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Consejo Superior de la Judicatur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39615</wp:posOffset>
              </wp:positionH>
              <wp:positionV relativeFrom="paragraph">
                <wp:posOffset>33020</wp:posOffset>
              </wp:positionV>
              <wp:extent cx="1557020" cy="374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29.5pt;mso-wrap-distance-left:9.05pt;mso-wrap-distance-right:9.05pt;mso-wrap-distance-top:0pt;mso-wrap-distance-bottom:0pt;margin-top:2.6pt;mso-position-vertical-relative:text;margin-left:357.45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8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8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Dirección Ejecutiva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Unidad de Recursos Humanos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3Car">
    <w:name w:val="Texto independiente 3 Car"/>
    <w:qFormat/>
    <w:rPr>
      <w:rFonts w:ascii="Helvetica" w:hAnsi="Helvetica" w:eastAsia="Times New Roman" w:cs="Helvetica"/>
      <w:sz w:val="23"/>
      <w:szCs w:val="23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1">
    <w:name w:val="Cuadrícula media 1 - Énfasis 21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arCar1CarCarCar1">
    <w:name w:val=" Car Car1 Car Car Car1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jc w:val="both"/>
    </w:pPr>
    <w:rPr>
      <w:rFonts w:ascii="Helvetica" w:hAnsi="Helvetica" w:eastAsia="Times New Roman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5:00Z</dcterms:created>
  <dc:creator>Nury Correal  Mendoza</dc:creator>
  <dc:description/>
  <cp:keywords/>
  <dc:language>en-US</dc:language>
  <cp:lastModifiedBy>Sandra Castillo</cp:lastModifiedBy>
  <cp:lastPrinted>2021-08-03T11:11:00Z</cp:lastPrinted>
  <dcterms:modified xsi:type="dcterms:W3CDTF">2021-08-03T16:11:00Z</dcterms:modified>
  <cp:revision>38</cp:revision>
  <dc:subject/>
  <dc:title/>
</cp:coreProperties>
</file>